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 I V O N A T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/>
      </w:pPr>
      <w:r>
        <w:rPr>
          <w:rFonts w:cs="Arial" w:ascii="Arial" w:hAnsi="Arial"/>
          <w:b/>
          <w:bCs/>
        </w:rPr>
        <w:t>Szombathely Megyei Jogú Város Közgyűlése Kulturális és Sport Bizottsága 2012. február 20-i ülésének jegyzőkönyvéből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55" w:leader="none"/>
        </w:tabs>
        <w:jc w:val="both"/>
        <w:rPr/>
      </w:pPr>
      <w:r>
        <w:rPr>
          <w:rFonts w:cs="Arial" w:ascii="Arial" w:hAnsi="Arial"/>
          <w:bCs/>
        </w:rPr>
        <w:t>A Kulturális és Sport Bizottság 11 igen szavazattal,  tartózkodás és ellenszavazat nélkül az alábbi határozatot hozta: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3/2012. ( II. 20.) sz. Kult. és Sport Biz.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ab/>
        <w:t>Szombathely Megyei Jogú Város Közgyűlése Kulturális és Sport Bizottsága a sportszervezetek működési támogatásáráról szóló pályázati felhívást megtárgyalta, és - amennyiben a közgyűlés a 2012. évi sportkiadások tételsorai között a „Sportszervezetek támogatása” tételsoron előirányzatot biztosít – azt az alábbiak szerint fogadja el: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sz w:val="24"/>
        </w:rPr>
      </w:pPr>
      <w:r>
        <w:rPr>
          <w:sz w:val="24"/>
        </w:rPr>
        <w:t>Pályázati felhívá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pályázatot hirdet a városban működő sportintézmények, sportszervezetek, egyesületek</w:t>
      </w:r>
      <w:r>
        <w:rPr>
          <w:rFonts w:cs="Arial" w:ascii="Arial" w:hAnsi="Arial"/>
          <w:bCs/>
        </w:rPr>
        <w:t xml:space="preserve"> és más jogi személyek</w:t>
      </w:r>
      <w:r>
        <w:rPr>
          <w:rFonts w:cs="Arial" w:ascii="Arial" w:hAnsi="Arial"/>
        </w:rPr>
        <w:t xml:space="preserve"> pénzügyi támogatásá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 pályázat célja</w:t>
      </w:r>
      <w:r>
        <w:rPr>
          <w:rFonts w:cs="Arial" w:ascii="Arial" w:hAnsi="Arial"/>
        </w:rPr>
        <w:t xml:space="preserve">: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zombathely területén működő sportegyesületek, sportszervezetek működésének támogatás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ámogatottak köre: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Szombathely város területén működő és bejegyzett mindazon sportszervezetek, amelyeket a Bíróság 2011. január 1. előtt nyilvántartásba vet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m nyújthatnak be pályázatot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ártok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unkaadói és munkavállalói érdekképviseleti szervezetek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iztosító egyesületek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gyházak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ömegmozgalmak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özalapítványok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azdasági társaságok, </w:t>
      </w:r>
    </w:p>
    <w:p>
      <w:pPr>
        <w:pStyle w:val="Szvegtrzs2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alamint azok a civil szervezetek, amelyek a közhasznú szervezetekről szóló 1997. évi CLVI. törvény 26. § d) pontja szerinti közvetlen politikai tevékenységet folytatnak. (Közvetlen politikai tevékenység eszerint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a pártpolitikai tevékenység, továbbá országgyűlési képviselői, megyei, fővárosi önkormányzati választáson jelölt állítása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em részesülhet támogatásban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z a pályázó, amely a bizottsághoz benyújtott támogatás iránti kérelmében megtévesztő vagy valótlan adatot szolgáltatott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a pályázat, amelyet nem a támogatásra jogosult nyújtott b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a pályázat, amely nem felel meg a pályázati felhívásban szereplő támogatási célok egyikének sem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a pályázat, amely nem felel meg a felhívásban és a pályázati útmutatóban előírt formai és tartalmi követelményeknek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a pályázó, amelynek lejárt esedékességű köztartozása van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a pályázó, amely a korábbi szerződésben foglalt feltételeket megszegt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z a pályázó, amely a korábban az Önkormányzattól kapott támogatást a vonatkozó támogatási szerződésben megjelölt céltól részben, vagy egészben eltérően használta fel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z a pályázó, amely 2011. évben az Önkormányzattól pénzügyi támogatást kapott és az összeg felhasználásáról a támogatási megállapodásban meghatározott ideig nem számolt el, vagy azt nem a megjelölt célra használta fel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z a pályázó, akinek a bejegyzett (nyilvántartott) tevékenységi körében a sporttevékenység nem szerepel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ályázati díj: </w:t>
      </w:r>
      <w:r>
        <w:rPr>
          <w:rFonts w:cs="Arial" w:ascii="Arial" w:hAnsi="Arial"/>
          <w:bCs/>
        </w:rPr>
        <w:t>ninc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pályázatok benyújtása és elbírálása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A pályázatot a pályázati felhívás vonatkozó részében és a pályázati útmutatóban foglalt tartalmi és formai követelményeknek megfelelően, pályázati adatlapon és a pályázati űrlap kitöltésével, csatolandó dokumentumokkal együtt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egy példányban, postán, ajánlott küldeményként kell feladni a </w:t>
      </w:r>
      <w:r>
        <w:rPr>
          <w:rFonts w:cs="Arial" w:ascii="Arial" w:hAnsi="Arial"/>
          <w:bCs/>
        </w:rPr>
        <w:t xml:space="preserve">Szombathelyi Sportközpont és Sportiskola Nonprofit Kft.  </w:t>
      </w:r>
      <w:r>
        <w:rPr>
          <w:rFonts w:cs="Arial" w:ascii="Arial" w:hAnsi="Arial"/>
        </w:rPr>
        <w:t xml:space="preserve"> (9700 Szombathely, Markusovszky u. 8.) címére, „Pályázat Működési Támogatásra” megjelöléssel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 A pályázati dokumentáció 2012. február 28-tól ugyanitt beszerezhető munkanapokon 8.00 – 16.00 óráig, illetve letölthető a </w:t>
      </w:r>
      <w:hyperlink r:id="rId2">
        <w:r>
          <w:rPr>
            <w:rStyle w:val="InternetLink"/>
            <w:rFonts w:cs="Arial" w:ascii="Arial" w:hAnsi="Arial"/>
          </w:rPr>
          <w:t>www.szombathely.hu</w:t>
        </w:r>
      </w:hyperlink>
      <w:r>
        <w:rPr>
          <w:rFonts w:cs="Arial" w:ascii="Arial" w:hAnsi="Arial"/>
        </w:rPr>
        <w:t xml:space="preserve"> honlapról. A pályázatokat legkésőbb </w:t>
      </w:r>
      <w:r>
        <w:rPr>
          <w:rFonts w:cs="Arial" w:ascii="Arial" w:hAnsi="Arial"/>
          <w:bCs/>
        </w:rPr>
        <w:t xml:space="preserve">2012. március 14-ig kell benyújtani, </w:t>
      </w:r>
      <w:r>
        <w:rPr>
          <w:rFonts w:cs="Arial" w:ascii="Arial" w:hAnsi="Arial"/>
        </w:rPr>
        <w:t xml:space="preserve">ami a postára adási dátum határideje. Határidőn túl érkező pályázatok automatikusan elutasításra kerülnek! A pályázatokról </w:t>
      </w:r>
      <w:r>
        <w:rPr>
          <w:rFonts w:cs="Arial" w:ascii="Arial" w:hAnsi="Arial"/>
          <w:bCs/>
        </w:rPr>
        <w:t>a Kulturális és Sport Bizottság dönt.</w:t>
      </w:r>
      <w:r>
        <w:rPr>
          <w:rFonts w:cs="Arial" w:ascii="Arial" w:hAnsi="Arial"/>
        </w:rPr>
        <w:t xml:space="preserve"> A döntéssel szemben fellebbezési lehetőség nincs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ámogatás formája és mértéke: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ssza nem térítendő, előfinanszírozású támogatá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Cs/>
        </w:rPr>
        <w:t>. A Bizottság a pályázat benyújtásához szükséges adatlapot az alábbiak szerint fogadja el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          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PÁLYÁZATI ADATLAP MŰKÖDÉSI TÁMOGATÁSRA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Szombathely Megyei Jogú Város Önkormányzatának</w:t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</w:rPr>
        <w:t>Kulturális és Sport Bizottságához benyújtott pályázathoz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tbl>
      <w:tblPr>
        <w:tblW w:w="90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5"/>
        <w:gridCol w:w="4882"/>
      </w:tblGrid>
      <w:tr>
        <w:trPr>
          <w:trHeight w:val="282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A PÁLYÁZÓ ADATAI</w:t>
            </w:r>
          </w:p>
        </w:tc>
      </w:tr>
      <w:tr>
        <w:trPr>
          <w:trHeight w:val="282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 pályázó hivatalos neve:</w:t>
            </w:r>
          </w:p>
        </w:tc>
      </w:tr>
      <w:tr>
        <w:trPr>
          <w:trHeight w:val="282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ályázó jogi státusza:</w:t>
            </w:r>
          </w:p>
        </w:tc>
      </w:tr>
      <w:tr>
        <w:trPr>
          <w:trHeight w:val="282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ályázó hivatalos képviselője és beosztása:</w:t>
            </w:r>
          </w:p>
        </w:tc>
      </w:tr>
      <w:tr>
        <w:trPr>
          <w:trHeight w:val="282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ályázat megvalósításáért felelős személy és beosztása:</w:t>
            </w:r>
          </w:p>
        </w:tc>
      </w:tr>
      <w:tr>
        <w:trPr>
          <w:trHeight w:val="282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Bírósági nyilvántartásba vételről szóló végzés száma (Pk.): </w:t>
            </w:r>
          </w:p>
        </w:tc>
      </w:tr>
      <w:tr>
        <w:trPr>
          <w:trHeight w:val="282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ószám: </w:t>
            </w:r>
          </w:p>
        </w:tc>
      </w:tr>
      <w:tr>
        <w:trPr>
          <w:trHeight w:val="282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számla szám:</w:t>
            </w:r>
          </w:p>
        </w:tc>
      </w:tr>
      <w:tr>
        <w:trPr>
          <w:trHeight w:val="282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ím:</w:t>
            </w:r>
          </w:p>
        </w:tc>
      </w:tr>
      <w:tr>
        <w:trPr>
          <w:trHeight w:val="282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ezési cím:</w:t>
            </w:r>
          </w:p>
        </w:tc>
      </w:tr>
      <w:tr>
        <w:trPr>
          <w:trHeight w:val="282" w:hRule="exac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lfon: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</w:tr>
      <w:tr>
        <w:trPr>
          <w:trHeight w:val="282" w:hRule="exac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-mail: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:</w:t>
            </w:r>
          </w:p>
        </w:tc>
      </w:tr>
    </w:tbl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>
          <w:trHeight w:val="397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 SPORTSZERVEZET/SZAKOSZTÁLY ADATAI</w:t>
            </w:r>
          </w:p>
        </w:tc>
      </w:tr>
      <w:tr>
        <w:trPr>
          <w:trHeight w:val="397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portszervezet/szakosztály tagjainak száma:</w:t>
            </w:r>
          </w:p>
        </w:tc>
      </w:tr>
      <w:tr>
        <w:trPr>
          <w:trHeight w:val="397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azolt felnőtt sportolók száma:</w:t>
            </w:r>
          </w:p>
        </w:tc>
      </w:tr>
      <w:tr>
        <w:trPr>
          <w:trHeight w:val="397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azolt utánpótlás sportolók száma:</w:t>
            </w:r>
          </w:p>
        </w:tc>
      </w:tr>
      <w:tr>
        <w:trPr>
          <w:trHeight w:val="397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magasabb osztály, amiben a szervezet/szakosztály versenyez:</w:t>
            </w:r>
          </w:p>
        </w:tc>
      </w:tr>
      <w:tr>
        <w:trPr>
          <w:trHeight w:val="397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magasabb osztályban szereplő sportolók száma:</w:t>
            </w:r>
          </w:p>
        </w:tc>
      </w:tr>
      <w:tr>
        <w:trPr>
          <w:trHeight w:val="397" w:hRule="exac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zők száma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ti edzésszám:</w:t>
            </w:r>
          </w:p>
        </w:tc>
      </w:tr>
      <w:tr>
        <w:trPr>
          <w:trHeight w:val="397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zések időpontja:</w:t>
            </w:r>
          </w:p>
        </w:tc>
      </w:tr>
      <w:tr>
        <w:trPr>
          <w:trHeight w:val="397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zések helyszíne: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4492"/>
      </w:tblGrid>
      <w:tr>
        <w:trPr>
          <w:trHeight w:val="438" w:hRule="atLeast"/>
        </w:trPr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ÉNZÜGYI ADATOK</w:t>
            </w:r>
          </w:p>
        </w:tc>
      </w:tr>
      <w:tr>
        <w:trPr>
          <w:trHeight w:val="658" w:hRule="exac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lőző évben kapott önkormányzati támogatás összege: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Ft.</w:t>
            </w:r>
          </w:p>
        </w:tc>
      </w:tr>
      <w:tr>
        <w:trPr>
          <w:trHeight w:val="438" w:hRule="exac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 támogatás felhasználásáról elszámolt: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en / nem</w:t>
            </w:r>
          </w:p>
        </w:tc>
      </w:tr>
      <w:tr>
        <w:trPr>
          <w:trHeight w:val="632" w:hRule="exac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dei évben kapott önkormányzati támogatás összege: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.</w:t>
            </w:r>
          </w:p>
        </w:tc>
      </w:tr>
      <w:tr>
        <w:trPr>
          <w:trHeight w:val="543" w:hRule="exac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</w:rPr>
            </w:pPr>
            <w:r>
              <w:rPr>
                <w:bCs w:val="false"/>
              </w:rPr>
              <w:t>Várható működési költség a pályázat évében: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t.</w:t>
            </w:r>
          </w:p>
        </w:tc>
      </w:tr>
      <w:tr>
        <w:trPr>
          <w:trHeight w:val="438" w:hRule="exac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aját forrás: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.</w:t>
            </w:r>
          </w:p>
        </w:tc>
      </w:tr>
      <w:tr>
        <w:trPr>
          <w:trHeight w:val="642" w:hRule="exac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</w:rPr>
            </w:pPr>
            <w:r>
              <w:rPr>
                <w:bCs w:val="false"/>
              </w:rPr>
              <w:t>Jelen pályázaton igényelt támogatás összege: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t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072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4"/>
        <w:gridCol w:w="3668"/>
      </w:tblGrid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 SPORTSZERVEZET/SZAKOSZTÁLY ELŐZŐ ÉVI  KÖLTSÉGVETÉSE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IADÁSOK MINDÖSSZESEN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emélyi juttatások összesen</w:t>
            </w:r>
          </w:p>
        </w:tc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Vezetők juttatásai összesen</w:t>
            </w:r>
          </w:p>
        </w:tc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Edzők juttatásai összesen</w:t>
            </w:r>
          </w:p>
        </w:tc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Versenyzők juttatásai összesen</w:t>
            </w:r>
          </w:p>
        </w:tc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logi kiadások összesen</w:t>
            </w:r>
          </w:p>
        </w:tc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Eszközbeszerzés</w:t>
            </w:r>
          </w:p>
        </w:tc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gyéb kiadások összesen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Edzéshelyszín bérleti díja összesen</w:t>
            </w:r>
          </w:p>
        </w:tc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Szállítási költségek</w:t>
            </w:r>
          </w:p>
        </w:tc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Bírói díjak</w:t>
            </w:r>
          </w:p>
        </w:tc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Nevezési díjak</w:t>
            </w:r>
          </w:p>
        </w:tc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VÉTELEK MINDÖSSZESEN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ját bevételek összesen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Tagdíjbevételek összesen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Szponzor/reklám bevételek összesen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ályázati bevételek összesen (nem önkormányzati)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ályázati bevételek összesen (önkormányzati)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gyéb bevételek összesen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t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72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4"/>
        <w:gridCol w:w="3668"/>
      </w:tblGrid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A SPORTSZERVEZET/SZAKOSZTÁLY EZ ÉVI  KÖLTSÉGVETÉSE  (TERVEZET)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IADÁSOK MINDÖSSZESEN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emélyi juttatások összesen</w:t>
            </w:r>
          </w:p>
        </w:tc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Vezetők juttatásai összesen</w:t>
            </w:r>
          </w:p>
        </w:tc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Edzők juttatásai összesen</w:t>
            </w:r>
          </w:p>
        </w:tc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Versenyzők juttatásai összesen</w:t>
            </w:r>
          </w:p>
        </w:tc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logi kiadások összesen</w:t>
            </w:r>
          </w:p>
        </w:tc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Eszközbeszerzés</w:t>
            </w:r>
          </w:p>
        </w:tc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gyéb kiadások összesen</w:t>
            </w:r>
          </w:p>
        </w:tc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Edzéshelyszín bérleti díja összesen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Szállítási költségek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Bírói díjak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Nevezési díjak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VÉTELEK MINDÖSSZESEN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ját bevételek összesen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Tagdíjbevételek összesen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Szponzor/reklám bevételek összesen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ályázati bevételek összesen (nem önkormányzati)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ályázati bevételek összesen (önkormányzati)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gyéb bevételek összesen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t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7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9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 SPORTSZERVEZET/SZAKOSZTÁLY SPORTSZAKMAI TEVÉKENYSÉGÉNEK BEMUTATÁSA</w:t>
            </w:r>
          </w:p>
        </w:tc>
      </w:tr>
      <w:tr>
        <w:trPr>
          <w:trHeight w:val="404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7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403"/>
        <w:gridCol w:w="6316"/>
      </w:tblGrid>
      <w:tr>
        <w:trPr>
          <w:trHeight w:val="39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 SPORTSZERVEZET/SZAKOSZTÁLY EZ ÉVI LEGFONTOSABB ESEMÉNYEI</w:t>
            </w:r>
          </w:p>
        </w:tc>
      </w:tr>
      <w:tr>
        <w:trPr>
          <w:trHeight w:val="28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ÁTU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LYSZÍN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EMÉNY</w:t>
            </w:r>
          </w:p>
        </w:tc>
      </w:tr>
      <w:tr>
        <w:trPr>
          <w:trHeight w:val="28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6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305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 TÁMOGATÁSI IGÉNY SZÖVEGES INDOKLÁSA</w:t>
            </w:r>
          </w:p>
        </w:tc>
      </w:tr>
      <w:tr>
        <w:trPr>
          <w:trHeight w:val="2787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YILATK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/</w:t>
        <w:tab/>
        <w:t>Alulírott pályázó</w:t>
      </w:r>
    </w:p>
    <w:p>
      <w:pPr>
        <w:pStyle w:val="Normal"/>
        <w:ind w:left="781" w:hanging="355"/>
        <w:jc w:val="both"/>
        <w:rPr>
          <w:rFonts w:ascii="Arial" w:hAnsi="Arial" w:cs="Arial"/>
        </w:rPr>
      </w:pPr>
      <w:r>
        <w:rPr>
          <w:rFonts w:cs="Arial" w:ascii="Arial" w:hAnsi="Arial"/>
        </w:rPr>
        <w:t>a./</w:t>
        <w:tab/>
        <w:t>kijelentem, hogy a pályázatban foglalt adatok, dokumentumok teljes körűek, valósak és hitelesek;</w:t>
      </w:r>
    </w:p>
    <w:p>
      <w:pPr>
        <w:pStyle w:val="Normal"/>
        <w:ind w:left="781" w:hanging="355"/>
        <w:jc w:val="both"/>
        <w:rPr>
          <w:rFonts w:ascii="Arial" w:hAnsi="Arial" w:cs="Arial"/>
        </w:rPr>
      </w:pPr>
      <w:r>
        <w:rPr>
          <w:rFonts w:cs="Arial" w:ascii="Arial" w:hAnsi="Arial"/>
        </w:rPr>
        <w:t>b./</w:t>
        <w:tab/>
        <w:t>hozzájárulok ahhoz, hogy a benyújtott, illetve nyertes pályázat adatai nyilvánosságra hozhatók;</w:t>
      </w:r>
    </w:p>
    <w:p>
      <w:pPr>
        <w:pStyle w:val="Normal"/>
        <w:ind w:left="781" w:hanging="355"/>
        <w:jc w:val="both"/>
        <w:rPr>
          <w:rFonts w:ascii="Arial" w:hAnsi="Arial" w:cs="Arial"/>
        </w:rPr>
      </w:pPr>
      <w:r>
        <w:rPr>
          <w:rFonts w:cs="Arial" w:ascii="Arial" w:hAnsi="Arial"/>
        </w:rPr>
        <w:t>c./</w:t>
        <w:tab/>
        <w:t>amennyiben a pályázó szervezet országos, megyei vagy regionális jelleggel működik, a pályázó szerv kötelezettséget vállal arra, hogy az elnyert összeg a szombathelyi szervezeti egység céljaira kerül felhasznál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/</w:t>
        <w:tab/>
        <w:t>Büntetőjogi felelősségem tudatában kijelentem, hogy a pályázat benyújtásának időpontjában a pályázó székhelye és a pályázat megvalósítási helye szerinti önkormányzat irányában tartozásom, a VPOP irányába tartozásom, az APEH irányában tartozásom nem áll fenn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üntetőjogi felelősségem tudatában kijelentem, hogy a pályázat benyújtásának időpontjában nem folyik ellenünk csőd-, végelszámolási vagy felszámolási eljárás, továbbá amennyiben csőd-, végelszámolási vagy felszámolási eljárás folyik ellenünk a pályázat elbírálásáig, illetve a támogatási szerződés lejártáig, annak tényét azonnal bejelentjü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./</w:t>
        <w:tab/>
        <w:t>Büntetőjogi felelősségem tudatában kijelentem, hogy a pályázó székhelye és a pályázat megvalósítási helye szerinti önkormányzat által kiírt más pályázaton ugyanarra a célra nem nyújtunk be támogatási kérelmet, illetve nem kaptunk támogat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elt: 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 xml:space="preserve">.…………………………………………..….    </w:t>
        <w:tab/>
        <w:tab/>
        <w:t>a pályázó cégszerű aláírása</w:t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z adatlaphoz csatolni kell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55" w:hanging="355"/>
        <w:jc w:val="both"/>
        <w:rPr/>
      </w:pPr>
      <w:r>
        <w:rPr>
          <w:rFonts w:cs="Arial" w:ascii="Arial" w:hAnsi="Arial"/>
          <w:b/>
          <w:bCs/>
        </w:rPr>
        <w:t>1.</w:t>
        <w:tab/>
        <w:t>A pályázat/rendezvény szakmai ismertetését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55" w:hanging="35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  <w:tab/>
        <w:t>Bírósági bejegyzési végzés 30 napnál nem régebbi hitelesített másolatát.</w:t>
      </w:r>
    </w:p>
    <w:p>
      <w:pPr>
        <w:pStyle w:val="Normal"/>
        <w:ind w:left="355" w:hanging="35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.    A közpénzek átláthatóságáról szóló CLXXXI. tv. által előirt nyilatkozatot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>Szombathely, 20_. …………………………</w:t>
      </w:r>
    </w:p>
    <w:p>
      <w:pPr>
        <w:pStyle w:val="Szvegtrzs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.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 xml:space="preserve">.       </w:t>
        <w:tab/>
        <w:tab/>
        <w:tab/>
        <w:t xml:space="preserve">………………………………..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kitöltésért felelős</w:t>
        <w:tab/>
        <w:tab/>
        <w:tab/>
        <w:tab/>
        <w:t xml:space="preserve">                   pályáz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</w:rPr>
        <w:t xml:space="preserve">3.  </w:t>
      </w:r>
      <w:r>
        <w:rPr>
          <w:rFonts w:cs="Arial" w:ascii="Arial" w:hAnsi="Arial"/>
        </w:rPr>
        <w:t xml:space="preserve">A Bizottság felkéri a </w:t>
      </w:r>
      <w:r>
        <w:rPr>
          <w:rFonts w:cs="Arial" w:ascii="Arial" w:hAnsi="Arial"/>
          <w:bCs/>
        </w:rPr>
        <w:t xml:space="preserve">Szombathelyi Sportközpont és Sportiskola Nonprofit Kft.-t, </w:t>
      </w:r>
      <w:r>
        <w:rPr>
          <w:rFonts w:cs="Arial" w:ascii="Arial" w:hAnsi="Arial"/>
        </w:rPr>
        <w:t>hogy a pályázati eljárással kapcsolatos valamennyi feladatot végezze el, és az összesítést 2012. március 31-ig küldje meg az Kulturális és Sport Iroda rész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ági József, a Bizottság elnöke,</w:t>
        <w:tab/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zenki Zsuzsanna a Kulturális és Sport Iroda vezetője,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</w:rPr>
        <w:t>Németh Zsolt, a Szombathelyi Sportközpont és Sportiskola Nonprofit Kft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ügyvezetője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  <w:t>azonnal (1.-2. pontok vonatkozásában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2012. március 31. (3. pont vonatkozásában)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/>
      </w:pPr>
      <w:r>
        <w:rPr>
          <w:rFonts w:cs="Arial" w:ascii="Arial" w:hAnsi="Arial"/>
        </w:rPr>
        <w:t>Sági József s.k.</w:t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: Pásti Zsuzsanna :)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7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39" w:leader="none"/>
      </w:tabs>
      <w:jc w:val="both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ombathely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idegenforgalmi_bizottsag[1]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59:00Z</dcterms:created>
  <dc:creator>pasti.zsuzsanna</dc:creator>
  <dc:description/>
  <cp:keywords/>
  <dc:language>en-US</dc:language>
  <cp:lastModifiedBy>Pásti Zsuzsanna</cp:lastModifiedBy>
  <cp:lastPrinted>2012-02-22T13:13:00Z</cp:lastPrinted>
  <dcterms:modified xsi:type="dcterms:W3CDTF">2012-02-22T12:13:00Z</dcterms:modified>
  <cp:revision>8</cp:revision>
  <dc:subject/>
  <dc:title>Előterjesztés</dc:title>
</cp:coreProperties>
</file>