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2. február 20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2012. évi sportrendezvények támogatására kiírandó pályázati felhívásra és adatalap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minden évben külön tételsoron biztosít forrást a város területén megrendezésre kerülő sportrendezvények támogatásá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2012. évi költségvetés tervezetében a sportkiadások tételsorai között a „Közösségi és szabadidős sportrendezvények” tételsoron 5.000.000 Ft szerep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Közgyűlés a költségvetés elfogadásával előirányzatot biztosít 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„Közösségi és szabadidős sportrendezvények” tételsorra, </w:t>
      </w:r>
      <w:r>
        <w:rPr>
          <w:rFonts w:cs="Arial" w:ascii="Arial" w:hAnsi="Arial"/>
          <w:bCs/>
          <w:sz w:val="22"/>
        </w:rPr>
        <w:t xml:space="preserve">javaslom, hogy a Kulturális és Sport Bizottság írjon ki pályázatot a városban működő sportszervezetek, egyesületek, sportintézmények részére az általuk szervezett sportrendezvény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kiírás egyrészt a szabadidős sporttevékenységeket folytató sportszervezeteket célozza meg, segítve ezzel a munkahelyi kollektívák, városrészeken szerveződő kisebb közösségek programjait, másrészt a versenysporttal foglalkozó sportszervezetek, szakosztályok saját rendezvényeit támogatja, valamint olyan rendezvényeket, amelyek nagy tömeget mozgósítanak, és a város életében jelentős sporteseménynek számítana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Javaslom, hogy a pályázattal kapcsolatos feladatokat – az előző évhez hasonlóan – a  Szombathelyi Sportközpont és Sportiskola Nonprofit Kft. lássa el, összesítse, rendszerezze a beérkező pályázatokat, és a döntés-előkészítés érdekében küldje meg az Kulturális és Sport Iroda rész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pályázati felhívást – amelyet a határozati javaslat tartalmaz  –  a SAVARIA FÓRUM-ban, és a szombathely.hu honlapon javasolom megjelentetn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, 2012. február 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Sági József s. 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12. ( II. 20.) sz. Kult. és Sport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Szombathely Megyei Jogú Város Közgyűlése Kulturális és Sport Bizottsága a sportrendezvények támogatásáráról szóló pályázati felhívást megtárgyalta, és - amennyiben a közgyűlés a 2012. évi sportkiadások tételsorai között a „Közösségi és szabadidős sportrendezvények” támogatására előirányzatot biztosít – az alábbiak szerint fogadja el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  <w:sz w:val="22"/>
        </w:rPr>
        <w:t xml:space="preserve"> és más jogi személyek</w:t>
      </w:r>
      <w:r>
        <w:rPr>
          <w:rFonts w:cs="Arial" w:ascii="Arial" w:hAnsi="Arial"/>
          <w:sz w:val="22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 célj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város sport kínálatának bővítése, gazdagítása színvonalas programokkal. A városhoz kötődő sporttevékenység támogatása ?</w:t>
      </w:r>
      <w:r>
        <w:rPr>
          <w:rFonts w:cs="Arial" w:ascii="Arial" w:hAnsi="Arial"/>
          <w:b/>
          <w:bCs/>
          <w:color w:val="000000"/>
          <w:sz w:val="22"/>
          <w:u w:val="single"/>
        </w:rPr>
        <w:t>2012. március 15-től 2012. december 31-ig</w:t>
      </w:r>
      <w:r>
        <w:rPr>
          <w:rFonts w:cs="Arial" w:ascii="Arial" w:hAnsi="Arial"/>
          <w:b/>
          <w:color w:val="FF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erjedő időszakban?</w:t>
      </w:r>
      <w:r>
        <w:rPr>
          <w:rFonts w:cs="Arial" w:ascii="Arial" w:hAnsi="Arial"/>
          <w:color w:val="000000"/>
          <w:sz w:val="22"/>
        </w:rPr>
        <w:t xml:space="preserve"> megvalósuló programokra vonatkozóan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zombathely város területén működő és bejegyzett mindazon társaságok és alapítványok, amelyeket a Bíróság 2011. január 1. előtt nyilvántartásba vett, sportintézmények, sportszervezetek, diáksport egyesületek, diáksportkörö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apítványok,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ó, amely a korábbi szerződésben foglalt feltételeket megszeg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mely 2011. évben az Önkormányzattól pénzügyi támogatást kapott és az összeg felhasználásáról 2012. február 20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pályázatot a pályázati felhívás vonatkozó részében és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 példányban, postán, ajánlott küldeményként kell feladni a </w:t>
      </w:r>
      <w:r>
        <w:rPr>
          <w:rFonts w:cs="Arial" w:ascii="Arial" w:hAnsi="Arial"/>
          <w:bCs/>
          <w:sz w:val="22"/>
        </w:rPr>
        <w:t xml:space="preserve">Szombathelyi Sportközpont és Sportiskola Nonprofit Kft. </w:t>
      </w:r>
      <w:r>
        <w:rPr>
          <w:rFonts w:cs="Arial" w:ascii="Arial" w:hAnsi="Arial"/>
          <w:sz w:val="22"/>
        </w:rPr>
        <w:t>(9700 Szombathely, Markusovszky u. 8.) címére, „Pályázat Sportrendezvények Támogatására” megjelöléssel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</w:rPr>
        <w:t xml:space="preserve"> A pályázati dokumentáció 2012. március 1-tő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ályázatokat legkésőbb </w:t>
      </w:r>
      <w:r>
        <w:rPr>
          <w:rFonts w:cs="Arial" w:ascii="Arial" w:hAnsi="Arial"/>
          <w:bCs/>
          <w:color w:val="000000"/>
          <w:sz w:val="22"/>
        </w:rPr>
        <w:t>2012. március 09 -ig kell benyújtani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ami a postára adási dátum határideje. Határidőn túl érkező pályázatok automatikusan elutasításra kerülnek!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pályázatokról a </w:t>
      </w:r>
      <w:r>
        <w:rPr>
          <w:rFonts w:cs="Arial" w:ascii="Arial" w:hAnsi="Arial"/>
          <w:bCs/>
          <w:sz w:val="22"/>
        </w:rPr>
        <w:t>Kulturális és Sport Bizottság dönt.</w:t>
      </w:r>
      <w:r>
        <w:rPr>
          <w:rFonts w:cs="Arial" w:ascii="Arial" w:hAnsi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ámogatás mértéke: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Megpályázható maximális összeg: 200.000 Ft rendezvényenként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mogatás folyósítása: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 A Bizottság a pályázat benyújtásához szükséges adatlapot az alábbiak szerint fogadja el: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360"/>
        <w:rPr>
          <w:sz w:val="16"/>
        </w:rPr>
      </w:pPr>
      <w:r>
        <w:rPr/>
        <w:t>PÁLYÁZATI ADATLAP SPORTRENDEZVÉNY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Kulturális és 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873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fon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RENDEZVÉNY ADATAI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neve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helyszíne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típus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kezdő napj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záró napj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ív résztvevők várható szám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zív résztvevők várható szám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488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ÉNZÜGYI ADATOK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őző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támogatás felhasználásáról elszámol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dei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ndezvény összköltsé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ját forrá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elen pályázaton igényelt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PÁLYÁZÓ EDDIGI TEVÉKENYSÉGÉNEK BEMUTATÁSA</w:t>
            </w:r>
          </w:p>
        </w:tc>
      </w:tr>
      <w:tr>
        <w:trPr>
          <w:trHeight w:val="2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BEMUTATÁSA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RÉSZTVEVŐI ÉS CÉLCSOPORTJAI</w:t>
            </w:r>
          </w:p>
        </w:tc>
      </w:tr>
      <w:tr>
        <w:trPr>
          <w:trHeight w:val="17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83"/>
        <w:gridCol w:w="4787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TERVEZETT MÉDIA MEGJELENÉSEI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UM NE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JELENÉS TÍPUSA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TERVEZETT PROGRAMTERVE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RÉSZLETES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ját forr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gy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KÖLTSÉGVETÉSÉNEK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/</w:t>
        <w:tab/>
        <w:t>Alulírott pályázó</w:t>
      </w:r>
    </w:p>
    <w:p>
      <w:pPr>
        <w:pStyle w:val="Normal"/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04" w:hanging="2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./ kijelentem, hogy sikeres pályázat esetén a rendezvényről – a támogatási megállapodásban foglalt elszámolási kötelezettségemen túl – egy, az alábbiakat tartalmazó CD-t is rendelkezésre bocsájtok a Kulturális és Sport Irodának: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dezvény részletes szakmai ismertetése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dezvény részletes költségvetése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dezvény plakátja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dezvényről készített 5-6 db fénykép</w:t>
      </w:r>
    </w:p>
    <w:p>
      <w:pPr>
        <w:pStyle w:val="Normal"/>
        <w:numPr>
          <w:ilvl w:val="0"/>
          <w:numId w:val="4"/>
        </w:numPr>
        <w:ind w:left="540" w:hanging="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solat a rendezvény megvalósult média megjelenéseirő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A pályázat/rendezvény szakmai ismertetésé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   A közpénzek átláthatóságáról szóló CLXXXI. tv. által előirt nyilatkozatot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rPr>
          <w:sz w:val="18"/>
          <w:szCs w:val="18"/>
        </w:rPr>
      </w:pPr>
      <w:r>
        <w:rPr>
          <w:sz w:val="18"/>
          <w:szCs w:val="18"/>
        </w:rPr>
        <w:t>Szombathely, 20_. …………………………</w:t>
      </w:r>
    </w:p>
    <w:p>
      <w:pPr>
        <w:pStyle w:val="Szvegtrzs2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       </w:t>
        <w:tab/>
        <w:tab/>
        <w:tab/>
        <w:t xml:space="preserve">………………………………..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kitöltésért felelős</w:t>
        <w:tab/>
        <w:tab/>
        <w:tab/>
        <w:tab/>
        <w:t xml:space="preserve">                   pályáz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3.  </w:t>
      </w:r>
      <w:r>
        <w:rPr>
          <w:rFonts w:cs="Arial" w:ascii="Arial" w:hAnsi="Arial"/>
          <w:sz w:val="22"/>
        </w:rPr>
        <w:t xml:space="preserve">A Bizottság kéri a </w:t>
      </w:r>
      <w:r>
        <w:rPr>
          <w:rFonts w:cs="Arial" w:ascii="Arial" w:hAnsi="Arial"/>
          <w:bCs/>
          <w:sz w:val="22"/>
        </w:rPr>
        <w:t xml:space="preserve">Szombathelyi Sportközpont és Sportiskola Nonprofit Kft.-t, </w:t>
      </w:r>
      <w:r>
        <w:rPr>
          <w:rFonts w:cs="Arial" w:ascii="Arial" w:hAnsi="Arial"/>
          <w:sz w:val="22"/>
        </w:rPr>
        <w:t>hogy a sportrendezvények pályázatával kapcsolatos feladatokat végezze el, és az összesítést 2012. március 16-ig küldje meg a Kulturális és Sport Iroda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ági József, a Bizottság elnöke,</w:t>
        <w:tab/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(Czenki Zsuzsanna a Kulturális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Németh Zsolt, a Szombathelyi Sportközpont és Sportiskola Nonprofit Kft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 (1.-2. pontok vonatkozásában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>2012. március 16. (3. pont vonatkozásában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09:00Z</dcterms:created>
  <dc:creator>pasti.zsuzsanna</dc:creator>
  <dc:description/>
  <cp:keywords/>
  <dc:language>en-US</dc:language>
  <cp:lastModifiedBy>Pásti Zsuzsanna</cp:lastModifiedBy>
  <cp:lastPrinted>2012-02-16T16:58:00Z</cp:lastPrinted>
  <dcterms:modified xsi:type="dcterms:W3CDTF">2012-02-17T09:09:00Z</dcterms:modified>
  <cp:revision>2</cp:revision>
  <dc:subject/>
  <dc:title>Előterjesztés</dc:title>
</cp:coreProperties>
</file>