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február 2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Kulturális és Sport Bizottság 9 igen szavazattal, 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1/2012. (II. 20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/ </w:t>
        <w:tab/>
        <w:t>Szombathely Megyei Jogú Város Közgyűlésének Kulturális és Sport Bizottsága a 2012. évi Kulturális és Civil Alap támogatására kiírt Pályázati felhívást és pályázati adatlapot az alábbi módosításokkal fogadja el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a Pályázati felhívásban a  „Támogatottak köre: - Szombathely város területén működő és bejegyzett társadalmi szervezetek, amelyeket a bíróság  2012. január 1. előtt nyilvántartásba vett ”  szövegrészben a dátum 2011. január 1-re változik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a Pályázati adatlap  „Pályázati adatok” részben a Sport Alap Sportágazatra változik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a  „ Pályázati adatok” rész az alábbi szövegrésszel egészül ki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Önkormányzati tulajdonú gazdasági társaságtól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Önkormányzat által alapított társadalmi szervezett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/ A Bizottság felkéri az Egészségügyi és Közszolgálati Osztályt, hogy a pályázati felhívás közzétételéről az Önkormányzat 2012. évi költségvetési rendeletének elfogadását követően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zenki Zsuzsanna, a Kulturális és Sport Iroda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1. pont vonatkozásában)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2. évi költségvetési rendelet elfogadása (2. pont vonatkozásáb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6:00Z</dcterms:created>
  <dc:creator>pasti.zsuzsanna</dc:creator>
  <dc:description/>
  <cp:keywords/>
  <dc:language>en-US</dc:language>
  <cp:lastModifiedBy>Pásti Zsuzsanna</cp:lastModifiedBy>
  <cp:lastPrinted>2012-02-22T13:13:00Z</cp:lastPrinted>
  <dcterms:modified xsi:type="dcterms:W3CDTF">2012-02-22T12:13:00Z</dcterms:modified>
  <cp:revision>5</cp:revision>
  <dc:subject/>
  <dc:title>Előterjesztés</dc:title>
</cp:coreProperties>
</file>