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február 2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2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várhatóan a  2012. februári ülésén fogadja el az Önkormányzat 2012. évi költségvetési rendeletét, amelynek alapján kiírásra kerülhet a Kulturális és Civil Alap pályázat (A költségvetési rendelet tervezet tartalmaz ilyen előirányzatot). A pályázati felhívás és pályázati adatlap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datlap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. 20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ének Kulturális és Sport Bizottsága a 2012. évi Kulturális és Civil Alap támogatására kiírt Pályázati felhívást és pályázati adatlapot az előterjesztés  melléklete szerinti tartalommal elfog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/  A Bizottság felkéri az Egészségügyi és Közszolgálati Osztályt, hogy a pályázati felhívás közzétételéről az Önkormányzat 2012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 Kulturális és Sport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2. évi költségvetési rendelet elfogadása (2. pont vonatkozásá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3:00Z</dcterms:created>
  <dc:creator>Tóth Ágota</dc:creator>
  <dc:description/>
  <cp:keywords/>
  <dc:language>en-US</dc:language>
  <cp:lastModifiedBy>Pásti Zsuzsanna</cp:lastModifiedBy>
  <cp:lastPrinted>2012-02-16T15:29:00Z</cp:lastPrinted>
  <dcterms:modified xsi:type="dcterms:W3CDTF">2012-02-16T14:30:00Z</dcterms:modified>
  <cp:revision>4</cp:revision>
  <dc:subject/>
  <dc:title>Előterjesztés</dc:title>
</cp:coreProperties>
</file>