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8 igen szavazattal, 2 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30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/   Szombathely Megyei Jogú Város Közgyűlésének Kulturális és Sport Bizottsága a „Szombathelyi kulturális intézményhálózat átszervezésének koncepciója” című előterjesztést megtárgyalta, és azt a melléklet szerinti tartalommal támogatja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Kulturális és Sport Bizottság felkéri az Egészségügyi és Közszolgálati Osztályt, hogy a koncepcióban foglaltak végrehajtásához szükséges intézkedések megtétele érdekében készítsen előterjesztést, és azt véleményezésre küldje meg a Nemzeti Erőforrás Minisztérium Közművelődési Főosztályára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Dr. Károlyi Ákos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3:00Z</dcterms:created>
  <dc:creator>pasti.zsuzsanna</dc:creator>
  <dc:description/>
  <cp:keywords/>
  <dc:language>en-US</dc:language>
  <cp:lastModifiedBy>Pásti Zsuzsanna</cp:lastModifiedBy>
  <cp:lastPrinted>2012-02-22T13:12:00Z</cp:lastPrinted>
  <dcterms:modified xsi:type="dcterms:W3CDTF">2012-02-22T12:12:00Z</dcterms:modified>
  <cp:revision>6</cp:revision>
  <dc:subject/>
  <dc:title>Előterjesztés</dc:title>
</cp:coreProperties>
</file>