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február 20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SZOMBATHELYI KULTURÁLIS INTÉZMÉNYHÁLÓZAT ÁTSZERVEZÉSÉNEK KONCEPCIÓJÁR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2012. február 13-i rendkívüli ülésén első olvasatban tárgyalta a szombathelyi kulturális intézményhálózat átszervezésének koncepciójáról szóló előterjesztést. A Bizottsági ülésen elhangzott észrevételeknek megfelelően a koncepció javítása, illetve módosítása megtörtént. Az átdolgozott koncepció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koncepciót megtárgyalni, és arról álláspontját kialakíta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februá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Sági József  s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   Szombathely Megyei Jogú Város Közgyűlésének Kulturális és Sport Bizottsága a „Szombathelyi kulturális intézményhálózat átszervezésének koncepciója” című előterjesztést megtárgyalta, és a melléklet szerinti tartalommal támogatja a koncepció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</w:t>
        <w:tab/>
        <w:t>A Kulturális és Sport Bizottság felkéri az Egészségügyi és Közszolgálati Osztályt, hogy a koncepcióban foglaltak végrehajtásához szükséges intézkedések megtétele érdekében készítsen előterjesztést a Közgyűlés 2012. március havi rendes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8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Dr. Károlyi Ákos az Egészségügyi és Közszolgálati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márci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0:00Z</dcterms:created>
  <dc:creator>pasti.zsuzsanna</dc:creator>
  <dc:description/>
  <cp:keywords/>
  <dc:language>en-US</dc:language>
  <cp:lastModifiedBy>Pásti Zsuzsanna</cp:lastModifiedBy>
  <cp:lastPrinted>2012-02-16T14:31:00Z</cp:lastPrinted>
  <dcterms:modified xsi:type="dcterms:W3CDTF">2012-02-16T13:32:00Z</dcterms:modified>
  <cp:revision>4</cp:revision>
  <dc:subject/>
  <dc:title>Előterjesztés</dc:title>
</cp:coreProperties>
</file>