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2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Kulturális és Sport Bizottság 10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9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Történelmi Karnevál hatásvizsgálati tanulmányáról készült tájékoztatót megtárgyalta, és úgy döntött, felkéri a Savaria Történelmi Karnevál Közhasznú Közalapítvány kuratóriumát, hogy a hatástanulmányt egészítse ki a bizottsági vitában elhangzott  - különösen a területért felelős alpolgármester által ismertetett - szempontok alapján, és a kibővített tájékoztatást terjessze a 2012. március havi bizottsági ü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9:00Z</dcterms:created>
  <dc:creator>pasti.zsuzsanna</dc:creator>
  <dc:description/>
  <cp:keywords/>
  <dc:language>en-US</dc:language>
  <cp:lastModifiedBy>Pásti Zsuzsanna</cp:lastModifiedBy>
  <cp:lastPrinted>2012-02-22T13:12:00Z</cp:lastPrinted>
  <dcterms:modified xsi:type="dcterms:W3CDTF">2012-02-22T12:12:00Z</dcterms:modified>
  <cp:revision>4</cp:revision>
  <dc:subject/>
  <dc:title>Előterjesztés</dc:title>
</cp:coreProperties>
</file>