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8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 javasolja a  polgármesternek, hogy a Golf Egyesület (székhely: Szombathely, Deák F. u. 28.) elnevezésében a város nevét használhassa „ Szombathelyi Golf Egyesület” formáj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>Dr. Tőke Erzsébet, a Jogi és Képviselői Osztály vezetője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4:00Z</dcterms:created>
  <dc:creator>pasti.zsuzsanna</dc:creator>
  <dc:description/>
  <cp:keywords/>
  <dc:language>en-US</dc:language>
  <cp:lastModifiedBy>Pásti Zsuzsanna</cp:lastModifiedBy>
  <cp:lastPrinted>2012-02-22T13:00:00Z</cp:lastPrinted>
  <dcterms:modified xsi:type="dcterms:W3CDTF">2012-02-22T12:00:00Z</dcterms:modified>
  <cp:revision>4</cp:revision>
  <dc:subject/>
  <dc:title>Előterjesztés</dc:title>
</cp:coreProperties>
</file>