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11 igen szavazattal, tartózkodás és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7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„Tájékoztató Szombathely Megyei Jogú Város labdarúgó utánpótlásának helyzetéről és javaslat annak továbbfejlesztésére (első olvasat)” című előterjesztést megtárgyalta, és a határozati javaslatot az alábbi módosításokkal javasolja a Közgyűlésnek elfogadásr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szombathelyi labdarúgó utánpótlás továbbfejlesztésére vonatkozó közös koncepció kidolgozásában vegyen részt egy, a polgármester által kijelölt személy is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/    a   koncepció  a Közgyűlés 2012. március havi ülésére kerüljön előterjesz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1260" w:hanging="1260"/>
        <w:rPr/>
      </w:pPr>
      <w:r>
        <w:rPr>
          <w:rFonts w:cs="Arial" w:ascii="Arial" w:hAnsi="Arial"/>
          <w:b/>
          <w:bCs/>
        </w:rPr>
        <w:tab/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9:00Z</dcterms:created>
  <dc:creator>pasti.zsuzsanna</dc:creator>
  <dc:description/>
  <cp:keywords/>
  <dc:language>en-US</dc:language>
  <cp:lastModifiedBy>Pásti Zsuzsanna</cp:lastModifiedBy>
  <cp:lastPrinted>2012-02-22T13:11:00Z</cp:lastPrinted>
  <dcterms:modified xsi:type="dcterms:W3CDTF">2012-02-22T12:11:00Z</dcterms:modified>
  <cp:revision>4</cp:revision>
  <dc:subject/>
  <dc:title>Előterjesztés</dc:title>
</cp:coreProperties>
</file>