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február 2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esebolt Bábszínház Szervezeti és Működési Szabályzatának jóváhagyásá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zombathely Megyei jogú Város Közgyűlése 561/2011. (XII.29.) Kgy. számú határozatában arról döntött, hogy 2012. január 1. napjával a Vas Megyei Önkormányzattól átveszi a Mesebolt Bábszínház kizárólagos fenntartását és működtetésé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rányító szerv megváltozására tekintettel módosítani szükséges az intézmény Szervezeti és Működési Szabályzatát, amelyet az Államháztartásról szóló 2011. évi CXCV. törvény 9. § (1) bekezdés e) pontjában foglaltak alapján a Közgyűlésnek kell jóváhagynia. A Szervezeti és Működési Szabályzat az előterjesztés mellékletét képez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törvény végrehajtásáról rendelkező 368/2011. (XII.31.) Korm. rendelet 13.§ (1) bekezdése alapján a szervezeti és működési szabályzatnak minimálisa az alábbiakat kell tartalmaz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alapításáról szóló jogszabály teljes megjelölését, ha a költségvetési szerv alapításáról jogszabály rendelkezet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alapító okiratának - ha azt az alapítás óta módosították, a hatályos, egységes szerkezetbe foglalt alapító okiratának - keltét, számát, az alapítás időpontjá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z ellátandó, és a szakfeladatrend szerint szakfeladat számmal és megnevezéssel besorolt alaptevékenységek, rendszeresen ellátott vállalkozási tevékenységek, valamint az alaptevékenységet szabályozó jogszabályok megjelölésé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on gazdálkodó szervezetek részletes felsorolását, amelyek tekintetében a költségvetési szerv alapítói, tulajdonosi (tagsági, részvényesi) jogokat gyakoro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felépítést és a működés rendjét, a szervezeti egységek - ezen belül a gazdasági szervezet - megnevezését, engedélyezett létszámát, feladatait, a költségvetési szerv szervezeti ábrájá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on ügyköröket, amelyek során a szervezeti egységek vezetői a költségvetési szerv képviselőjeként járhatnak e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és működési szabályzatban nevesített munkakörökhöz tartozó feladat- és hatásköröket, a hatáskörök gyakorlásának módját, a helyettesítés rendjét, az ezekhez kapcsolódó felelősségi szabályo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ban meghatározott kivétellel a munkáltatói jogok gyakorlásának - ideértve az átruházott munkáltatói jogokat is - rendjét, é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z irányító szerv által a a költségvetési szervhez rendelt – gazdasági szervezettel nem rendelkező - más költségvetési szervek felsorolásá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ebolt Bábszínház Szervezeti és Működési Szabályzata a hatályos rendelkezéseknek megfelelően került előterjesztésr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Mesebolt Bábszínház Szervezeti és Működési Szabályzatát jóváhagy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febr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I. 23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esebolt Bábszínház Szervezeti és Működési Szabályzatát az Államháztartásról szóló 2011. évi CXCV. törvény 9. § (1) bekezdés e) pontjában foglaltak alapján az előterjesztés melléklete szerinti tartalommal jóváhagy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azáry Viktor alpolgármester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7:00Z</dcterms:created>
  <dc:creator>Nagy Anikó dr.</dc:creator>
  <dc:description/>
  <cp:keywords/>
  <dc:language>en-US</dc:language>
  <cp:lastModifiedBy>Krizmanichné Magyari Klára</cp:lastModifiedBy>
  <cp:lastPrinted>2012-01-16T15:25:00Z</cp:lastPrinted>
  <dcterms:modified xsi:type="dcterms:W3CDTF">2012-02-16T08:07:00Z</dcterms:modified>
  <cp:revision>2</cp:revision>
  <dc:subject/>
  <dc:title>Az előterjesztést megtárgyalta:</dc:title>
</cp:coreProperties>
</file>