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/2007. (……..) sz.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6. évi költségvetéséről szóló módosított 4/2006. (II.23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6. évi költségvetéséről szóló 2005. évi CLIII. törvényben foglaltak alapján a város önkormányzatának 2006.évi költségvetését megállapító módosított 4/2006. (II.23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-(2) bekezdése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06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51.0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51.06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987.80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42.79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00.24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967.5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98.42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14.64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8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952.64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olyószámla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551.065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 rendelet 3. §. (3) bekezdésében az önkormányzati bevételi források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3. számú mellékletei helyébe jelen rendelet M.III., F.1. és F.3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1.410.501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6. évi létszámkeret 2.668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2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9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6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8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4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3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1.871.011 eFt-ot, a Közterület-felügyelet működésére 107.300 eFt-ot, a Művészetek Háza működésére 115.622 eFt-ot állapít meg jelen rendelet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yidejűleg a rendelet M. III/8., illetve M. III/8 a-b. számú mellékletei helyébe a jelen rendelet M. III/8., illetve M. III/8 a-b. számú mellékletei lépnek.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§-ában meghatározott kommunális és városüzemeltetési kiadások előirányzata  858.494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9.§-ában meghatározott út-híd fenntartási kiadások előirányzata  257.920 eFt-ra módosul, mellyel együtt a rendelet M.III/12. számú melléklete helyébe jelen rendelet M.III/12.számú melléklete lép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A rendelet 11.§ (1) bekezdésében meghatározott korábbi években felvett hitelek 2006.évi törlesztő részleteinek és kamatainak előirányzata 761.141 eFt-ra változik, egyúttal a célonkénti részletes adatait tartalmazó F.3.számú melléklet helyébe a jelen rendelet F.3.sz. melléklete lép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2) bekezdésében meghatározott fejlesztési célú pénzeszközátadás előirányzata  591.869 eFt-ra változik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3) bekezdésében megállapított intézmény-felújítási előirányzat  376.409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.53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5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60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6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ndelet 11.§ (5) bekezdésében megállapított beruházási kiadások új összegét 7.464.067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A Közgyűlés a rendelet 12.§ (1) bekezdését hatályon kívül helyezi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12.§.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pontilag visszatartott tartalékra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tív támogatás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7. január 26.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6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/:  Dr. Ipkovich György  :/                                            /: Dr. Kaczmarski János :/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00:00Z</dcterms:created>
  <dc:creator>Kőszegfalvyné Pajor Klára</dc:creator>
  <dc:description/>
  <dc:language>en-US</dc:language>
  <cp:lastModifiedBy>Stéger Gábor</cp:lastModifiedBy>
  <cp:lastPrinted>2006-09-11T08:27:00Z</cp:lastPrinted>
  <dcterms:modified xsi:type="dcterms:W3CDTF">2007-01-10T17:02:00Z</dcterms:modified>
  <cp:revision>14</cp:revision>
  <dc:subject/>
  <dc:title>Szombathely Megyei Jogú Város Közgyűlésének</dc:title>
</cp:coreProperties>
</file>