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 Bizottságainak 2007. 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, és a 24/2006.(IX.27.) sz. 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 realizálódott többletbevételek, az eddigi közgyűlési döntések végrehajtása és az intézmények által benyújtott saját hatáskörű előirányzat módosítási kérelmek indokolják rendeletünk módosítását. Jelen módosítás a 2006. évi várható végleges teljesítési adatok figyelembevétele mellett készü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ka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7:00Z</dcterms:created>
  <dc:creator>Stéger Gábor</dc:creator>
  <dc:description/>
  <dc:language>en-US</dc:language>
  <cp:lastModifiedBy>Stéger Gábor</cp:lastModifiedBy>
  <cp:lastPrinted>2007-01-10T07:20:00Z</cp:lastPrinted>
  <dcterms:modified xsi:type="dcterms:W3CDTF">2007-01-11T12:24:00Z</dcterms:modified>
  <cp:revision>7</cp:revision>
  <dc:subject/>
  <dc:title>                                                                                     Az előterjesztést megtárgyalják:</dc:title>
</cp:coreProperties>
</file>