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9 igen szavazattal, 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1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pályázati kiírás jóváhagyására a Weöres Sándor Színház Nonprofit Kft. ügyvezetői feladatainak ellátására” című előterjesztés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ab/>
        <w:t>Lakézi Gábor, a Városüzemeltetési Osztály vezetője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pasti.zsuzsanna</dc:creator>
  <dc:description/>
  <cp:keywords/>
  <dc:language>en-US</dc:language>
  <cp:lastModifiedBy>Pásti Zsuzsanna</cp:lastModifiedBy>
  <cp:lastPrinted>2012-02-22T13:07:00Z</cp:lastPrinted>
  <dcterms:modified xsi:type="dcterms:W3CDTF">2012-02-22T12:08:00Z</dcterms:modified>
  <cp:revision>4</cp:revision>
  <dc:subject/>
  <dc:title>Előterjesztés</dc:title>
</cp:coreProperties>
</file>