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árgy: </w:t>
            </w:r>
            <w:r>
              <w:rPr>
                <w:rFonts w:cs="Arial"/>
                <w:sz w:val="20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yszín: </w:t>
            </w:r>
            <w:r>
              <w:rPr>
                <w:rFonts w:cs="Arial"/>
                <w:sz w:val="20"/>
              </w:rPr>
              <w:t>Polgármesteri Hivatal első emeleti kisterme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dőpont: </w:t>
            </w:r>
            <w:r>
              <w:rPr>
                <w:rFonts w:cs="Arial"/>
                <w:sz w:val="20"/>
              </w:rPr>
              <w:t>2007. január 17.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egyzőkönyvvezető: </w:t>
            </w:r>
            <w:r>
              <w:rPr>
                <w:rFonts w:cs="Arial" w:ascii="Arial" w:hAnsi="Arial"/>
                <w:sz w:val="20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4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do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i tiszti főorvo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ügy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Tisztségviselő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Fülöp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Horváth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bCs/>
        </w:rPr>
        <w:t>Dr. Prugberger Emil</w:t>
      </w:r>
      <w:r>
        <w:rPr>
          <w:rFonts w:cs="Arial"/>
        </w:rPr>
        <w:t xml:space="preserve"> köszöntette a bizottsági ülésen megjelenteket. Megállapította, hogy a bizottság határozatképes, mert 5 bizottsági tag jelen van. </w:t>
      </w:r>
      <w:r>
        <w:rPr>
          <w:rFonts w:cs="Arial"/>
          <w:i/>
          <w:iCs/>
        </w:rPr>
        <w:t>(Dr. Kovács Lajos és Kardos György igazoltan távol.)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 a napirendi pontokat, a kiküldött meghívóhoz képest a 2. és 3. napirendi pont levételével,  egyhangúlag, ellenszavazat és tartózkodás nélkül az alábbiak szerint fogadta el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6"/>
        <w:rPr>
          <w:b/>
          <w:b/>
          <w:bCs/>
        </w:rPr>
      </w:pPr>
      <w:r>
        <w:rPr/>
        <w:t>Napirendi pontok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Nyílt ülés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1620" w:leader="none"/>
        </w:tabs>
        <w:ind w:left="567" w:hanging="5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 xml:space="preserve">Stéger Gábor, a Közgazdasági Osztály vezetője </w:t>
        <w:tab/>
        <w:t xml:space="preserve"> </w:t>
        <w:tab/>
        <w:tab/>
        <w:tab/>
        <w:tab/>
        <w:tab/>
        <w:t xml:space="preserve"> </w:t>
        <w:tab/>
      </w:r>
    </w:p>
    <w:p>
      <w:pPr>
        <w:pStyle w:val="TextBody"/>
        <w:tabs>
          <w:tab w:val="clear" w:pos="708"/>
          <w:tab w:val="left" w:pos="162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/ </w:t>
        <w:tab/>
        <w:t>Javaslat iskola-egészségügyi szolgálat vállalkozásban történő működésének lehetőségére</w:t>
      </w:r>
    </w:p>
    <w:p>
      <w:pPr>
        <w:pStyle w:val="Normal"/>
        <w:tabs>
          <w:tab w:val="clear" w:pos="708"/>
          <w:tab w:val="left" w:pos="1620" w:leader="none"/>
        </w:tabs>
        <w:ind w:left="567" w:hanging="540"/>
        <w:jc w:val="both"/>
        <w:rPr/>
      </w:pPr>
      <w:r>
        <w:rPr>
          <w:rFonts w:cs="Arial"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 xml:space="preserve">Vass Péter, az Egészségügyi, Szociális és Családvédelmi Osztály </w:t>
        <w:br/>
        <w:t xml:space="preserve"> </w:t>
        <w:tab/>
        <w:t>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  <w:tab w:val="left" w:pos="162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Vigné Horváth Ilona, az Egészségügyi Alapellátó Intézmény vezetője</w:t>
      </w:r>
    </w:p>
    <w:p>
      <w:pPr>
        <w:pStyle w:val="Szvegtrzsbehzssal2"/>
        <w:tabs>
          <w:tab w:val="clear" w:pos="1440"/>
          <w:tab w:val="left" w:pos="540" w:leader="none"/>
          <w:tab w:val="left" w:pos="567" w:leader="none"/>
          <w:tab w:val="left" w:pos="1134" w:leader="none"/>
          <w:tab w:val="left" w:pos="156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62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3./</w:t>
        <w:tab/>
        <w:t>A 2007. évi egészségügyben dolgozók kitüntetésére szóló felhívás elfogadása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Vass Péter, az Egészségügyi, Szociális és Családvédelmi Osztály </w:t>
        <w:br/>
        <w:t xml:space="preserve"> </w:t>
        <w:tab/>
        <w:t>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ab/>
        <w:t>Az Országos Sportegészségügyi Intézet kérelme</w:t>
      </w:r>
    </w:p>
    <w:p>
      <w:pPr>
        <w:pStyle w:val="TextBody"/>
        <w:tabs>
          <w:tab w:val="clear" w:pos="708"/>
          <w:tab w:val="left" w:pos="1620" w:leader="none"/>
        </w:tabs>
        <w:ind w:firstLine="54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Szvegtrzsbehzssal2"/>
        <w:tabs>
          <w:tab w:val="clear" w:pos="540"/>
          <w:tab w:val="clear" w:pos="567"/>
          <w:tab w:val="clear" w:pos="1134"/>
          <w:tab w:val="clear" w:pos="1440"/>
          <w:tab w:val="clear" w:pos="1560"/>
        </w:tabs>
        <w:ind w:left="2340" w:hanging="2340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  <w:t xml:space="preserve">Első napirendi pont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  <w:t>Szombathely Megyei Jogú Város Önkormányzatának 2006. évi költségvetési rendeletének III. számú módosítá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rFonts w:cs="Arial"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</w:rPr>
        <w:t>Stéger Gábor, a Költségvetési Osztály vezetője</w:t>
      </w:r>
      <w:r>
        <w:rPr>
          <w:rFonts w:cs="Arial"/>
        </w:rPr>
        <w:t xml:space="preserve"> ismertette az egészségügyi ágazatra vonatkozó teljesítéseket. Elmondta, hogy a helyi adók beszedése jelentős bevételt jelentenek.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egyhangúan (5 igen), ellenszavazat és tartózkodás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/2007. (I.17.) Eü. Szakmai Biz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Szombathely Megyei Jogú Város Önkormányzata 2006. évi költségvetési rendeletének III. számú módosításáról szóló javaslatot megtárgyalta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>
          <w:rFonts w:cs="Arial"/>
        </w:rPr>
      </w:pPr>
      <w:r>
        <w:rPr>
          <w:rFonts w:cs="Arial"/>
        </w:rPr>
        <w:tab/>
        <w:t xml:space="preserve">(a végrehajtás előkészítéséért: Stéger Gábor, a Közgazdasági Osztály vezetőj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07. január havi Közgyűlé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ásodik napirendi pon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/ </w:t>
        <w:tab/>
        <w:t>Javaslat iskola-egészségügyi szolgálat vállalkozásban történő működésének lehetőségére</w:t>
      </w:r>
    </w:p>
    <w:p>
      <w:pPr>
        <w:pStyle w:val="Normal"/>
        <w:tabs>
          <w:tab w:val="clear" w:pos="708"/>
          <w:tab w:val="left" w:pos="1620" w:leader="none"/>
        </w:tabs>
        <w:ind w:left="567" w:hanging="540"/>
        <w:jc w:val="both"/>
        <w:rPr/>
      </w:pPr>
      <w:r>
        <w:rPr>
          <w:rFonts w:cs="Arial"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 xml:space="preserve">Vass Péter, az Egészségügyi, Szociális és Családvédelmi Osztály </w:t>
        <w:br/>
        <w:t xml:space="preserve"> </w:t>
        <w:tab/>
        <w:t>vezetője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</w:r>
      <w:r>
        <w:rPr>
          <w:rFonts w:cs="Arial" w:ascii="Arial" w:hAnsi="Arial"/>
        </w:rPr>
        <w:t>Vigné Horváth Ilona, az Egészségügyi Alapellátó Intézmény vezetője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3"/>
        <w:rPr/>
      </w:pPr>
      <w:r>
        <w:rPr/>
        <w:t>(Dr. Teleki György a napirendi pont tárgyalása előtt jelezte érintettségét az ügyben, ezért a megvitatásánál nem vett részt az ülésen. A bizottsági tagok száma 4 főre csökkent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 xml:space="preserve">Vass Péter, az Egészségügyi, Szociális és Családvédelmi Osztály vezetője </w:t>
      </w:r>
      <w:r>
        <w:rPr>
          <w:rFonts w:cs="Arial"/>
          <w:bCs/>
        </w:rPr>
        <w:t>elmondta, hogy a kiküldött anyagban változások történtek tisztségviselői utasítás alapján. E szerint az előterjesztés 4. oldalának 2 bekezdésében az első mondatból az „és rokkantnyugdíjasként végzi jelenleg is tevékenységét” szövegrész kimarad. Az előterjesztés 1. mellékletét képező megállapodás 10. pontjának első mondatából az  „asszisztens igénybevételével és” szövegrész törlésre kerül. A 11. pont első mondata „a vállalkozó iskolaorvos vállalja, illetve tudomásul veszi, hogy…” mondatrész kiegészül „amennyiben tevékenységét asszisztens közreműködésével látja el” mondatrésszel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12. pont első mondatának végén a „végzi” szó helyett „végezheti” kerül. A második mondat eleje kiegészül „Ebben az esetben" mondatrésszel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>Dr. Stánitz Éva kistérségi tiszti főorvos</w:t>
      </w:r>
      <w:r>
        <w:rPr>
          <w:rFonts w:cs="Arial"/>
          <w:bCs/>
        </w:rPr>
        <w:t xml:space="preserve"> elmondta, hogy az ÁNTSZ Városi Intézete is véleményezte az előterjesztést és a megállapodást, kifogása nincs. Javasolja, hogy a megállapodás 17. pontjában a térítésmentes helyiséghasználatnál a védőnői szolgálat nyomatékosabban szerepelje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>Vigné Horváth Ilona, az Egészségügyi Alapellátó Intézmény</w:t>
      </w:r>
      <w:r>
        <w:rPr>
          <w:rFonts w:cs="Arial"/>
          <w:bCs/>
        </w:rPr>
        <w:t xml:space="preserve"> vezetője hozzátette, hogy a határozati javaslatban konkrétan szerepel a helyiségek térítésmentes használata a védőnők esetébe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>Dr. Gábriell András, a Szombathelyi Orvosi Kamara képviselője</w:t>
      </w:r>
      <w:r>
        <w:rPr>
          <w:rFonts w:cs="Arial"/>
          <w:bCs/>
        </w:rPr>
        <w:t xml:space="preserve"> elmondta, hogy a kamara támogatja a vállalkozói formát, és hozzátette, hogy véleménye szerint az asszisztens továbbfoglalkoztatása nem járhat olyan nagy teherrel az orvos számára, ezért az elbocsátást nem támogatja. Véleménye szerint a szerződéseket abból a szempontból is meg kellene vizsgálni, hogy nem minősülnek-e színlelt szerződésnek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 xml:space="preserve">Dr. Stánitz Éva kistérségi tiszti főorvos </w:t>
      </w:r>
      <w:r>
        <w:rPr>
          <w:rFonts w:cs="Arial"/>
          <w:bCs/>
        </w:rPr>
        <w:t>válaszul közölte, hogy mivel kötelező önkormányzati feladat átvállalásáról van szó, ebben az esetben színlelt szerződésről nem lehet beszélni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>Dr. Prugberger Emil, az Egészségügyi Szakmai Bizottság elnöke</w:t>
      </w:r>
      <w:r>
        <w:rPr>
          <w:rFonts w:cs="Arial"/>
          <w:bCs/>
        </w:rPr>
        <w:t xml:space="preserve"> javasolta, hogy a szerződésbe kerüljön be, hogy azt 3 hónapos felmondási határidővel bármelyik fél írásbeli nyilatkozattal felmondhatj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/2007. (I.17.) Eü. Szakmai Biz. számú határozat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Egészségügyi Szakmai Bizottsága iskola-egészségügyi szolgálat vállalkozásban történő működésének lehetőségére tett javaslatot megtárgyalta, és azzal egyetér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llalkozó iskolaorvosokkal kötendő megállapodást és a vállalkozó iskolaorvosnak térítés ellenében tulajdonba adandó eszközök tételes listáját és azok nyilvántartott értékét az előterjesztés 1. és 2. számú mellékletében foglaltak szerint javasolja elfogadásra a Közgyűlésnek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</w:rPr>
        <w:t>Felkéri a Közgyűlést, hogy hatalmazza fel az Egészségügyi Alapellátó Intézmény vezetőjét a vállalkozó iskolaorvossal kötendő szerződést aláírására, a polgármestert pedig annak jóváhagyására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Egészségügyi Szakmai Bizottsága figyelemmel az Önkormányzat vagyonáról, a vagyontárgyak feletti tulajdoni jogok gyakorlásáról szóló 29/2004. (VI.30.) sz. önk. rendelet 14.§ (1) bekezdésére, javasolja a Közgyűlésnek, hogy járuljon hozzá  az iskolaorvosi rendelők, valamint azok kiegészítő helyiségeinek ingyenes használatba vételéhez, mivel az iskolaorvosok kötelező önkormányzati feladatot látnak el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felkéri a Közgyűlést, hogy továbbra is biztosítsa az iskolai védőnő számára a munkavégzéshez szükséges helyiség használati jogát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141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február 28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rPr/>
      </w:pPr>
      <w:r>
        <w:rPr/>
        <w:t>(Dr. Teleki György a bizottsági ülésre visszaérkezett. A bizottsági tagok száma 5 főre változott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7"/>
        <w:rPr/>
      </w:pPr>
      <w:r>
        <w:rPr/>
        <w:t>Harmadik napirendi po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62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3./</w:t>
        <w:tab/>
        <w:t>A 2007. évi egészségügyben dolgozók kitüntetésére szóló felhívás elfogadása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Vass Péter, az Egészségügyi, Szociális és Családvédelmi Osztály </w:t>
        <w:br/>
        <w:t xml:space="preserve"> </w:t>
        <w:tab/>
        <w:t>vezetőj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 xml:space="preserve">Vass Péter, az Egészségügyi, Szociális és Családvédelmi Osztály vezetője </w:t>
      </w:r>
      <w:r>
        <w:rPr>
          <w:rFonts w:cs="Arial"/>
          <w:bCs/>
        </w:rPr>
        <w:t>ismertette a felhívás és adatlap tartalmát. Felhívta a bizottsági tagok figyelmét a felterjesztések küldésére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>Dr. Prugberger Emil, az Egészségügyi Szakmai Bizottság elnöke</w:t>
      </w:r>
      <w:r>
        <w:rPr>
          <w:rFonts w:cs="Arial"/>
          <w:bCs/>
        </w:rPr>
        <w:t xml:space="preserve"> felvetette, hogy az életmű díj esetében kikötésnek kellene lenni, hogy a kitüntetett Szombathelyen tevékenykedje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b/>
        </w:rPr>
        <w:t xml:space="preserve">Vass Péter, az Egészségügyi, Szociális és Családvédelmi Osztály vezetője </w:t>
      </w:r>
      <w:r>
        <w:rPr>
          <w:rFonts w:cs="Arial"/>
          <w:bCs/>
        </w:rPr>
        <w:t>elmondta, hogy ezt csak rendeletmódosítással lehet megoldan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egyhangúan (5 igen), ellenszavazat és tartózkodás nélkül az alábbi határozatot hozt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07. (I.17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Az Egészségügyi Szakmai Bizottság az egészségügyben dolgozók kitüntetéseinek előterjesztéséről szóló felhívást a hozzá tartozó adatlappal együtt elfogadta. A Bizottság felkéri az Egészségügyi Irodát, hogy a felhívást a Savaria Fórum című városi lapban, valamint a Városi Televízió lapozó rovatában két alkalommal jelentesse meg, továbbá küldje meg a nem önkormányzati fenntartású egészségügyi intézmények vezetői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Vass Péter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0"/>
          <w:numId w:val="0"/>
        </w:numPr>
        <w:tabs>
          <w:tab w:val="clear" w:pos="567"/>
          <w:tab w:val="clear" w:pos="4536"/>
          <w:tab w:val="left" w:pos="1418" w:leader="none"/>
        </w:tabs>
        <w:ind w:left="0" w:hanging="0"/>
        <w:rPr>
          <w:bCs w:val="false"/>
        </w:rPr>
      </w:pPr>
      <w:r>
        <w:rPr>
          <w:bCs w:val="false"/>
        </w:rPr>
        <w:t>Negyedik napirendi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z Országos Sportegészségügyi Intézet kérelme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</w:rPr>
        <w:t xml:space="preserve">Dr. Prugberger Emil, az Egészségügyi Szakmai Bizottság elnöke </w:t>
      </w:r>
      <w:r>
        <w:rPr>
          <w:rFonts w:cs="Arial"/>
          <w:bCs/>
        </w:rPr>
        <w:t>ismertette az Országos Sportegészségügyi Intézet kérelmét. A kérelemben a bérleti díj mérsékléséhez kérnek támogatást. Elmondta, hogy a város a Sportcsarnok működtetéséhez jelentős mértékben kell, hogy hozzájárulj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4 igen szavazattal, 1 tartózkodással az alábbi határozatot hozt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/>
          <w:b/>
          <w:u w:val="single"/>
        </w:rPr>
        <w:t>5/2007. (I.17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Országos Sportegészségügyi Intézet támogatási kérelmét megtárgyalta.  </w:t>
      </w:r>
    </w:p>
    <w:p>
      <w:pPr>
        <w:pStyle w:val="Szvegtrzs2"/>
        <w:rPr/>
      </w:pPr>
      <w:r>
        <w:rPr>
          <w:rFonts w:cs="Arial"/>
        </w:rPr>
        <w:t>A bizottság rendkívül fontosnak tartja a sportegészségügyi hálózat orvosai által végzett tevékenységet, de az önkormányzat rendkívül szűkös anyagi helyzete miatt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7. február 28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 xml:space="preserve">Vass Péter, az Egészségügyi, Szociális és Családvédelmi Osztály vezetője </w:t>
      </w:r>
      <w:r>
        <w:rPr>
          <w:rFonts w:cs="Arial"/>
          <w:bCs/>
        </w:rPr>
        <w:t>a Különfélék napirendi pontban felkérte a bizottságot, hogy az Idősügyi Tanácsban tagjai közül delegáljon tago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>Dr. Szép Flórián, a Bizottság tagja</w:t>
      </w:r>
      <w:r>
        <w:rPr>
          <w:rFonts w:cs="Arial"/>
          <w:bCs/>
        </w:rPr>
        <w:t xml:space="preserve"> felajánlotta részvételét a tanácsb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4 igen szavazattal, 1 tartózkodássa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07. (I.17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az Idősügyi Tanácsba történő delegálásról szóló szóbeli kérelmet megtárgyalta.</w:t>
      </w:r>
    </w:p>
    <w:p>
      <w:pPr>
        <w:pStyle w:val="Szvegtrzs2"/>
        <w:rPr>
          <w:rFonts w:cs="Arial"/>
        </w:rPr>
      </w:pPr>
      <w:r>
        <w:rPr>
          <w:rFonts w:cs="Arial"/>
        </w:rPr>
        <w:t>A Bizottság Dr. Szép Flórián bizottsági tagot delegálja az Idősügyi Tanácsb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így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január 1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: Dr. Prugberger Emil :/</w:t>
        <w:tab/>
        <w:tab/>
        <w:tab/>
        <w:tab/>
        <w:tab/>
        <w:tab/>
        <w:t xml:space="preserve">  </w:t>
        <w:tab/>
        <w:t>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440" w:leader="none"/>
        <w:tab w:val="left" w:pos="156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rFonts w:cs="Arial"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ind w:left="540" w:hanging="540"/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  <w:tab w:val="left" w:pos="4536" w:leader="none"/>
      </w:tabs>
      <w:jc w:val="both"/>
    </w:pPr>
    <w:rPr>
      <w:rFonts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0:00Z</dcterms:created>
  <dc:creator>Horváth Judit</dc:creator>
  <dc:description/>
  <dc:language>en-US</dc:language>
  <cp:lastModifiedBy>Horváth Judit</cp:lastModifiedBy>
  <cp:lastPrinted>2007-01-31T09:22:00Z</cp:lastPrinted>
  <dcterms:modified xsi:type="dcterms:W3CDTF">2007-03-27T10:50:00Z</dcterms:modified>
  <cp:revision>2</cp:revision>
  <dc:subject/>
  <dc:title/>
</cp:coreProperties>
</file>