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február 20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Cs/>
        </w:rPr>
        <w:t>A Kulturális és Sport Bizottság 6 igen szavazattal, 2 tartózkodás mellett, ellenszavazat nélkül az alábbi határozatot hozta: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8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Önkormányzat 2012. évi költségvetéséről szóló önkormányzati rendelet megalkotásáról szóló előterjesztést megtárgyalta, és a rendelet-tervezetet  az alábbi módosításokkal javasolja a Közgyűlésnek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 a rendelet-tervezet 13.§ (5) bekezdése kerüljön törlésre,</w:t>
      </w:r>
    </w:p>
    <w:p>
      <w:pPr>
        <w:pStyle w:val="Normal"/>
        <w:ind w:left="360" w:hanging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/ a rendelet-tervezet 11. sz. mellékletében a „Mesebolt Bábszínház önkormányzati         támogatásból fedezett kiadása” tételsor 16 millió forinttal kerüljön megemelésre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3./ a rendelet-tervezet 11. sz. mellékletében a Kulturális és Civil Alap során szereplő 20.000.000 Ft összegű tétel kerüljön megemelésre 10.000.000 Ft-ta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 Bizottság az indítványozott  módosítás forrásaként a rendelet-tervezet Savaria Fórum sorát jelöli meg, egyúttal felkéri a polgármestert, hogy a Savaria Fórum megjelentetésére kötött megállapodás módosítására vonatkozóan kezdjen tárgyalásoka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Stéger Gábor , a Közgazdasági és Adó Osztály vezetőj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 xml:space="preserve">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2012. február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33:00Z</dcterms:created>
  <dc:creator>pasti.zsuzsanna</dc:creator>
  <dc:description/>
  <cp:keywords/>
  <dc:language>en-US</dc:language>
  <cp:lastModifiedBy>Pásti Zsuzsanna</cp:lastModifiedBy>
  <cp:lastPrinted>2012-02-22T13:07:00Z</cp:lastPrinted>
  <dcterms:modified xsi:type="dcterms:W3CDTF">2012-02-22T12:07:00Z</dcterms:modified>
  <cp:revision>5</cp:revision>
  <dc:subject/>
  <dc:title>Előterjesztés</dc:title>
</cp:coreProperties>
</file>