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február 2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Z ARANYKORÚAK SPORT  ÉS EGÉSZSÉGES ÉLETMÓD EGYESÜLET KÉRELMÉN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i László  az Aranykorúak Sport és Egészséges Életmód Egyesület elnöke azzal a kéréssel kereste meg a Kulturális és Sport Bizottságot, hogy Egyesületük Szombathely Megyei Jogú Város Önkormányzatával feladat-ellátási megállapodást szeretne kötni.  Az Egyesület sport, illetve kulturális tevékenységéhez évek óta kap támogatást  az Önkormányzat különböző alapjai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Bizottságo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(: Sági József :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Aranykorúak Sport és Egészséges Életmód Egyesülettel nem javasolja a feladat-ellátási megállapodás megkö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7:00Z</dcterms:created>
  <dc:creator>pasti.zsuzsanna</dc:creator>
  <dc:description/>
  <cp:keywords/>
  <dc:language>en-US</dc:language>
  <cp:lastModifiedBy>Pásti Zsuzsanna</cp:lastModifiedBy>
  <cp:lastPrinted>2012-02-16T14:35:00Z</cp:lastPrinted>
  <dcterms:modified xsi:type="dcterms:W3CDTF">2012-02-16T13:35:00Z</dcterms:modified>
  <cp:revision>4</cp:revision>
  <dc:subject/>
  <dc:title>Előterjesztés</dc:title>
</cp:coreProperties>
</file>