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07. január 17-i ülésének jegyzőkönyvéből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/2007. (I.17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Országos Sportegészségügyi Intézet támogatási kérelmét megtárgyalta.  </w:t>
      </w:r>
    </w:p>
    <w:p>
      <w:pPr>
        <w:pStyle w:val="Szvegtrzs2"/>
        <w:rPr/>
      </w:pPr>
      <w:r>
        <w:rPr/>
        <w:t>A bizottság rendkívül fontosnak tartja a sportegészségügyi hálózat orvosai által végzett tevékenységet, de az önkormányzat rendkívül szűkös anyagi helyzete miatt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(a végrehajtás előkészítéséért: Vass Péter, az Egészségügyi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20:00Z</dcterms:created>
  <dc:creator>Horváth Judit</dc:creator>
  <dc:description/>
  <dc:language>en-US</dc:language>
  <cp:lastModifiedBy>Horváth Judit</cp:lastModifiedBy>
  <dcterms:modified xsi:type="dcterms:W3CDTF">2007-01-31T10:20:00Z</dcterms:modified>
  <cp:revision>2</cp:revision>
  <dc:subject/>
  <dc:title>Az Egészségügyi Szakmai Bizottság 2007</dc:title>
</cp:coreProperties>
</file>