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2007. január  17-i ülésé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Az Országos Sportegészségügyi Intézet  kéréssel fordult a polgármester úrhoz. Az Országos Sportegészségügyi Hálózat fenntartására, ezen belül a sportegészségügyi ellátás biztosítására a Magyar Köztársaság éves költségvetésben sportegészségügyi és doppingellenes feladatok nevű kiemelt előirányzatként 2007. évre közelítőleg 340 millió Ft-ot biztosít. Az OSH fejlesztési tervében 7 regionális központ kialakítása szerepelt, melynek egyik helyszíne Szombathely. A regionális központ fogja ellátni a megyei és régiós feladatokat. A fejlesztési tervvel összhangban a szombathelyi sportorvosi rendelést 2006. évben új helyre költöztették – jóval ideálisabb körülmények közé, az új sportcsarnokba - , melynek magas bérleti díja - 250 000,- Ft + ÁFA/ hó, éves szinten 3,6 millió Ft - megnehezíti a sportorvosi rendelés finanszírozását, hiszen 2007. évre a Vas megyére fordítható költség várhatóan 17 millió Ft lesz. ( Ebből kell fedezni  az összes költséget, bér + járulék, vállalkozói díj, bérleti díj, szakmai anyag és fogyóeszköz beszerzések, karbantartási, műszer szervízelési költségek 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A támogatásunkat kérik a rendelő bérleti díjának átvállalásában vagy  annak csökkentésében. </w:t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 kérelmet megtárgyalni és a határozati javaslatban megfogalmazottakat elfogad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, 2007. január 15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 xml:space="preserve">                    </w:t>
      </w:r>
      <w:r>
        <w:rPr>
          <w:rFonts w:cs="Arial" w:ascii="Arial" w:hAnsi="Arial"/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 xml:space="preserve"> (: Vass Péter: </w:t>
      </w:r>
      <w:r>
        <w:rPr>
          <w:rFonts w:cs="Arial" w:ascii="Arial" w:hAnsi="Arial"/>
          <w:b/>
          <w:lang w:val="en-US" w:eastAsia="en-US"/>
        </w:rPr>
        <w:t>)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osztályvezető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07. (I.17. ) E.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2"/>
        </w:numPr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  <w:tab w:val="left" w:pos="540" w:leader="none"/>
        </w:tabs>
        <w:rPr/>
      </w:pPr>
      <w:r>
        <w:rPr>
          <w:rFonts w:cs="Arial" w:ascii="Arial" w:hAnsi="Arial"/>
        </w:rPr>
        <w:t>Az Egészségügyi Szakmai Bizottság az Országos Sportegészségügyi Intézet támogatási kérelmét megtárgyalta.  A bizottság rendkívül fontosnak tartja azt, ezért felkéri a Közgyűlést keressen anyagi forrást  az új rendelő  bérleti díjának mérséklésére illetve a bérleti díj fizetésének átvállalására.</w:t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A bizottság rendkívül fontosnak tartja a sportegészségügyi hálózat orvosai  által végzett tevékenységet, de az önkormányzat rendkívül szűkös anyagi helyzete miatt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(a végrehajtás előkészítéséért: Vass Péter, az Egészségügyi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07. február 28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8:00Z</dcterms:created>
  <dc:creator>Gyarmati Norbert</dc:creator>
  <dc:description/>
  <dc:language>en-US</dc:language>
  <cp:lastModifiedBy>csikos.maria</cp:lastModifiedBy>
  <cp:lastPrinted>2007-01-15T10:34:00Z</cp:lastPrinted>
  <dcterms:modified xsi:type="dcterms:W3CDTF">2007-01-15T10:31:00Z</dcterms:modified>
  <cp:revision>3</cp:revision>
  <dc:subject/>
  <dc:title>Előterjesztés</dc:title>
</cp:coreProperties>
</file>