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Bizottság 2007. január 17-i ülésének jegyzőkönyvéből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/2007. (I.17.) Eü. Szakmai Biz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 Egészségügyi Szakmai Bizottság az egészségügyben dolgozók kitüntetéseinek előterjesztéséről szóló felhívást a hozzá tartozó adatlappal együtt elfogadta. A Bizottság felkéri az Egészségügyi Irodát, hogy a felhívást a Savaria Fórum című városi lapban, valamint a Városi Televízió lapozó rovatában két alkalommal jelentesse meg, továbbá küldje meg a nem önkormányzati fenntartású egészségügyi intézmények vezetőin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Felelős:</w:t>
      </w:r>
      <w:r>
        <w:rPr/>
        <w:tab/>
        <w:t>Dr. Prugberger Emil, az Egészségügyi Szakmai Bizottság elnö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ab/>
        <w:t>(a végrehajtásért: Vass Péter, az Egészségügyi, Szociális és Családvédelmi Osztály vezetőj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b/>
          <w:u w:val="single"/>
        </w:rPr>
        <w:t>Határidő:</w:t>
      </w:r>
      <w:r>
        <w:rPr/>
        <w:tab/>
        <w:t>2007. januá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18:00Z</dcterms:created>
  <dc:creator>Horváth Judit</dc:creator>
  <dc:description/>
  <dc:language>en-US</dc:language>
  <cp:lastModifiedBy>Horváth Judit</cp:lastModifiedBy>
  <dcterms:modified xsi:type="dcterms:W3CDTF">2007-01-31T10:18:00Z</dcterms:modified>
  <cp:revision>2</cp:revision>
  <dc:subject/>
  <dc:title>Az Egészségügyi Szakmai Bizottság 2007</dc:title>
</cp:coreProperties>
</file>