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Egészségügyi Szakmai Bizottság 2007. január 17-i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telt Bizottság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zombathely Megyei Jogú Város Önkormányzata a többszörösen módosított 7/1996. (II.29.).sz. rendelete szerint ebben az évben is kitüntetésben részesíti az egészségügyben dolgozókat.</w:t>
      </w:r>
    </w:p>
    <w:p>
      <w:pPr>
        <w:pStyle w:val="Normal"/>
        <w:jc w:val="both"/>
        <w:rPr/>
      </w:pPr>
      <w:r>
        <w:rPr/>
        <w:t>A kitüntetés előterjesztésére szóló felhívást az Egészségügyi Iroda két alkalommal a Savaria Fórum c. helyi lapban, valamint a Városi TV “Lapozó” c. rovatában megjelenteti. A minél szélesebb körű tájékoztatás érdekében, a nem önkormányzati egészségügyi intézmények vezetőinek, akik nem a bizottság tagjai vagy meghívottjai, az előterjesztésről szóló felhívást a hozzátartozó adatlappal együtt az Egészségügyi Iroda megküldi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as Megye és SZMJV Markusvoszky Kórháza Egyetemi Oktatókórhá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ÁNTSZ Vas Megyei Inté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MSZ Vas Megyei Szerve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asútegészségügyi Kht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érem a Tisztelt Bizottságot, hogy az előterjesztésről szóló felhívást a hozzátartozó adatlappal együtt elfogadni szíveskedje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zombathely, 2007. január 11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Tisztelett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(: Vass Péter :)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......../2007. (I.17.) sz. E.SZ.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Egészségügyi Szakmai Bizottság az egészségügyben dolgozók kitüntetéseinek előterjesztéséről szóló felhívást a hozzá tartozó adatlappal együtt elfogadta. A Bizottság felkéri az Egészségügyi Irodát, hogy a  felhívást a Savaria Fórum című városi lapban, valamint a Városi Televízió „lapozó rovatában” két alkalommal jelentesse meg, továbbá küldje meg a nem önkormányzati fenntartású egészségügyi intézmények vezetőin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ért: Vass Péter, az Egészségügyi, Szociális és Családvédelmi Osztály 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b/>
          <w:b/>
          <w:sz w:val="28"/>
        </w:rPr>
      </w:pPr>
      <w:r>
        <w:rPr>
          <w:b/>
          <w:u w:val="single"/>
        </w:rPr>
        <w:t>Határidő:</w:t>
      </w:r>
      <w:r>
        <w:rPr/>
        <w:tab/>
        <w:t>2007. január 31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8"/>
        </w:rPr>
        <w:t>Szombathely Megyei Jogú Város</w:t>
      </w:r>
    </w:p>
    <w:p>
      <w:pPr>
        <w:pStyle w:val="Heading6"/>
        <w:ind w:hanging="0"/>
        <w:rPr/>
      </w:pPr>
      <w:r>
        <w:rPr/>
        <w:t>Közgyűlése</w:t>
      </w:r>
    </w:p>
    <w:p>
      <w:pPr>
        <w:pStyle w:val="Heading2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gészségügyi Szakmai Bizottság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Tájékoztató az egészségügyben dolgozók 2007. évi önkormányzati kitüntetéseir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mallCaps/>
        </w:rPr>
      </w:pPr>
      <w:r>
        <w:rPr>
          <w:rFonts w:cs="Arial"/>
          <w:bCs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zombathely Megyei Jogú Város Közgyűlése az egészségügyi munka területén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Pro Sanitate Savariae” életmű,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“</w:t>
      </w:r>
      <w:r>
        <w:rPr>
          <w:b/>
          <w:i/>
        </w:rPr>
        <w:t>Szombathely Egészségügyéért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Kiemelkedő Egészségügyi Munkáért” (I-II. fokozat) - díjakat</w:t>
      </w:r>
    </w:p>
    <w:p>
      <w:pPr>
        <w:pStyle w:val="Normal"/>
        <w:jc w:val="both"/>
        <w:rPr/>
      </w:pPr>
      <w:r>
        <w:rPr/>
        <w:t>7/1996. (II.29.).sz. rendel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Pro Sanitate Savariae</w:t>
      </w:r>
      <w:r>
        <w:rPr/>
        <w:t xml:space="preserve">” </w:t>
      </w:r>
      <w:r>
        <w:rPr>
          <w:b/>
        </w:rPr>
        <w:t>Életmű - díj</w:t>
      </w:r>
      <w:r>
        <w:rPr/>
        <w:t xml:space="preserve"> adományozható annak az egészségügyi dolgozónak, aki hosszabb időn át – de legalább 25 éven keresztül – kiemelkedő gyógyító – megelőző munkájával és életével a város polgárai, valamint az egészségügyben dolgozók körében közmegbecsülést szerze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Szombathely Egészségügyéért-díj</w:t>
      </w:r>
      <w:r>
        <w:rPr/>
        <w:t>” adományozható annak az egészségügyi dolgozónak, aki kiemelkedő munkájával segítette a város egészségügyének fejlő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iemelkedő Egészségügyi Munkáért” díj</w:t>
      </w:r>
      <w:r>
        <w:rPr/>
        <w:t xml:space="preserve"> adományozható annak az egészségügyben dolgozónak, aki több éven át kiemelkedő munkát végzett. A díj két fokozatban adományozhat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A fenti díjakra az önkormányzat által alapított, illetve fenntartott egészségügyi  intézmények közalkalmazottai, a vállalkozó háziorvosok, fogorvosok és alkalmazottaik, a nem a város által működtetett vagy fenntartott egészségügyi intézmények dolgozói, valamint az egészségügyet támogató egyesületek, alapítványok, non profit szervezetek dolgozói javasolhatók.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>A díj adományozását kezdeményezheti a polgármester, az alpolgármester, a jegyző, az aljegyző, képviselő, frakció, a Közgyűlés Egészségügyi Szakmai Bizottsága, az Egészségügyi Alapellátó Intézmény vezetője, a Szombathelyi Orvosi Kamara.</w:t>
      </w:r>
    </w:p>
    <w:p>
      <w:pPr>
        <w:pStyle w:val="TextBody"/>
        <w:rPr/>
      </w:pPr>
      <w:r>
        <w:rPr>
          <w:rFonts w:cs="Arial" w:ascii="Arial" w:hAnsi="Arial"/>
        </w:rPr>
        <w:t>A kitüntetés adományozását az Egészségügyi Szakmai Bizottság útján kell kezdeményezni, az erre a célra rendszeresített nyomtatvány pontos kitöltésével (átvehető a Polgármesteri Hivatal Egészségügyi Irodájában III. emelet 305-ös szob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kitüntetési javaslatoknak </w:t>
      </w:r>
      <w:r>
        <w:rPr>
          <w:b/>
        </w:rPr>
        <w:t xml:space="preserve">2007. április 13-én 12.00 óráig </w:t>
      </w:r>
      <w:r>
        <w:rPr/>
        <w:t xml:space="preserve">kell beérkeznie az </w:t>
      </w:r>
      <w:r>
        <w:rPr>
          <w:b/>
        </w:rPr>
        <w:t>Egészségügyi Iroda</w:t>
      </w:r>
      <w:r>
        <w:rPr/>
        <w:t xml:space="preserve"> </w:t>
      </w:r>
      <w:r>
        <w:rPr>
          <w:b/>
        </w:rPr>
        <w:t>címére (Szombathely, Kossuth L. u. 1-3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, 2007. január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b/>
        </w:rPr>
        <w:t>Dr. Prugberger Emil</w:t>
      </w:r>
      <w:r>
        <w:rPr>
          <w:b/>
          <w:lang w:val="en-US" w:eastAsia="en-US"/>
        </w:rPr>
        <w:t xml:space="preserve"> sk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t xml:space="preserve">az Egészségügyi Bizottság elnöke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Érkezett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tüntetési javasla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/ Személyi adatok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év: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ületési neve: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zületési hely, idő:…………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yja neve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Lakcím:……………………………….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ahely:……………………….…….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Foglalkozás:…………………………….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AJ szám: …………………………………   Adószám: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/ Szakmai végzettség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.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/ Tudományos, közéleti pály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/ Szakmai karrier-út leírás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..………………………………..………………………………………………………..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A díj illetve elismerés megnevezés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okolá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/ Különös tekintettel a kitüntetéshez leginkább alapot adó tevékenység részletesebb ismertetésér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ombathely 2007. „                „  „   „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ab/>
        <w:t xml:space="preserve">  az  előterjesztő neve, aláírása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ascii="Times New Roman" w:hAnsi="Times New Roman" w:cs="Times New Roman"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28:00Z</dcterms:created>
  <dc:creator>Horváth Judit</dc:creator>
  <dc:description/>
  <dc:language>en-US</dc:language>
  <cp:lastModifiedBy>csikos.maria</cp:lastModifiedBy>
  <cp:lastPrinted>2007-01-15T11:34:00Z</cp:lastPrinted>
  <dcterms:modified xsi:type="dcterms:W3CDTF">2007-01-15T10:34:00Z</dcterms:modified>
  <cp:revision>4</cp:revision>
  <dc:subject/>
  <dc:title>Előterjesztés</dc:title>
</cp:coreProperties>
</file>