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13-i rendkívül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0/2012. (II.13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Szombathely Megyei Jogú Város Közgyűlésének Kulturális és Sport Bizottsága egyetért azzal, hogy Szombathely  város diáksport küldöttsége 18 fővel -12 sportoló, 3 edző, 1 tolmács,  1  szakmai vezető és 1 küldöttségvezető /VIP/ - részt vegyen a 2012. július 12-17 között Daegu (Dél–Korea) városában megrendezett 46. Nemzetközi Diákjátékok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 A Bizottság a Diákjátékokon történő részvételt  3.114.000,- Ft-tal támogatja az Önkormányzat 2012. évi költségvetési rendelete Sportkiadások „Gyermek és ifjúsági sport” tételsor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/  A Bizottság felkéri az Egészségügyi és Közszolgálati Osztály  Kulturális és Sport Irodáját, hogy a részvétellel kapcsolatos feladatokat végezze e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142" w:hanging="0"/>
        <w:rPr/>
      </w:pPr>
      <w:r>
        <w:rPr>
          <w:rFonts w:cs="Arial" w:ascii="Arial" w:hAnsi="Arial"/>
          <w:b/>
          <w:bCs/>
        </w:rPr>
        <w:t>(Czenki Zsuzsanna,  a Kulturális és Sport Iroda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azonnal, illetve folyamat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52:00Z</dcterms:created>
  <dc:creator>pasti.zsuzsanna</dc:creator>
  <dc:description/>
  <cp:keywords/>
  <dc:language>en-US</dc:language>
  <cp:lastModifiedBy>Pásti Zsuzsanna</cp:lastModifiedBy>
  <cp:lastPrinted>2012-02-16T14:51:00Z</cp:lastPrinted>
  <dcterms:modified xsi:type="dcterms:W3CDTF">2012-02-16T13:52:00Z</dcterms:modified>
  <cp:revision>4</cp:revision>
  <dc:subject/>
  <dc:title>Előterjesztés</dc:title>
</cp:coreProperties>
</file>