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2. február 13-i rendkívül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 xml:space="preserve">J A V A S L A T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A SZOMBATHELYI KULTURÁLIS INTÉZMÉNYHÁLÓZAT ÁTSZERVEZÉSÉNEK KONCEPCIÓJÁRA (ELSŐ OLVASAT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yei önkormányzatok konszolidációjáról, a megyei önkormányzati intézmények és a Fővárosi Önkormányzat egyes egészségügyi intézményeinek átvételéről szóló 2011. évi CLIV. törvény által generált intézkedések, a kulturális intézményhálózatban 2011. év végén történt változások, továbbá önkormányzatunk ismert gazdasági helyzete indokolja a kulturális intézményeink jövőbeni működtetésének átgondolását. Az erre vonatkozó javaslat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hogy a koncepciót megtárgyalni, és arról álláspontját kialakíta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februá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 xml:space="preserve">Sági József  s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II.13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Szombathelyi kulturális intézményhálózat átszervezésének koncepciója” című előterjesztést első olvasatban megtárgyalta, és azt az alábbi módosításokkal támog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58" w:leader="none"/>
        </w:tabs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r. Puskás Tivadar polgármeste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(A végrehajtás előkészítéséért: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Dr. Károlyi Ákos az Egészségügyi és Közszolgálati Osztály vezetőj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 xml:space="preserve">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03:00Z</dcterms:created>
  <dc:creator>pasti.zsuzsanna</dc:creator>
  <dc:description/>
  <cp:keywords/>
  <dc:language>en-US</dc:language>
  <cp:lastModifiedBy>Pásti Zsuzsanna</cp:lastModifiedBy>
  <cp:lastPrinted>2012-02-10T12:31:00Z</cp:lastPrinted>
  <dcterms:modified xsi:type="dcterms:W3CDTF">2012-02-10T11:38:00Z</dcterms:modified>
  <cp:revision>3</cp:revision>
  <dc:subject/>
  <dc:title>Előterjesztés</dc:title>
</cp:coreProperties>
</file>