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1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Tárgy: 2012. január 18-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 xml:space="preserve">Időpont: 2012. január 18.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óth Dezs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app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Krizmani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color w:val="0000FF"/>
          <w:u w:val="single"/>
          <w:lang w:val="hu-HU"/>
        </w:rPr>
      </w:pPr>
      <w:r>
        <w:rPr>
          <w:rFonts w:cs="Arial"/>
          <w:color w:val="0000FF"/>
          <w:u w:val="single"/>
          <w:lang w:val="hu-HU"/>
        </w:rPr>
      </w:r>
    </w:p>
    <w:p>
      <w:pPr>
        <w:pStyle w:val="Szveg"/>
        <w:rPr/>
      </w:pPr>
      <w:r>
        <w:rPr>
          <w:rFonts w:cs="Arial" w:ascii="Arial" w:hAnsi="Arial"/>
          <w:i/>
          <w:iCs/>
          <w:lang w:val="hu-HU"/>
        </w:rPr>
        <w:t>A Közgyűlés 17  képviselő jelenlétében megkezdte munkáját.</w:t>
      </w:r>
      <w:r>
        <w:rPr>
          <w:rFonts w:cs="Arial" w:ascii="Arial" w:hAnsi="Arial"/>
          <w:b/>
          <w:bCs/>
          <w:i/>
          <w:iCs/>
          <w:szCs w:val="24"/>
          <w:lang w:val="hu-HU"/>
        </w:rPr>
        <w:t xml:space="preserve"> </w:t>
      </w:r>
    </w:p>
    <w:p>
      <w:pPr>
        <w:pStyle w:val="Szveg"/>
        <w:rPr>
          <w:rFonts w:ascii="Arial" w:hAnsi="Arial" w:cs="Arial"/>
          <w:b/>
          <w:b/>
          <w:bCs/>
          <w:i/>
          <w:i/>
          <w:iCs/>
          <w:szCs w:val="24"/>
          <w:lang w:val="hu-HU"/>
        </w:rPr>
      </w:pPr>
      <w:r>
        <w:rPr>
          <w:rFonts w:cs="Arial" w:ascii="Arial" w:hAnsi="Arial"/>
          <w:b/>
          <w:bCs/>
          <w:i/>
          <w:iCs/>
          <w:szCs w:val="24"/>
          <w:lang w:val="hu-HU"/>
        </w:rPr>
      </w:r>
    </w:p>
    <w:p>
      <w:pPr>
        <w:pStyle w:val="Szveg"/>
        <w:rPr>
          <w:rFonts w:ascii="Arial" w:hAnsi="Arial" w:cs="Arial"/>
          <w:b/>
          <w:b/>
          <w:bCs/>
          <w:i/>
          <w:i/>
          <w:iCs/>
          <w:szCs w:val="24"/>
          <w:lang w:val="hu-HU"/>
        </w:rPr>
      </w:pPr>
      <w:r>
        <w:rPr>
          <w:rFonts w:cs="Arial" w:ascii="Arial" w:hAnsi="Arial"/>
          <w:b/>
          <w:bCs/>
          <w:i/>
          <w:iCs/>
          <w:szCs w:val="24"/>
          <w:lang w:val="hu-HU"/>
        </w:rPr>
      </w:r>
    </w:p>
    <w:p>
      <w:pPr>
        <w:pStyle w:val="Normal"/>
        <w:ind w:left="540" w:hanging="540"/>
        <w:jc w:val="both"/>
        <w:rPr/>
      </w:pPr>
      <w:r>
        <w:rPr>
          <w:rFonts w:cs="Arial"/>
          <w:b/>
          <w:bCs/>
          <w:u w:val="single"/>
        </w:rPr>
        <w:t>Dr. Puskás Tivadar polgármester:</w:t>
      </w:r>
      <w:r>
        <w:rPr>
          <w:rFonts w:cs="Arial"/>
        </w:rPr>
        <w:t xml:space="preserve"> Jó reggelt kívánt mindenkinek. Üdvözölte a képviselőket, a megjelenteket, valamint Szombathely Megyei Jogú Város Közgyűlését figyelemmel kísérőket. A határozatképességet megállapította, megnyitotta Szombathely Megyei Jogú Város 2012. évi első rendes Közgyűlését. Képviselőtársai az asztalon találnak egy meghívót a Székesegyházi Főplébánia Egyházközösségétől, melyben 22-én vasárnap 9 órára a felajánlási szentmisére hívják meg őket, mely régi hagyomány a városban, melyen a polgármester, illetve a képviselő-testület tagjai meg szoktak jelenni. Mindenkit a részvételre buzdított, gyülekező 22-én ¾ 9 órakor a sekrestyénél. A napirendi pontokat megkapták, még 3 db sürgősségi indítványt terjesztett elő, melyeket kézhez kaptak képviselőtársai. Ezeket a nyilvános ülés utolsó 3 pontjaként javasolta megtartani, megtárgyalni. Felhívta a figyelmet, hogy terveik szerint a 2. napirendi pont keretében, a végén – amelyre várhatóan dél körül kerül sor – kérte, a képviselőtestület tagjait, hogy vonuljanak le vele együtt az addigra berendezett terembe, és ott az újraélesztés gyakorlati fogásait gyakorolják. Az ebédszünetet - amennyiben szükséges - 2 óra körül tervezi indítani, ezután a gyakorlati képzés után.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városi képviselő:</w:t>
      </w:r>
      <w:r>
        <w:rPr>
          <w:rFonts w:cs="Arial"/>
        </w:rPr>
        <w:t xml:space="preserve"> A sürgősségi indítványoknál javasolta felcserélni a 2. és a 3. napirendi pontot. Először kell a Szimfonikus Zenekar fenntartásának az átvételéről dönteni, utána az átmeneti gazdálkodásról. Fordítva nem igazán jó a dolog, hiszen ha a Szimfonikus Zenekart megszavazzák, akkor kell az átmeneti gazdálkodásról szóló rendeletet tárgyalni.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Maga is erre gondolt, annyi eltéréssel, hogy a Bábszínház mindenképpen Szombathely Megyei Jogú Város tulajdonát képezi, és kötelezettségét involválja. A módosításra mindenképpen szükség van, mert a módosításban két rész van. Megköszönte. A 2. 3. sürgősségi indítvány akkor megcserélődik.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Polgármester úrhoz kérdést intézett, melyre a választ megkapta. Azt a problémát jelezte, hogy a hatályos Szervezeti és Működési Szabályzat szerint a Közgyűlés időpontja minden hónap utolsó csütörtöke, kivéve a nyári időszakot, illetve csak indokolt esetben lehet ettől eltérni. Polgármester úr azt a tájékoztatást adta, egyrészt bejelentette, hogy ma van a Közgyűlés, másrészt a jegyző úr sem emel törvényességi kifogást. Az, hogy polgármester úr ezt bejelentette, attól még az indokolás hiányzik. Nem tudják, hogy mi az indokolt eset, ami miatt ma van a Közgyűlés. Illetve az, hogy jegyző úr nem emelt ellene törvényességi kifogást, az nem jelenti azt, hogy nem SZMSZ sértő. A kettő egymással nem feltétlenül van ok-okozati összefüggésben. Azt kérte, hogy polgármester úr indokolja meg, mi az az indokolt eset, ami miatt a Közgyűlés a mai napon van. Jelezte polgármester úrnak, hogy eléggé kevés a nyilvános ülés napirendi pontja, és munkanaponként eggyel nőtt. Tehát, ha ez a tendencia a jövő hét csütörtökig folytatódott volna, el is érték volna az egyébként szokásos mennyiségét a közgyűlési napirendi pontoknak. Ha jól tudja, a munkatervben szerepel, hogy a könyvvizsgálói jelentést a mostani Közgyűlésen meg kellett volna tárgyalni. Azt is kérdezi, a munkaterv, amit közgyűlési határozattal fogadtak el, az alapján kell-e ma megtárgyalni. Ha pontosan olvasták, a munkaterv pontjai közül egy nem szerepel a mai meghívó és sürgősségi napirendi javaslatok közöt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Indokolt esetet említ az SZMSZ és nem indokolást, de természetesen amennyiben képviselőtársának erre szóban is szüksége van, elmondja. Ezt leírta, való igaz. Egy héttel ezelőtt az MSZP-SZTKE frakció kérdéssel fordult hozzá, melyben azt kérdezték, miért most, miért nem egy héttel később lesz a Közgyűlés. Ismertette, hogy az előző Közgyűlés december 15-én volt, ott sem indokolták, de egyértelmű volt, hogy az egy héttel később történő Közgyűlés miért került előbbre. Ez tudott volt, másrészt parlamenti elfoglaltsága ígérkezett: a Magyar Grúz Baráti Társaság elnöke. A parlament alelnöke és kísérete januárban azon az említett héten látogatásra jelentkezett, és fogadásukra és kíséretükként a baráti társaság jó néhány tagja – maga is – részt vett volna. Időközben előbbre hozták az időpontot 19-ére. Ezért került 18-ára a Közgyűlés, hogy közben mi történt a grúzokkal, az másik dolog. </w:t>
      </w:r>
    </w:p>
    <w:p>
      <w:pPr>
        <w:pStyle w:val="Normal"/>
        <w:ind w:left="540" w:hanging="0"/>
        <w:jc w:val="both"/>
        <w:rPr>
          <w:rFonts w:cs="Arial"/>
        </w:rPr>
      </w:pPr>
      <w:r>
        <w:rPr>
          <w:rFonts w:cs="Arial"/>
        </w:rPr>
        <w:t xml:space="preserve">Napirendi pont hiányaként említette a tervezetet. Emlékei szerint ezt novemberben vagy decemberben tárgyalta a Közgyűlés. Kérte ennek nézzenek utána. Ennyi a magyaráza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képviselő:</w:t>
      </w:r>
      <w:r>
        <w:rPr>
          <w:rFonts w:cs="Arial"/>
        </w:rPr>
        <w:t xml:space="preserve"> Frakciójuk részéről az indokolást el tudta fogadni, csak pont arra való tekintettel, hogy rendszerint azért sok tárgyalnivaló van, és látszik, hogy gyűlnek a napirendi pontok, kérte polgármester urat, próbáljanak meg a hónap utolsó csütörtökéhez ragaszkodni, hiszen a hivatalnak is szüksége van időre a napirendi pontok előkészítéséhez. Megköszönte, hogy az indokolást szóban is elmondta. Arra tért ki, hogy az elfogadott munkatervben van egy plusz napirendi pontjavaslat januárban. Általában a munkatervben szereplő napirendi pontok a Közgyűlés napirendi pontjait szokták képezni. Most maga szeretne lenni az „ellenzék Molnár Miklósa”. Molnár Miklós alpolgármester úr januárban az esetek 75%-ában hiányolni szokta a költségvetés első olvasatát. Indítványt tett arra, hogy a költségvetés első olvasatát tűzzék napirendre, hiszen ha ma befejezik a Közgyűlést, akkor majd csak február végén, a költségvetés megszavazásakor találkoznak. Úgy gondolta, akceptálható ez az egyébként most már ilyen permanensségi igény a költségvetési első olvasatára. Ezt talán jó lenne utolsó napirendi pontként megtárgyalni első olvasatban.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A frakció azon felvetésére, miszerint szégyenteljesen kevés a megtárgyalandó napirendek száma, arra azt a javaslatot tette és írta, és meggondolandónak tartja, hogy akár frakcióvezető úrral beterjesszék azt a javaslatot, adott esetben ritkítsák a Közgyűlések számát, így koncentrálhatják a ritkábban, de hosszabb ideig tartó Közgyűlésekre a tudásukat és az idejüket.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képviselő:</w:t>
      </w:r>
      <w:r>
        <w:rPr>
          <w:rFonts w:cs="Arial"/>
        </w:rPr>
        <w:t xml:space="preserve"> Hogy tisztán lássák a dolgokat, azt a napirendi pontot hiányolja a frakció a mai ülésről, mely a 2011. évi költségvetés utolsó módosítása; melyre azért nem kerülhetett sor, mert 18-án van a Közgyűlés. Erre az időpontra képtelenség elkészíteni a hivatalnak az utolsó módosítást és ehhez a módosításhoz kapcsolódik egy másik napirendi pont, a könyvvizsgáló véleménye. Következésképpen a 2011. évi költségvetés utolsó módosítását, ha csak rendkívüli Közgyűlés nem lesz, február 23-án tudják tárgyalni. Ez álláspontja szerint hiba, mert a beszámolót az Államkincstár felé az osztálynak készítenie kellene, és ahhoz a Közgyűlés ezen határozata elengedhetetle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lpolgármester:</w:t>
      </w:r>
      <w:r>
        <w:rPr>
          <w:rFonts w:cs="Arial"/>
        </w:rPr>
        <w:t xml:space="preserve"> Döntő részben azt szeretné elmondani, amit Németh Kálmán képviselőtársa elmondott. Való igaz, hogy a munkatervben szerepel, és egyébként mindig januárban tárgyalják az előző évi költségvetés módosítását, ami tulajdonképpen a tényekre történő ráállást, egyfajta zárást jelent. A pénzmaradványok kivételével rendezi az előző évet, a pénzmaradványok rendezése pedig májusban történik, akkor végleges. Az is igaz, ha végigveszik a dátumokat, az utolsó költségvetés módosítást 12-13-án ki kellett volna küldeni. Nyilván megkísérelték, fizikai képtelenség volt, hogy az összes intézménynél a zárások erre az időszakra elkészüljenek. Nincs jogi feltétele - úgy tudja - az elszámolás szempontjából. A februári Közgyűlésen tárgyalnák egyébként a költségvetéssel együtt. Úgy gondolja, ha január végén van az első Közgyűlés, akkor sem tudtak volna érdemben olyan olvasatot hozni, amely részletes. Zajlanak az egyeztető tárgyalások, az elfogadott koncepcióban lévő számok mindenki számára világosak. Pontosan tudják, hogy abban nagyon súlyos pénzügyi következmények vannak, melyek kihatnak az intézményekre, a tevékenységükre és a működésükre. Nagyon kemény megbeszélések vannak, folynak. Bízik benne, hogy február végére benyújtanak egy olyan költségvetést, mely mind a koncepciónak, mind a törvényességnek megfelel és biztosítja a város működését, valamint biztosítja, ha nem is mindenhol, de döntő többségében és jelentős részében a város intézményei meglévő funkcióinak működését, megközelítőleg ugyanolyan nagyságrendben, mint tavaly. Egyébként nyilvánvalóan nem vitatta azt, amit képviselőtársa állított, hogy egy jó helyzetben, világos körülmények között január végén be lehetne nyújtani egy első olvasatot. Kérte a testület megértését. Azt a lehetőséget továbbra is felajánlja az ellenzéki frakció minden tagjának, ha bármikor igénylik, hogy hol állnak, mi történik, folyamatosan ad tájékoztatást, áll rendelkezésre, akár több órán keresztül is - ez megtörtént a koncepciónál is. Tudja, hogy ez nem helyettesít egy első olvasatot, de az információáramlást maximálisan biztosítja. Nincs olyan dolog, ami ne lenne megbeszélhető, nyilvános. Nem olyan a helyzet, hogy február végén kelljen bárkinek is szembesülnie azzal, mik a valós tényhelyzetek. </w:t>
      </w:r>
    </w:p>
    <w:p>
      <w:pPr>
        <w:pStyle w:val="Normal"/>
        <w:jc w:val="both"/>
        <w:rPr>
          <w:rFonts w:cs="Arial"/>
        </w:rPr>
      </w:pPr>
      <w:r>
        <w:rPr>
          <w:rFonts w:cs="Arial"/>
        </w:rPr>
      </w:r>
    </w:p>
    <w:p>
      <w:pPr>
        <w:pStyle w:val="Normal"/>
        <w:ind w:left="540" w:hanging="540"/>
        <w:jc w:val="both"/>
        <w:rPr/>
      </w:pPr>
      <w:r>
        <w:rPr>
          <w:rFonts w:cs="Arial"/>
          <w:b/>
          <w:bCs/>
          <w:u w:val="single"/>
        </w:rPr>
        <w:t>Dr. Szakács Dávid, a Pénzügyi, Gazdasági és Jogi Bizottság elnöke:</w:t>
      </w:r>
      <w:r>
        <w:rPr>
          <w:rFonts w:cs="Arial"/>
        </w:rPr>
        <w:t xml:space="preserve"> Javaslatot tesz a 8. napirendi pontként jelölt Szűrcsapó u. 21. sz. társasházzal kapcsolatos napirend levételére, ugyanis a Pénzügyi, Gazdasági és Jogi Bizottság ezt a javaslatot tette a Közgyűlésnek. Hiányoltak ugyanis adatokat, a következő bizottsági ülésen kívánnak az üggyel foglalkozni.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Egyéb jelentkezőt nem látott. Az elnök úr javaslatot tett a 8. napirendi pont levételére. Kérdezte jegyző urat, hogy ezt külön kell-e szavaztat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Gaál Róbert jegyző:</w:t>
      </w:r>
      <w:r>
        <w:rPr>
          <w:rFonts w:cs="Arial"/>
        </w:rPr>
        <w:t xml:space="preserve"> Igen, külön kell szavaztatni.</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Puskás Tivadar polgármester: </w:t>
      </w:r>
      <w:r>
        <w:rPr>
          <w:rFonts w:cs="Arial"/>
          <w:bCs/>
        </w:rPr>
        <w:t xml:space="preserve"> </w:t>
      </w:r>
      <w:r>
        <w:rPr>
          <w:rFonts w:cs="Arial"/>
        </w:rPr>
        <w:t xml:space="preserve">Először a levételt. Arról szavazzanak, hogy a 8. napirendi pontot leveszik a napirendről. </w:t>
      </w:r>
    </w:p>
    <w:p>
      <w:pPr>
        <w:pStyle w:val="Normal"/>
        <w:jc w:val="both"/>
        <w:rPr>
          <w:rFonts w:cs="Arial"/>
        </w:rPr>
      </w:pPr>
      <w:r>
        <w:rPr>
          <w:rFonts w:cs="Arial"/>
        </w:rPr>
        <w:t>15 igen szavazattal, 5 tartózkodás mellett a közgyűlés a javaslatot elfogadta.</w:t>
      </w:r>
    </w:p>
    <w:p>
      <w:pPr>
        <w:pStyle w:val="Normal"/>
        <w:jc w:val="both"/>
        <w:rPr>
          <w:rFonts w:cs="Arial"/>
        </w:rPr>
      </w:pPr>
      <w:r>
        <w:rPr>
          <w:rFonts w:cs="Arial"/>
        </w:rPr>
      </w:r>
    </w:p>
    <w:p>
      <w:pPr>
        <w:pStyle w:val="Normal"/>
        <w:ind w:left="540" w:hanging="0"/>
        <w:jc w:val="both"/>
        <w:rPr>
          <w:rFonts w:cs="Arial"/>
        </w:rPr>
      </w:pPr>
      <w:r>
        <w:rPr>
          <w:rFonts w:cs="Arial"/>
        </w:rPr>
        <w:t>Czeglédy képviselő úr javaslata a következő. Ez módosító javaslat, tehát napirendi pont javaslat volt ugy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városi képviselő:</w:t>
      </w:r>
      <w:r>
        <w:rPr>
          <w:rFonts w:cs="Arial"/>
        </w:rPr>
        <w:t xml:space="preserve"> Az első olvasa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Alpolgármester úr tájékoztatását maga részéről elfogadta, és a frakció él is a lehetőséggel jövő héten, hogy megkeresik őt egyeztetés kapcsán. Nyilván, ha nincs anyag elkészítve, ezt maximum leszavazni tudják. Így nincs értelme. Akkor jövő héten egyeztetnek. Azonban álláspontjuk szerint – közben képviselőtársával konzultált – azt mindenképpen az önkormányzati határozat megsértésének tartják, ha a munkatervben, ami önkormányzati határozattal lett elfogadva, nem tárgyalják januárban a költségvetés véglegesítését, illetve a munkatervben szereplőket, ezért vagy január 31-ig kellene még egy Közgyűlést tartani, vagy február első hetében kellene erről Közgyűlést tartani. Igazából ezt januárban meg kellene tárgyalni. Nem tudja, van-e arra esély? Vagy az elmúlt két év alapján akár a munkatervet is módosíthatja a többség. Ez természetesen igaz. Erre mindenképpen javaslatot tesz, hogy ez legyen napirendi pont.</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Az eddigi szokásoktól eltérően most a munkaterv pontos betartása hiányzott. Mert eddig állandóan mindig betartották? Nem tartották be?</w:t>
      </w:r>
    </w:p>
    <w:p>
      <w:pPr>
        <w:pStyle w:val="Normal"/>
        <w:ind w:left="540" w:hanging="540"/>
        <w:jc w:val="both"/>
        <w:rPr>
          <w:rFonts w:cs="Arial"/>
        </w:rPr>
      </w:pPr>
      <w:r>
        <w:rPr>
          <w:rFonts w:cs="Arial"/>
        </w:rPr>
      </w:r>
    </w:p>
    <w:p>
      <w:pPr>
        <w:pStyle w:val="Normal"/>
        <w:ind w:left="540" w:hanging="540"/>
        <w:jc w:val="both"/>
        <w:rPr/>
      </w:pPr>
      <w:r>
        <w:rPr>
          <w:rFonts w:cs="Arial"/>
          <w:b/>
          <w:bCs/>
          <w:u w:val="single"/>
        </w:rPr>
        <w:t>Valaki mikrofon nélkül:</w:t>
      </w:r>
      <w:r>
        <w:rPr>
          <w:rFonts w:cs="Arial"/>
        </w:rPr>
        <w:t xml:space="preserve"> Soha.</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Na mindegy, ez nem határozat lesz, csak duma. Frakcióvezető úrnak volt egy napirendi pont javaslata. Akkor ezt kérte, megfogalmazni szíveskedjék, és akkor ezt felteszik szavazásra. Nem az első olvasat tárgyalásáról van szó, hanem miről?</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Németh Kálmán úr fogalmazza meg.</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városi képviselő:</w:t>
      </w:r>
      <w:r>
        <w:rPr>
          <w:rFonts w:cs="Arial"/>
        </w:rPr>
        <w:t xml:space="preserve"> A 2011. évi költségvetés utolsó módosítása, és ehhez kapcsolódóan egy b. pont, a könyvvizsgáló véleménye a 2011. évi költségvetés utolsó módosításáról.</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Tehát a napirendi javaslat az, hogy ezt a napirendi pontot tárgyalják meg most. A napirendről vitatkoznak. </w:t>
      </w:r>
    </w:p>
    <w:p>
      <w:pPr>
        <w:pStyle w:val="Normal"/>
        <w:ind w:left="540" w:hanging="0"/>
        <w:jc w:val="both"/>
        <w:rPr>
          <w:rFonts w:cs="Arial"/>
        </w:rPr>
      </w:pPr>
      <w:r>
        <w:rPr>
          <w:rFonts w:cs="Arial"/>
        </w:rPr>
        <w:t xml:space="preserve">Szavazást rendelt el. 6 igen szavazattal, 2 nem és 9 tartózkodás mellett a Közgyűlés a javaslatot elutasította. Ez természetesen nem azt jelenti, hogy a feltett kérdést megtárgyalni nem szükséges. Szükséges, csak most előkészítetlen. </w:t>
      </w:r>
    </w:p>
    <w:p>
      <w:pPr>
        <w:pStyle w:val="Normal"/>
        <w:jc w:val="both"/>
        <w:rPr>
          <w:rFonts w:cs="Arial"/>
        </w:rPr>
      </w:pPr>
      <w:r>
        <w:rPr>
          <w:rFonts w:cs="Arial"/>
        </w:rPr>
      </w:r>
    </w:p>
    <w:p>
      <w:pPr>
        <w:pStyle w:val="Normal"/>
        <w:ind w:left="540" w:hanging="0"/>
        <w:jc w:val="both"/>
        <w:rPr>
          <w:rFonts w:cs="Arial"/>
        </w:rPr>
      </w:pPr>
      <w:r>
        <w:rPr>
          <w:rFonts w:cs="Arial"/>
        </w:rPr>
        <w:t xml:space="preserve">Következik a sürgősségi indítványok megszavazása azzal, hogy a sürgősségi indítványok kiosztott jegyzékében a 3. helyen szereplő napirendi pont kerül a sürgősségi indítványok között a 2. helyre. Tehát egyben szavaznak arról, hogy a sürgősségi indítványokat felveszik napirendi pontnak, méghozzá a nyilvános ülés végére a 7 vagy 8, 9, 10, vagy 7 a, b, c-ként úgy, hogy az átmeneti gazdálkodást megelőzi a Szimfonikus Zenekar átvételéről szóló napirendi pont. Erről szavazni szíveskedjenek. </w:t>
      </w:r>
    </w:p>
    <w:p>
      <w:pPr>
        <w:pStyle w:val="Normal"/>
        <w:ind w:left="540" w:hanging="0"/>
        <w:jc w:val="both"/>
        <w:rPr>
          <w:rFonts w:cs="Arial"/>
        </w:rPr>
      </w:pPr>
      <w:r>
        <w:rPr>
          <w:rFonts w:cs="Arial"/>
        </w:rPr>
        <w:t>18 igen szavazattal, nem és tartózkodás nélkül, egyhangúlag fogadta el a képviselőtestület a sürgősségi napirendi pontokat, és az alábbi határozatot hozta:</w:t>
      </w:r>
    </w:p>
    <w:p>
      <w:pPr>
        <w:pStyle w:val="Normal"/>
        <w:jc w:val="both"/>
        <w:rPr>
          <w:rFonts w:cs="Arial"/>
        </w:rPr>
      </w:pPr>
      <w:r>
        <w:rPr>
          <w:rFonts w:cs="Arial"/>
        </w:rPr>
      </w:r>
    </w:p>
    <w:p>
      <w:pPr>
        <w:pStyle w:val="Normal"/>
        <w:jc w:val="center"/>
        <w:rPr/>
      </w:pPr>
      <w:r>
        <w:rPr>
          <w:b/>
          <w:bCs/>
          <w:u w:val="single"/>
        </w:rPr>
        <w:t>1/2012.(I.18.) Kgy. sz. határozat</w:t>
      </w:r>
    </w:p>
    <w:p>
      <w:pPr>
        <w:pStyle w:val="Normal"/>
        <w:rPr>
          <w:b/>
          <w:b/>
          <w:bCs/>
          <w:u w:val="single"/>
        </w:rPr>
      </w:pPr>
      <w:r>
        <w:rPr>
          <w:b/>
          <w:bCs/>
          <w:u w:val="single"/>
        </w:rPr>
      </w:r>
    </w:p>
    <w:p>
      <w:pPr>
        <w:pStyle w:val="Normal"/>
        <w:jc w:val="center"/>
        <w:rPr/>
      </w:pPr>
      <w:r>
        <w:rPr/>
      </w:r>
    </w:p>
    <w:p>
      <w:pPr>
        <w:pStyle w:val="Normal"/>
        <w:ind w:left="720" w:hanging="720"/>
        <w:jc w:val="both"/>
        <w:rPr/>
      </w:pPr>
      <w:r>
        <w:rPr>
          <w:bCs/>
        </w:rPr>
        <w:t>1./</w:t>
        <w:tab/>
        <w:t xml:space="preserve">A Közgyűlés elhatározza, hogy a </w:t>
      </w:r>
      <w:r>
        <w:rPr/>
        <w:t>„</w:t>
      </w:r>
      <w:r>
        <w:rPr>
          <w:rFonts w:cs="Arial"/>
        </w:rPr>
        <w:t>Javaslat a Szűrcsapó u. 24. számú társasházzal egyezség megkötésére, a Savaria Patyolat Kft. bérlővé történő kijelölésére</w:t>
      </w:r>
      <w:r>
        <w:rPr/>
        <w:t xml:space="preserve">” </w:t>
      </w:r>
      <w:r>
        <w:rPr>
          <w:rFonts w:cs="Arial"/>
          <w:bCs/>
        </w:rPr>
        <w:t xml:space="preserve">című előterjesztés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900" w:hanging="180"/>
        <w:jc w:val="both"/>
        <w:rPr/>
      </w:pPr>
      <w:r>
        <w:rPr>
          <w:rFonts w:cs="Arial"/>
        </w:rPr>
        <w:t>- „</w:t>
      </w:r>
      <w:r>
        <w:rPr>
          <w:rFonts w:cs="Arial"/>
          <w:color w:val="000000"/>
        </w:rPr>
        <w:t xml:space="preserve">Javaslat </w:t>
      </w:r>
      <w:r>
        <w:rPr>
          <w:rFonts w:cs="Arial"/>
        </w:rPr>
        <w:t>a „</w:t>
      </w:r>
      <w:r>
        <w:rPr>
          <w:rFonts w:cs="Arial"/>
          <w:i/>
        </w:rPr>
        <w:t xml:space="preserve">Nyugat-dunántúli Regionális Hulladékgazdálkodási Program” </w:t>
      </w:r>
      <w:r>
        <w:rPr>
          <w:rFonts w:cs="Arial"/>
        </w:rPr>
        <w:t xml:space="preserve">KEOP-7.1.1.1/09-2009-0009 számú projekt a 2. fordulós pályázatához szükséges döntések meghozatalára” </w:t>
      </w:r>
    </w:p>
    <w:p>
      <w:pPr>
        <w:pStyle w:val="Normal"/>
        <w:ind w:left="900" w:hanging="192"/>
        <w:jc w:val="both"/>
        <w:rPr/>
      </w:pPr>
      <w:r>
        <w:rPr>
          <w:rFonts w:cs="Arial"/>
        </w:rPr>
        <w:t>-</w:t>
        <w:tab/>
        <w:t>„</w:t>
      </w:r>
      <w:r>
        <w:rPr/>
        <w:t>Javaslat a Savaria Szimfonikus Zenekar fenntartásának és működtetésének 2012. január 1. napjával történő átvételére</w:t>
      </w:r>
      <w:r>
        <w:rPr>
          <w:rFonts w:cs="Arial"/>
        </w:rPr>
        <w:t xml:space="preserve">” </w:t>
      </w:r>
    </w:p>
    <w:p>
      <w:pPr>
        <w:pStyle w:val="Normal"/>
        <w:ind w:left="900" w:hanging="180"/>
        <w:jc w:val="both"/>
        <w:rPr/>
      </w:pPr>
      <w:r>
        <w:rPr>
          <w:rFonts w:cs="Arial"/>
        </w:rPr>
        <w:t>-</w:t>
        <w:tab/>
        <w:t>„</w:t>
      </w:r>
      <w:r>
        <w:rPr/>
        <w:t>Szombathely Megyei Jogú Város Önkormányzata 2012. évi átmeneti gazdálkodásáról szóló 37/2011. (XII.19.) rendeletének módosítása”</w:t>
      </w:r>
    </w:p>
    <w:p>
      <w:pPr>
        <w:pStyle w:val="Normal"/>
        <w:ind w:left="720" w:hanging="360"/>
        <w:jc w:val="both"/>
        <w:rPr>
          <w:rFonts w:cs="Arial"/>
        </w:rPr>
      </w:pPr>
      <w:r>
        <w:rPr>
          <w:rFonts w:cs="Arial"/>
        </w:rPr>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r>
      <w:r>
        <w:rPr>
          <w:rFonts w:cs="Arial"/>
        </w:rPr>
        <w:t xml:space="preserve">A Közgyűlés a 2011. évi költségvetés módosítás illetve az erről készített könyvvizsgálói vélemény napirendre vételére vonatkozó képviselői indítvány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Dr. Puskás Tivadar polgármester:</w:t>
      </w:r>
      <w:r>
        <w:rPr>
          <w:rFonts w:cs="Arial"/>
        </w:rPr>
        <w:t xml:space="preserve"> Most egyben tette fel szavazásra a meghívót, plusz a sürgősségi napirendi pontokat. Kérte, szavazzanak.</w:t>
      </w:r>
    </w:p>
    <w:p>
      <w:pPr>
        <w:pStyle w:val="Normal"/>
        <w:jc w:val="both"/>
        <w:rPr>
          <w:rFonts w:cs="Arial"/>
        </w:rPr>
      </w:pPr>
      <w:r>
        <w:rPr>
          <w:rFonts w:cs="Arial"/>
        </w:rPr>
        <w:t xml:space="preserve">Szombathely Megyei Jogú Város Közgyűlése 18 igen szavazattal, nem és tartózkodás nélkül, egyhangúlag elfogadta 2012. január 18-ai rendes közgyűlés napirendjét a sürgősségi indítványokkal kiegészítve: </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2/2012.(I.18.) Kgy. sz. határozat</w:t>
      </w:r>
    </w:p>
    <w:p>
      <w:pPr>
        <w:pStyle w:val="Normal"/>
        <w:jc w:val="center"/>
        <w:rPr>
          <w:b/>
          <w:b/>
          <w:bCs/>
          <w:color w:val="FF6600"/>
          <w:u w:val="single"/>
        </w:rPr>
      </w:pPr>
      <w:r>
        <w:rPr>
          <w:b/>
          <w:bCs/>
          <w:color w:val="FF6600"/>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16"/>
          <w:szCs w:val="16"/>
          <w:u w:val="single"/>
        </w:rPr>
      </w:pPr>
      <w:r>
        <w:rPr>
          <w:rFonts w:cs="Arial" w:ascii="Arial" w:hAnsi="Arial"/>
          <w:caps/>
          <w:sz w:val="16"/>
          <w:szCs w:val="16"/>
          <w:u w:val="single"/>
        </w:rPr>
      </w:r>
    </w:p>
    <w:p>
      <w:pPr>
        <w:pStyle w:val="TextBodyIndent"/>
        <w:tabs>
          <w:tab w:val="clear" w:pos="851"/>
          <w:tab w:val="left" w:pos="-1260" w:leader="none"/>
          <w:tab w:val="left" w:pos="2340" w:leader="none"/>
        </w:tabs>
        <w:ind w:left="900" w:hanging="900"/>
        <w:rPr>
          <w:rFonts w:ascii="Arial" w:hAnsi="Arial" w:cs="Arial"/>
          <w:szCs w:val="22"/>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900" w:leader="none"/>
          <w:tab w:val="left" w:pos="2340" w:leader="none"/>
        </w:tabs>
        <w:ind w:left="900" w:hanging="900"/>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 w:val="22"/>
          <w:szCs w:val="22"/>
        </w:rPr>
      </w:pPr>
      <w:r>
        <w:rPr>
          <w:rFonts w:cs="Arial"/>
          <w:b/>
          <w:sz w:val="22"/>
          <w:szCs w:val="22"/>
        </w:rPr>
      </w:r>
    </w:p>
    <w:p>
      <w:pPr>
        <w:pStyle w:val="Normal"/>
        <w:tabs>
          <w:tab w:val="clear" w:pos="708"/>
          <w:tab w:val="left" w:pos="540" w:leader="none"/>
          <w:tab w:val="left" w:pos="2340" w:leader="none"/>
        </w:tabs>
        <w:ind w:left="900" w:hanging="900"/>
        <w:rPr>
          <w:rFonts w:cs="Arial"/>
          <w:b/>
          <w:b/>
          <w:sz w:val="22"/>
          <w:szCs w:val="22"/>
        </w:rPr>
      </w:pPr>
      <w:r>
        <w:rPr>
          <w:rFonts w:cs="Arial"/>
          <w:b/>
          <w:sz w:val="22"/>
          <w:szCs w:val="22"/>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Normal"/>
        <w:ind w:left="900" w:hanging="900"/>
        <w:jc w:val="both"/>
        <w:rPr/>
      </w:pPr>
      <w:r>
        <w:rPr>
          <w:b/>
          <w:szCs w:val="22"/>
        </w:rPr>
        <w:t>1./</w:t>
        <w:tab/>
        <w:t xml:space="preserve">Intézkedési Terv az Állami Számvevőszék Szombathely Megyei Jogú Város Önkormányzata pénzügyi helyzetének ellenőrzéséről készített jelentése alapján </w:t>
      </w:r>
    </w:p>
    <w:p>
      <w:pPr>
        <w:pStyle w:val="Normal"/>
        <w:rPr/>
      </w:pP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olnár Miklós alpolgármester</w:t>
      </w:r>
    </w:p>
    <w:p>
      <w:pPr>
        <w:pStyle w:val="Normal"/>
        <w:jc w:val="both"/>
        <w:rPr/>
      </w:pPr>
      <w:r>
        <w:rPr>
          <w:bCs/>
          <w:szCs w:val="22"/>
        </w:rPr>
        <w:tab/>
      </w:r>
      <w:r>
        <w:rPr>
          <w:rFonts w:cs="Arial"/>
          <w:szCs w:val="22"/>
        </w:rPr>
        <w:t xml:space="preserve">   </w:t>
      </w:r>
      <w:r>
        <w:rPr>
          <w:rFonts w:cs="Arial"/>
          <w:b/>
          <w:szCs w:val="22"/>
          <w:u w:val="single"/>
        </w:rPr>
        <w:t>Meghívott</w:t>
      </w:r>
      <w:r>
        <w:rPr>
          <w:rFonts w:cs="Arial"/>
          <w:szCs w:val="22"/>
        </w:rPr>
        <w:t>:</w:t>
        <w:tab/>
        <w:t>Gáspárné Farkas Ágota könyvvizsgáló</w:t>
      </w:r>
    </w:p>
    <w:p>
      <w:pPr>
        <w:pStyle w:val="Normal"/>
        <w:jc w:val="both"/>
        <w:rPr>
          <w:rFonts w:cs="Arial"/>
          <w:szCs w:val="22"/>
        </w:rPr>
      </w:pPr>
      <w:r>
        <w:rPr>
          <w:rFonts w:cs="Arial"/>
          <w:szCs w:val="22"/>
        </w:rPr>
      </w:r>
    </w:p>
    <w:p>
      <w:pPr>
        <w:pStyle w:val="Normal"/>
        <w:autoSpaceDE w:val="false"/>
        <w:ind w:left="900" w:hanging="900"/>
        <w:jc w:val="both"/>
        <w:rPr>
          <w:rFonts w:cs="Arial"/>
          <w:b/>
          <w:b/>
          <w:color w:val="FF0000"/>
          <w:szCs w:val="22"/>
        </w:rPr>
      </w:pPr>
      <w:r>
        <w:rPr>
          <w:rFonts w:cs="Arial"/>
          <w:b/>
          <w:bCs/>
          <w:szCs w:val="22"/>
        </w:rPr>
        <w:t>2./</w:t>
        <w:tab/>
        <w:t>Beszámoló a „</w:t>
      </w:r>
      <w:r>
        <w:rPr>
          <w:rFonts w:cs="Arial"/>
          <w:b/>
          <w:bCs/>
          <w:i/>
          <w:szCs w:val="22"/>
        </w:rPr>
        <w:t>Szombathely, a segítés városa</w:t>
      </w:r>
      <w:r>
        <w:rPr>
          <w:rFonts w:cs="Arial"/>
          <w:b/>
          <w:bCs/>
          <w:szCs w:val="22"/>
        </w:rPr>
        <w:t>” című program alakulásáról</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851" w:hanging="851"/>
        <w:jc w:val="both"/>
        <w:rPr>
          <w:rFonts w:cs="Arial"/>
          <w:szCs w:val="20"/>
        </w:rPr>
      </w:pPr>
      <w:r>
        <w:rPr>
          <w:rFonts w:cs="Arial"/>
          <w:szCs w:val="22"/>
        </w:rPr>
        <w:tab/>
      </w:r>
    </w:p>
    <w:p>
      <w:pPr>
        <w:pStyle w:val="Normal"/>
        <w:ind w:left="900" w:hanging="900"/>
        <w:jc w:val="both"/>
        <w:rPr>
          <w:rFonts w:cs="Arial"/>
          <w:b/>
          <w:b/>
          <w:bCs/>
          <w:color w:val="FF0000"/>
          <w:szCs w:val="20"/>
        </w:rPr>
      </w:pPr>
      <w:r>
        <w:rPr>
          <w:rFonts w:cs="Arial"/>
          <w:b/>
          <w:bCs/>
          <w:szCs w:val="22"/>
        </w:rPr>
        <w:t>3./</w:t>
        <w:tab/>
        <w:t>Javaslat Szombathely Megyei Jogú Város költségvetési intézményeinek 2012. évi fenntartó általi ellenőrzési terve módosítására</w:t>
      </w:r>
      <w:r>
        <w:rPr>
          <w:rFonts w:cs="Arial"/>
          <w:bCs/>
          <w:szCs w:val="22"/>
        </w:rPr>
        <w:t xml:space="preserve"> </w:t>
      </w:r>
    </w:p>
    <w:p>
      <w:pPr>
        <w:pStyle w:val="Normal"/>
        <w:jc w:val="both"/>
        <w:rPr/>
      </w:pPr>
      <w:r>
        <w:rPr>
          <w:szCs w:val="22"/>
        </w:rPr>
        <w:tab/>
        <w:t xml:space="preserve">   </w:t>
      </w:r>
      <w:r>
        <w:rPr>
          <w:b/>
          <w:szCs w:val="22"/>
          <w:u w:val="single"/>
        </w:rPr>
        <w:t>Előadók:</w:t>
      </w:r>
      <w:r>
        <w:rPr>
          <w:szCs w:val="22"/>
        </w:rPr>
        <w:tab/>
        <w:t>Dr. Puskás Tivadar polgármester</w:t>
      </w:r>
    </w:p>
    <w:p>
      <w:pPr>
        <w:pStyle w:val="Normal"/>
        <w:jc w:val="both"/>
        <w:rPr/>
      </w:pPr>
      <w:r>
        <w:rPr>
          <w:szCs w:val="22"/>
        </w:rPr>
        <w:tab/>
        <w:tab/>
        <w:tab/>
        <w:t>Marton Zsolt alpolgármester</w:t>
      </w:r>
    </w:p>
    <w:p>
      <w:pPr>
        <w:pStyle w:val="Normal"/>
        <w:jc w:val="both"/>
        <w:rPr>
          <w:szCs w:val="22"/>
        </w:rPr>
      </w:pPr>
      <w:r>
        <w:rPr>
          <w:szCs w:val="22"/>
        </w:rPr>
        <w:tab/>
        <w:tab/>
        <w:tab/>
        <w:t>Dr. Gaál Róbert jegyző</w:t>
      </w:r>
    </w:p>
    <w:p>
      <w:pPr>
        <w:pStyle w:val="Normal"/>
        <w:tabs>
          <w:tab w:val="clear" w:pos="708"/>
          <w:tab w:val="left" w:pos="851" w:leader="none"/>
        </w:tabs>
        <w:ind w:left="851" w:hanging="851"/>
        <w:rPr/>
      </w:pPr>
      <w:r>
        <w:rPr>
          <w:rFonts w:cs="Arial"/>
          <w:szCs w:val="22"/>
        </w:rPr>
        <w:tab/>
      </w:r>
      <w:r>
        <w:rPr>
          <w:szCs w:val="22"/>
        </w:rPr>
        <w:tab/>
        <w:tab/>
      </w:r>
    </w:p>
    <w:p>
      <w:pPr>
        <w:pStyle w:val="Normal"/>
        <w:ind w:left="900" w:hanging="900"/>
        <w:jc w:val="both"/>
        <w:rPr>
          <w:b/>
          <w:b/>
          <w:szCs w:val="22"/>
        </w:rPr>
      </w:pPr>
      <w:r>
        <w:rPr>
          <w:b/>
          <w:szCs w:val="22"/>
        </w:rPr>
        <w:t>4./</w:t>
        <w:tab/>
        <w:t xml:space="preserve">Javaslat a szociális igazgatásról, a gyermekek védelméről és az egyes szociális ellátási formák szabályairól szóló többször módosított 13/1993.(IV.29.) rendelet </w:t>
        <w:tab/>
        <w:t xml:space="preserve"> módosítására</w:t>
      </w:r>
    </w:p>
    <w:p>
      <w:pPr>
        <w:pStyle w:val="Normal"/>
        <w:jc w:val="both"/>
        <w:rPr/>
      </w:pP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tab/>
        <w:tab/>
        <w:t>Dr. Gaál Róbert jegyző</w:t>
      </w:r>
    </w:p>
    <w:p>
      <w:pPr>
        <w:pStyle w:val="Normal"/>
        <w:rPr>
          <w:szCs w:val="22"/>
        </w:rPr>
      </w:pPr>
      <w:r>
        <w:rPr>
          <w:szCs w:val="22"/>
        </w:rPr>
      </w:r>
    </w:p>
    <w:p>
      <w:pPr>
        <w:pStyle w:val="Normal"/>
        <w:ind w:left="900" w:hanging="900"/>
        <w:jc w:val="both"/>
        <w:rPr>
          <w:rFonts w:cs="Arial"/>
          <w:b/>
          <w:b/>
          <w:i/>
          <w:i/>
          <w:iCs/>
          <w:szCs w:val="22"/>
        </w:rPr>
      </w:pPr>
      <w:r>
        <w:rPr>
          <w:b/>
          <w:szCs w:val="22"/>
        </w:rPr>
        <w:t>5./</w:t>
        <w:tab/>
        <w:t xml:space="preserve">Javaslat a szociálisan hátrányos helyzetben lévők részére adósságkezelési szolgáltatás </w:t>
      </w:r>
      <w:r>
        <w:rPr>
          <w:b/>
          <w:color w:val="000000"/>
          <w:szCs w:val="22"/>
        </w:rPr>
        <w:t>működtetéséről szóló, többször módosított 27/2003. (VI.19.) rendelet módosítására</w:t>
      </w:r>
    </w:p>
    <w:p>
      <w:pPr>
        <w:pStyle w:val="Normal"/>
        <w:rPr/>
      </w:pPr>
      <w:r>
        <w:rPr>
          <w:color w:val="000000"/>
          <w:szCs w:val="22"/>
        </w:rPr>
        <w:tab/>
      </w:r>
      <w:r>
        <w:rPr>
          <w:szCs w:val="22"/>
        </w:rPr>
        <w:t xml:space="preserve">   </w:t>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tab/>
        <w:tab/>
        <w:tab/>
        <w:t>Dr. Gaál Róbert jegyző</w:t>
      </w:r>
    </w:p>
    <w:p>
      <w:pPr>
        <w:pStyle w:val="Normal"/>
        <w:tabs>
          <w:tab w:val="clear" w:pos="708"/>
          <w:tab w:val="left" w:pos="851" w:leader="none"/>
        </w:tabs>
        <w:ind w:left="851" w:hanging="851"/>
        <w:rPr/>
      </w:pPr>
      <w:r>
        <w:rPr>
          <w:szCs w:val="22"/>
        </w:rPr>
        <w:tab/>
        <w:t xml:space="preserve">  </w:t>
      </w:r>
      <w:r>
        <w:rPr>
          <w:rFonts w:cs="Arial"/>
          <w:szCs w:val="22"/>
        </w:rPr>
        <w:t xml:space="preserve"> </w:t>
      </w:r>
    </w:p>
    <w:p>
      <w:pPr>
        <w:pStyle w:val="Normal"/>
        <w:ind w:left="900" w:hanging="900"/>
        <w:jc w:val="both"/>
        <w:rPr>
          <w:b/>
          <w:b/>
          <w:bCs/>
          <w:szCs w:val="22"/>
        </w:rPr>
      </w:pPr>
      <w:r>
        <w:rPr>
          <w:rFonts w:cs="Arial"/>
          <w:b/>
          <w:szCs w:val="22"/>
        </w:rPr>
        <w:t>6./</w:t>
        <w:tab/>
        <w:t>Javaslat utca elnevezésére illetve közterületi nevek megszüntetésére</w:t>
      </w:r>
      <w:r>
        <w:rPr>
          <w:rFonts w:cs="Arial"/>
          <w:color w:val="000000"/>
          <w:szCs w:val="22"/>
        </w:rPr>
        <w:t xml:space="preserve"> </w:t>
      </w:r>
    </w:p>
    <w:p>
      <w:pPr>
        <w:pStyle w:val="Normal"/>
        <w:ind w:left="720" w:hanging="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pPr>
      <w:r>
        <w:rPr>
          <w:rFonts w:eastAsia="Arial" w:cs="Arial"/>
          <w:szCs w:val="22"/>
        </w:rPr>
        <w:t xml:space="preserve">                  </w:t>
      </w:r>
      <w:r>
        <w:rPr>
          <w:rFonts w:cs="Arial"/>
          <w:szCs w:val="22"/>
        </w:rPr>
        <w:tab/>
        <w:t xml:space="preserve"> Lazáry Viktor alpolgármester</w:t>
      </w:r>
    </w:p>
    <w:p>
      <w:pPr>
        <w:pStyle w:val="Normal"/>
        <w:rPr>
          <w:rFonts w:cs="Arial"/>
          <w:szCs w:val="22"/>
        </w:rPr>
      </w:pPr>
      <w:r>
        <w:rPr>
          <w:rFonts w:cs="Arial"/>
          <w:szCs w:val="22"/>
        </w:rPr>
      </w:r>
    </w:p>
    <w:p>
      <w:pPr>
        <w:pStyle w:val="Normal"/>
        <w:ind w:left="900" w:hanging="900"/>
        <w:jc w:val="both"/>
        <w:rPr>
          <w:rFonts w:cs="Arial"/>
          <w:b/>
          <w:b/>
          <w:color w:val="FF0000"/>
          <w:szCs w:val="22"/>
        </w:rPr>
      </w:pPr>
      <w:r>
        <w:rPr>
          <w:rFonts w:cs="Arial"/>
          <w:b/>
          <w:szCs w:val="22"/>
        </w:rPr>
        <w:t>7./</w:t>
        <w:tab/>
        <w:t xml:space="preserve">Javaslat a helyi közösségi közlekedés menetrendjének módosítására </w:t>
      </w:r>
    </w:p>
    <w:p>
      <w:pPr>
        <w:pStyle w:val="Normal"/>
        <w:ind w:left="720" w:hanging="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cs="Arial"/>
          <w:szCs w:val="22"/>
        </w:rPr>
        <w:tab/>
        <w:t xml:space="preserve">   </w:t>
        <w:tab/>
        <w:t xml:space="preserve"> Marton Zsolt alpolgármester</w:t>
      </w:r>
    </w:p>
    <w:p>
      <w:pPr>
        <w:pStyle w:val="Normal"/>
        <w:ind w:left="720" w:hanging="0"/>
        <w:jc w:val="both"/>
        <w:rPr/>
      </w:pPr>
      <w:r>
        <w:rPr>
          <w:rFonts w:eastAsia="Arial" w:cs="Arial"/>
          <w:szCs w:val="22"/>
        </w:rPr>
        <w:t xml:space="preserve">   </w:t>
      </w:r>
      <w:r>
        <w:rPr>
          <w:rFonts w:cs="Arial"/>
          <w:b/>
          <w:szCs w:val="22"/>
          <w:u w:val="single"/>
        </w:rPr>
        <w:t>Meghívott:</w:t>
      </w:r>
      <w:r>
        <w:rPr>
          <w:rFonts w:cs="Arial"/>
          <w:szCs w:val="22"/>
        </w:rPr>
        <w:t xml:space="preserve">   Papp László, a VASI VOLÁN  Zrt. vezérigazgatója</w:t>
      </w:r>
    </w:p>
    <w:p>
      <w:pPr>
        <w:pStyle w:val="Normal"/>
        <w:ind w:left="720" w:hanging="0"/>
        <w:jc w:val="both"/>
        <w:rPr>
          <w:rFonts w:cs="Arial"/>
          <w:szCs w:val="22"/>
        </w:rPr>
      </w:pPr>
      <w:r>
        <w:rPr>
          <w:rFonts w:cs="Arial"/>
          <w:szCs w:val="22"/>
        </w:rPr>
      </w:r>
    </w:p>
    <w:p>
      <w:pPr>
        <w:pStyle w:val="Normal"/>
        <w:ind w:left="900" w:hanging="900"/>
        <w:jc w:val="both"/>
        <w:rPr/>
      </w:pPr>
      <w:r>
        <w:rPr>
          <w:rFonts w:cs="Arial"/>
          <w:b/>
          <w:color w:val="000000"/>
        </w:rPr>
        <w:t>8./</w:t>
        <w:tab/>
        <w:t xml:space="preserve">Javaslat </w:t>
      </w:r>
      <w:r>
        <w:rPr>
          <w:rFonts w:cs="Arial"/>
          <w:b/>
        </w:rPr>
        <w:t>a „</w:t>
      </w:r>
      <w:r>
        <w:rPr>
          <w:rFonts w:cs="Arial"/>
          <w:b/>
          <w:i/>
        </w:rPr>
        <w:t xml:space="preserve">Nyugat-dunántúli Regionális Hulladékgazdálkodási Program” </w:t>
      </w:r>
      <w:r>
        <w:rPr>
          <w:rFonts w:cs="Arial"/>
          <w:b/>
        </w:rPr>
        <w:t>KEOP-7.1.1.1/09-2009-0009 számú projekt a 2. fordulós pályázatához szükséges döntések meghozatalára (sürgősségi indítvány)</w:t>
      </w:r>
    </w:p>
    <w:p>
      <w:pPr>
        <w:pStyle w:val="Normal"/>
        <w:ind w:left="900" w:hanging="900"/>
        <w:jc w:val="both"/>
        <w:rPr>
          <w:u w:val="single"/>
        </w:rPr>
      </w:pPr>
      <w:r>
        <w:rPr>
          <w:b/>
        </w:rPr>
        <w:tab/>
      </w:r>
      <w:r>
        <w:rPr>
          <w:b/>
          <w:u w:val="single"/>
        </w:rPr>
        <w:t>Előadók:</w:t>
      </w:r>
      <w:r>
        <w:rPr/>
        <w:tab/>
        <w:tab/>
        <w:t>Dr. Puskás Tivadar polgármester</w:t>
      </w:r>
    </w:p>
    <w:p>
      <w:pPr>
        <w:pStyle w:val="Normal"/>
        <w:ind w:left="900" w:hanging="900"/>
        <w:jc w:val="both"/>
        <w:rPr/>
      </w:pPr>
      <w:r>
        <w:rPr>
          <w:bCs/>
        </w:rPr>
        <w:tab/>
        <w:tab/>
      </w:r>
      <w:r>
        <w:rPr>
          <w:rFonts w:cs="Arial"/>
          <w:bCs/>
        </w:rPr>
        <w:tab/>
        <w:tab/>
      </w:r>
      <w:r>
        <w:rPr/>
        <w:t>Marton Zsolt alpolgármester</w:t>
      </w:r>
    </w:p>
    <w:p>
      <w:pPr>
        <w:pStyle w:val="Normal"/>
        <w:ind w:left="900" w:hanging="900"/>
        <w:jc w:val="both"/>
        <w:rPr/>
      </w:pPr>
      <w:r>
        <w:rPr/>
      </w:r>
    </w:p>
    <w:p>
      <w:pPr>
        <w:pStyle w:val="Normal"/>
        <w:ind w:left="900" w:hanging="900"/>
        <w:jc w:val="both"/>
        <w:rPr>
          <w:b/>
          <w:b/>
        </w:rPr>
      </w:pPr>
      <w:r>
        <w:rPr>
          <w:b/>
        </w:rPr>
        <w:t>9./</w:t>
        <w:tab/>
        <w:t>Javaslat a Savaria Szimfonikus Zenekar fenntartásának és működtetésének 2012. január 1. napjával történő átvételére (sürgősségi indítvány)</w:t>
      </w:r>
    </w:p>
    <w:p>
      <w:pPr>
        <w:pStyle w:val="Normal"/>
        <w:ind w:left="900" w:hanging="900"/>
        <w:jc w:val="both"/>
        <w:rPr>
          <w:u w:val="single"/>
        </w:rPr>
      </w:pPr>
      <w:r>
        <w:rPr/>
        <w:tab/>
      </w:r>
      <w:r>
        <w:rPr>
          <w:b/>
          <w:u w:val="single"/>
        </w:rPr>
        <w:t>Előadók:</w:t>
      </w:r>
      <w:r>
        <w:rPr/>
        <w:tab/>
        <w:tab/>
        <w:t>Dr. Puskás Tivadar polgármester</w:t>
      </w:r>
    </w:p>
    <w:p>
      <w:pPr>
        <w:pStyle w:val="Normal"/>
        <w:ind w:left="900" w:hanging="900"/>
        <w:jc w:val="both"/>
        <w:rPr/>
      </w:pPr>
      <w:r>
        <w:rPr>
          <w:bCs/>
        </w:rPr>
        <w:tab/>
        <w:tab/>
      </w:r>
      <w:r>
        <w:rPr>
          <w:rFonts w:cs="Arial"/>
          <w:bCs/>
        </w:rPr>
        <w:tab/>
        <w:tab/>
      </w:r>
      <w:r>
        <w:rPr/>
        <w:t>Lazáry Viktor alpolgármester</w:t>
      </w:r>
    </w:p>
    <w:p>
      <w:pPr>
        <w:pStyle w:val="Normal"/>
        <w:ind w:left="900" w:hanging="900"/>
        <w:jc w:val="both"/>
        <w:rPr/>
      </w:pPr>
      <w:r>
        <w:rPr/>
      </w:r>
    </w:p>
    <w:p>
      <w:pPr>
        <w:pStyle w:val="Normal"/>
        <w:ind w:left="900" w:hanging="900"/>
        <w:jc w:val="both"/>
        <w:rPr/>
      </w:pPr>
      <w:r>
        <w:rPr/>
        <w:tab/>
        <w:tab/>
        <w:tab/>
      </w:r>
    </w:p>
    <w:p>
      <w:pPr>
        <w:pStyle w:val="Normal"/>
        <w:ind w:left="900" w:hanging="900"/>
        <w:jc w:val="both"/>
        <w:rPr>
          <w:b/>
          <w:b/>
        </w:rPr>
      </w:pPr>
      <w:r>
        <w:rPr>
          <w:b/>
        </w:rPr>
        <w:t>10./</w:t>
        <w:tab/>
        <w:t>Szombathely Megyei Jogú Város Önkormányzata 2012. évi átmeneti gazdálkodásáról szóló 37/2011. (XII.19.) rendeletének módosítása (sürgősségi indítvány)</w:t>
      </w:r>
    </w:p>
    <w:p>
      <w:pPr>
        <w:pStyle w:val="Normal"/>
        <w:ind w:left="900" w:hanging="900"/>
        <w:jc w:val="both"/>
        <w:rPr/>
      </w:pPr>
      <w:r>
        <w:rPr>
          <w:b/>
        </w:rPr>
        <w:tab/>
      </w:r>
      <w:r>
        <w:rPr>
          <w:b/>
          <w:u w:val="single"/>
        </w:rPr>
        <w:t>Előadók:</w:t>
      </w:r>
      <w:r>
        <w:rPr/>
        <w:tab/>
        <w:tab/>
        <w:t>Dr. Puskás Tivadar polgármester</w:t>
      </w:r>
    </w:p>
    <w:p>
      <w:pPr>
        <w:pStyle w:val="Normal"/>
        <w:ind w:left="900" w:hanging="900"/>
        <w:jc w:val="both"/>
        <w:rPr/>
      </w:pPr>
      <w:r>
        <w:rPr/>
        <w:tab/>
        <w:tab/>
        <w:tab/>
        <w:tab/>
        <w:t>Dr. Gaál Róbert jegyző</w:t>
      </w:r>
    </w:p>
    <w:p>
      <w:pPr>
        <w:pStyle w:val="Normal"/>
        <w:ind w:left="900" w:hanging="900"/>
        <w:jc w:val="both"/>
        <w:rPr/>
      </w:pPr>
      <w:r>
        <w:rPr/>
        <w:tab/>
        <w:tab/>
        <w:tab/>
        <w:tab/>
        <w:t>Molnár Miklós alpolgármester</w:t>
      </w:r>
    </w:p>
    <w:p>
      <w:pPr>
        <w:pStyle w:val="Normal"/>
        <w:ind w:left="900" w:hanging="900"/>
        <w:jc w:val="both"/>
        <w:rPr/>
      </w:pPr>
      <w:r>
        <w:rPr/>
        <w:tab/>
        <w:tab/>
        <w:tab/>
        <w:tab/>
        <w:t>Lazáry Viktor alpolgármester</w:t>
      </w:r>
    </w:p>
    <w:p>
      <w:pPr>
        <w:pStyle w:val="Normal"/>
        <w:ind w:left="720" w:hanging="0"/>
        <w:jc w:val="both"/>
        <w:rPr>
          <w:rFonts w:cs="Arial"/>
          <w:szCs w:val="22"/>
        </w:rPr>
      </w:pPr>
      <w:r>
        <w:rPr>
          <w:rFonts w:cs="Arial"/>
          <w:szCs w:val="22"/>
        </w:rPr>
      </w:r>
    </w:p>
    <w:p>
      <w:pPr>
        <w:pStyle w:val="Normal"/>
        <w:jc w:val="both"/>
        <w:rPr>
          <w:rFonts w:cs="Arial"/>
          <w:sz w:val="22"/>
          <w:szCs w:val="22"/>
        </w:rPr>
      </w:pPr>
      <w:r>
        <w:rPr>
          <w:rFonts w:cs="Arial"/>
          <w:sz w:val="22"/>
          <w:szCs w:val="2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ZÁRT ÜLÉS</w:t>
      </w:r>
    </w:p>
    <w:p>
      <w:pPr>
        <w:pStyle w:val="Normal"/>
        <w:ind w:left="900" w:hanging="900"/>
        <w:rPr>
          <w:rFonts w:ascii="Arial Black" w:hAnsi="Arial Black" w:cs="Arial Black"/>
          <w:b/>
          <w:b/>
          <w:bCs/>
          <w:sz w:val="22"/>
          <w:szCs w:val="32"/>
          <w:u w:val="single"/>
        </w:rPr>
      </w:pPr>
      <w:r>
        <w:rPr>
          <w:rFonts w:cs="Arial Black" w:ascii="Arial Black" w:hAnsi="Arial Black"/>
          <w:b/>
          <w:bCs/>
          <w:sz w:val="22"/>
          <w:szCs w:val="32"/>
          <w:u w:val="single"/>
        </w:rPr>
      </w:r>
    </w:p>
    <w:p>
      <w:pPr>
        <w:pStyle w:val="Normal"/>
        <w:ind w:left="900" w:hanging="900"/>
        <w:rPr>
          <w:b/>
          <w:b/>
          <w:bCs/>
        </w:rPr>
      </w:pPr>
      <w:r>
        <w:rPr>
          <w:b/>
          <w:bCs/>
        </w:rPr>
        <w:t>11./</w:t>
        <w:tab/>
        <w:t xml:space="preserve">Egyedi hatósági ügyekben benyújtott fellebbezések elbírálása    </w:t>
      </w:r>
    </w:p>
    <w:p>
      <w:pPr>
        <w:pStyle w:val="Normal"/>
        <w:ind w:left="900" w:hanging="19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szCs w:val="22"/>
        </w:rPr>
      </w:pPr>
      <w:r>
        <w:rPr>
          <w:rFonts w:cs="Arial"/>
          <w:b/>
          <w:szCs w:val="22"/>
        </w:rPr>
        <w:t>12./</w:t>
        <w:tab/>
        <w:t>Javaslat a VASIVÍZ Zrt. vezérigazgatói pályázatának elbírálása</w:t>
      </w:r>
    </w:p>
    <w:p>
      <w:pPr>
        <w:pStyle w:val="Normal"/>
        <w:ind w:left="900" w:hanging="192"/>
        <w:rPr/>
      </w:pPr>
      <w:r>
        <w:rPr>
          <w:rFonts w:cs="Arial"/>
          <w:szCs w:val="2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rPr/>
      </w:pPr>
      <w:r>
        <w:rPr>
          <w:b/>
          <w:szCs w:val="22"/>
        </w:rPr>
        <w:t>13./</w:t>
      </w:r>
      <w:r>
        <w:rPr>
          <w:rFonts w:cs="Arial"/>
          <w:b/>
          <w:color w:val="000000"/>
          <w:szCs w:val="22"/>
        </w:rPr>
        <w:t xml:space="preserve"> </w:t>
        <w:tab/>
        <w:t xml:space="preserve">   Egyéb aktuális személyi ügyek</w:t>
      </w:r>
    </w:p>
    <w:p>
      <w:pPr>
        <w:pStyle w:val="Normal"/>
        <w:jc w:val="both"/>
        <w:rPr>
          <w:rFonts w:cs="Arial"/>
          <w:b/>
          <w:b/>
          <w:color w:val="000000"/>
          <w:szCs w:val="22"/>
        </w:rPr>
      </w:pPr>
      <w:r>
        <w:rPr>
          <w:rFonts w:cs="Arial"/>
          <w:b/>
          <w:color w:val="000000"/>
          <w:szCs w:val="22"/>
        </w:rPr>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Indent"/>
        <w:tabs>
          <w:tab w:val="clear" w:pos="851"/>
          <w:tab w:val="left" w:pos="-1260" w:leader="none"/>
          <w:tab w:val="left" w:pos="2340" w:leader="none"/>
        </w:tabs>
        <w:ind w:left="900" w:hanging="900"/>
        <w:rPr>
          <w:rFonts w:ascii="Arial" w:hAnsi="Arial" w:cs="Arial"/>
          <w:szCs w:val="22"/>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Eredeti elképzelésük szerint javaslatot tettek volna a „Mi legyen a sorsa a szombathelyi általános iskoláknak?” című kérdéskörre. Első tervük az volt, hogy ezt napirendi pontként javasolják, azonban tegnap az Oktatási Bizottság ülésén megnyugtató döntés született, miszerint az Oktatási Bizottság nekiáll ezzel a kérdéssel érdemben foglalkozni, és már tájékoztató adatokat fognak kapni a februári bizottság ülésén. Ezért a frakciójuk úgy gondolta, hogy erről a Közgyűlésen még nem kell beszélni. Azonban 2013. január 1-jétől kellene – ha nem csinálnak semmit – az államnak átadni az általános iskolákat. Ez mindenképpen érinti a következő tanévet, ezért álláspontja szerint legkésőbb május végéig a képviselő-testületnek ebben a kérdésben döntést kell hozni, mivel a következő tanévet érinti. Nem mindegy, hogy a diákok január 1-jétől már állami oktatási intézménybe járnak, vagy végig a szombathelyi önkormányzat fenntartásában működő oktatási intézményekben folytatják a tanulmányaikat. Jó hírként vette azt, hogy a véglegesen elfogadott jogszabályban a kormánypárt módosításai alapján lehetőség nyílt arra, hogy a nagyobb települések, illetve azok a települések, melyek rendelkeznek kellő szakmai háttérrel, bátorsággal és forrásokkal, azoknak megvan az elvi lehetősége az intézményeket megtartani saját maguknak, hiszen nagyságrendileg a bér lesz megigényelhető az államtól, tehát gyakorlatilag a mostani tudásuk szerint legalább akkorra – hívják normatívának – igénybe vehető lesz a 2013-as évtől. Tehát ezt nagyon pontosan meg kell vizsgálniuk, mert ha nem lesz rosszabb az anyagi lehetőség, vagy esetleg ez az anyagi lehetőség javítható is, akkor ebben a kérdésben nem kellene lesöpörni azokat a lehetőségeket az asztalról, hogy maradjanak. Természetesen azért mondta általános alannyal, mert többek véleménye az és nem párthovatartozás függő. Többek véleménye az, hogy vizsgálják meg, ezt polgármester úr is elmondta, és ezt köszöni is, hiszen hétfőn a frakcióvezetői ülésen azt mondta, ezt a kérdéskört részleteiben, számok mentén is meg kell vizsgálni, másrészről az Oktatási Bizottság pedig szakmailag ezzel a kérdéssel elkezdett foglalkozni. Azért kellene minél előbb a számokat látni, és elkezdeni erről közgyűlési szintéren beszélni, mert megoldást kell találni arra, hogy a nem szombathelyi gyermekek oktatásához a normatíván felüli pénzeket hogyan és miként állják a szombathelyi adófizetők, illetve hogyan vesznek ebben részt a települési önkormányzatok. Tegnap Rettegi Attila bizottsági elnök világított rá arra  a nagyon fontos pontra, hogy amennyiben azok a települések, ahol nincs általános iskola és ezért nem tudnak általános iskolát átadni az államnak, de egyébként a települési önkormányzatot követően az államnak gondoskodnia kell ezen gyermekek oktatásának biztosításáról, az az érdekes helyzet fog fellépni, hogy nem a települési önkormányzattal, hanem az állammal kellene majd elvileg egyeztetni. Például azok a séi gyermekek, akik Szombathelyre járnak általános iskolába, az ő taníttatásuk plusz költségét hogyan és miként fogja az állam állni, hiszen a települési önkormányzatokkal nem tudtak megegyezni. De azon települések esetében, akiknél nincs általános iskola, vagy akik át is adják az általános iskolájukat, de több gyermek Szombathelyre jár arról a településről, itt plusz normatíva megszerzésének lehet lehetősége. Rengeteg olyan nyitott kérdés van, amit részleteiben át kellene beszélniük. Szombathely Megyei Jogú Város eddig is jó gazdája és fenntartója volt az általános iskoláknak. Ami miatt szükségesnek tartanák a bizottsági kereteket meghaladó költségvetés előkészítést, a legutóbbi Közgyűlésen is elmondta, frakciójuk nyitott arra, hogy a 2012-es költségvetés elfogadásában részt vegyen. Nem szeretnének egy tipikus ellenzéki magatartást felvenni, hogy minden, ami rossz, az jó, és minél rosszabb, annál jobb, és bármit, amit mond a városvezetés, az csak rossz lehet. De ahhoz, hogy érdemben ebben a munkában részt tudjanak venni, ahhoz nem lesz elég, hogy a februári Közgyűlés előtti pénteken kiküldik a költségvetés tervezetét. Kéri, hogy mind részleteiben, mind ágazati szinten legyenek olyan egyeztetések, amelyek az előző ciklusban is voltak, illetve volt már rá példa az előző évben is. Eléggé nehéz anyagi szempontból a 2012-es év, ezt látják, de az önkormányzatnak a szombathelyiekkel együtt túl kellene élni ezt az évet. Ebben természetesen segítően közreműködnek, és segítik esetleg a kényes döntéseket is meghozni, de ehhez azt kéri, hogy vonják be őket az egyeztetésbe, hogy részt tudjanak venni a folyamatban.</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Két kérdéssel foglalkozott képviselő úr. Az egyik az O</w:t>
      </w:r>
      <w:r>
        <w:rPr>
          <w:rFonts w:cs="Arial"/>
          <w:bCs/>
          <w:szCs w:val="22"/>
        </w:rPr>
        <w:t>ktatási Bizottságban tegnap felmerült, illetve a frakcióvezetői értekezleten is megtárgyalt kérdés. Való igaz, nagyon fontos, hogy a jövőben az ifjúság oktatása hogyan történik. Azzal a kitétellel nem nagyon értett egyet, hogy nem mindegy, az állam által fenntartott, vagy az önkormányzat által fenntartott iskolába megy a diák. Mindenképpen úgy kell csinálni bármelyiküknek, az államnak is, meg az önkormányzatnak is, hogy a diák semmit ne vegyen észre ebből természetesen. Azzal a kérdéssel, hogy ennek mi volt az oka, ezt megtárgyalták. Úgy gondolja, ezt nem érdemes itt részletezni. Nyilván nem a szombathelyi és az ahhoz hasonló színvonalú oktatást produkáló településeknek az oktatási rendszerével, illetve az oktatás színvonalával volt a baj, és nem azért válik az oktatás állami felelősséggé. Való igaz, szakkérdés, meg kell tárgyalni, ezzel maximálisan egyetért. Frakcióvezető úr felvetette a másik kérdésként a költségvetés tárgyalását. Molnár Miklós alpolgármester úr előző hozzászólásával ez teljes mértékben párhuzamosságot mutatott, nyilván nehéz a helyezet, maximálisan összefogásra van szükség.</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Németh Kálmán városi képviselő:</w:t>
      </w:r>
      <w:r>
        <w:rPr>
          <w:rFonts w:cs="Arial"/>
          <w:bCs/>
          <w:szCs w:val="22"/>
        </w:rPr>
        <w:t xml:space="preserve"> Olyan eseményről szót, mely megjelent a sajtóban: a december 20-ai új buszok átadása. Ez egy nagyon fontos dátum volt Szombathely város történetében, hiszen 2008-ban, amikor kiírták az új tömegközlekedési pályázatot, egy nagyon szigorú feltételt határozott meg Szombathely Megyei Jogú Város Önkormányzata. Jelesül azt, hogy 3 éven belül az autóbuszok életkorát 10 év alá kell vinni a szolgáltatónak, és az újonnan beállított autóbuszok olyan alacsonypadlós járművek legyenek, melyek alkalmasak a mozgásukban korlátozott emberek részére az autóbusz használatára. Öröm volt látni azt a 21 db autóbuszt, mely felsorakozott az Éhen Gyula téren. Ezek környezetkímélő, a környezetet jóval kevésbé szennyező járművek, mint amelyek eddig Szombathely város útvonalain közlekedtek. Ennek kapcsán nem állja meg, hogy ne szóljon dicsérően a Volán Zrt.-ről, aki ezt a nem kis beruházást, ezt a nem kis feladatot ebben a nehéz gazdasági körülményben is vállalta. Ez, amit ők tettek, tulajdonképpen a szolgáltatási szerződés szerint részükre körtelező volt, de vallják meg őszintén, kevés olyan vállalkozás van, amely ilyen pontosan és teljességgel teljesíti a szerződésében vállaltakat. Ez egy történelmi lépés a tömegközlekedés kiterjesztésére, kiváltképp a mai időszakban, amikor is olyan mértékben nőtt az üzemanyag ára, hogy nagyon sok embert arra késztet, rakja le a személygépkocsiját, és nagyon helyesen a tömegközlekedést vegye igénybe. Azt kívánja Szombathely város lakosságának, hogy vegye igénybe a tömegközlekedést, és használják ezeket a szép új buszoka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S</w:t>
      </w:r>
      <w:r>
        <w:rPr>
          <w:rFonts w:cs="Arial"/>
          <w:bCs/>
          <w:szCs w:val="22"/>
        </w:rPr>
        <w:t xml:space="preserve">zívéből beszélt képviselő úr, hiszen az évente 7-7 jármű, ennyi volt. Most 21 új modern, kényelmes autóbusszal a pályázat befejeződött. A BKV-ról hallott hírek különösen árnyalják ezt a dogot. Azt, hogy akkor az egy jó döntés volt, akkor a helyszínen az átadáskor maga is kiemelte. Ez nyilvánvalóan egy előremutató lépése volt a városvezetésnek. Badarság lenne nem úgy tervezni a jövőt, hogy ne a szombathelyiekért, hanem az egyéni előnyökért tegyék. Ezzel maximálisan egyetért. Még annyit szeretne ehhez hozzáfűzni, hogy ezek Magyarországon összeszerelt, vagy magyar gyártmányú termékek, és megállják a helyüket Európába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Horváth Zoltán városi képviselő:</w:t>
      </w:r>
      <w:r>
        <w:rPr>
          <w:rFonts w:cs="Arial"/>
          <w:bCs/>
          <w:szCs w:val="22"/>
        </w:rPr>
        <w:t xml:space="preserve"> Az előttük fekvő beszámolóval kapcsolatban lenne két kérdése. Az egyik december 27-ét érinti. Polgármester úr összehívta az Idősügyi Tanácsot. Nyilván semmi összefüggés nincs aközött, hogy interpellált egy héttel ez előtt, viszont úgy tudja, hogy a héten sikerült megválasztani azokat a bizottsági tagokat, illetve pótolni a delegációt az érintett bizottságoknak. Egy kicsit részletesebb tájékoztatót szívesen venne polgármester úrtól, hogy mi hangzott el, mi zajlott az Idősügyi Tanács ülésén. Már csak azért is, mert az idei év az aktív időskor európai éve, tehát mindenképpen figyelni kell az időskorúakra. </w:t>
      </w:r>
    </w:p>
    <w:p>
      <w:pPr>
        <w:pStyle w:val="Szvegtrzsbehzssal2"/>
        <w:tabs>
          <w:tab w:val="clear" w:pos="708"/>
          <w:tab w:val="left" w:pos="540" w:leader="none"/>
          <w:tab w:val="left" w:pos="2340" w:leader="none"/>
        </w:tabs>
        <w:rPr/>
      </w:pPr>
      <w:r>
        <w:rPr>
          <w:rFonts w:cs="Arial"/>
          <w:bCs/>
          <w:szCs w:val="22"/>
        </w:rPr>
        <w:tab/>
        <w:t xml:space="preserve">A másik kérdése: december 22-én Lazáry Viktor alpolgármester úr egyeztetett a Smidt hagyatékkal kapcsolatosan. Nem titok, hogy számára is fontos a Smidt Múzeum sorsa, nem csak Smidt Lajos hagyatékának, végrendeletének következtében, hanem az alapító okirat következtében is. Szombathely Megyei Jogú Városnak felelőssége van a Smidt Múzeummal kapcsolatosan. Itt azért egy kritikai megjegyzése is lenne. Tudja, hogy kisebb fajta zavar van annak kapcsán, hogy a Schmitt nevet lehet-e a dr. előtaggal együtt használni, de ez nem teljesen általános, mindenkire vonatkozóan, Smidt Erzsébet neve elé írják oda, hogy doktor, neki mindenképpen jár a doktor kifejezés. Ha másoknak nem is, akiknek biztosan, azoknak adják meg ezt az előtago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Köszöni. E</w:t>
      </w:r>
      <w:r>
        <w:rPr>
          <w:rFonts w:cs="Arial"/>
          <w:bCs/>
          <w:szCs w:val="22"/>
        </w:rPr>
        <w:t xml:space="preserve">lnézést kért Smidt Erzsébettől, hogy lemaradt a doktorátus. Köszöni az észrevételt. Nem tudta, mi lesz a hagyatékkal kapcsolatos dologból. Ezt javítják és elnézést kért. Abban bízik és reménykedik, hogy a Smidt hagyaték helye egyértelmű, az itt van Szombathelyen, az adminisztratív sorsa is rendeződik. Ezt legalább ennyire fontos kérdésnek tartja. </w:t>
      </w:r>
    </w:p>
    <w:p>
      <w:pPr>
        <w:pStyle w:val="Normal"/>
        <w:tabs>
          <w:tab w:val="clear" w:pos="708"/>
          <w:tab w:val="left" w:pos="540" w:leader="none"/>
          <w:tab w:val="left" w:pos="2340" w:leader="none"/>
        </w:tabs>
        <w:ind w:left="540" w:hanging="540"/>
        <w:jc w:val="both"/>
        <w:rPr/>
      </w:pPr>
      <w:r>
        <w:rPr>
          <w:rFonts w:cs="Arial"/>
        </w:rPr>
        <w:tab/>
      </w:r>
      <w:r>
        <w:rPr>
          <w:rFonts w:cs="Arial"/>
          <w:bCs/>
          <w:szCs w:val="22"/>
        </w:rPr>
        <w:t>Az idősügyi Tanácson történt megbeszélésről a jegyzőkönyvet képviselőtársa rendelkezésére bocsátják, reméli az ülés végéig. Egyébként arról beszéltek, hogy jó néhány új tagot kell választani, hogy fontos része a társadalomnak az idősek társadalma, közössége. Többek között számszerűleg említette, hogy hány 90, illetve 90 évnél idősebb ember köszöntésénél voltak jelen, mint önkormányzati vezetők, és meghatározták a jövőbeli munkát. Való igaz, szinte véletlen volt az Ön felvetése és az Idősügyi Tanács összehívása. Közöttük kapcsolat sejthető, bár nem egyértelműen látszik. A jegyzőkönyvet eljuttatják a mai nap folyamán képviselőtársána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Szvegtrzsbehzssal2"/>
        <w:tabs>
          <w:tab w:val="clear" w:pos="708"/>
          <w:tab w:val="left" w:pos="540" w:leader="none"/>
          <w:tab w:val="left" w:pos="2340" w:leader="none"/>
        </w:tabs>
        <w:rPr/>
      </w:pPr>
      <w:r>
        <w:rPr>
          <w:rFonts w:cs="Arial"/>
          <w:b/>
          <w:szCs w:val="22"/>
          <w:u w:val="single"/>
        </w:rPr>
        <w:t>Dr. Horváth Attila városi képviselő:</w:t>
      </w:r>
      <w:r>
        <w:rPr>
          <w:rFonts w:cs="Arial"/>
          <w:bCs/>
          <w:szCs w:val="22"/>
        </w:rPr>
        <w:t xml:space="preserve"> Némileg csatlakozott az előbb szóló Horváth Zoltán képviselő úr által feltett kérdéshez. Jómaga is ezt szerette volna megkérdezni Lazáry Viktor alpolgármester úrtól, hogy a Smidt hagyaték kapcsán milyen eredményekre vezettek a tárgyalások. Bízik benne, hogy pozitív fejleményekről tud beszámolni polgármester úr. Abbéli örömét fejezi ki, hogy az a folyamat, amit frakciója elindított a megyei intézmények átvételével kapcsolatban, ahogyan rendkívüli Közgyűlést is kezdeményeztek, aztán kisebb-nagyobb viharok után úgy tűnik, jó irányba vetődtek a dolgok. Igazából ezzel kapcsolatban azt látja, hogy a mai sürgősségi napirendi pont a Szimfonikus Zenekarral kapcsolatban, illetve ezek a tárgyalások egy jó irányt feltételeznek, illetve Lazáry Viktor alpolgármester úr reményei szerint egy pozitív válasszal, üzenettel fog beszámolni erről a találkozóról. Még két kérdés lenne a kiküldött tájékoztatóval kapcsolatban Lazáry Viktor alpolgármester úrhoz. Az egyik az Unihall Kft-vel történt egyeztetés, ami a 2012. évre vonatkozott. Történt-e ott bármilyen olyan lényeges esemény, ami változtatna az eddigi ügymeneten? Illetve többször felvetődött már ezen a Közgyűlésen is a Savaria Városfejlesztési Kft. működtetése, illetve a folyamatos probléma azzal a kft-vel, ami a város által nyújtott tagi hitel visszafizetésének a problematikája, ebben a kérdéskörben sikerült-e bármilyen előrelépést tenni? Megint elhalasztották a visszafizetési határidőt. Próbálkoztak különböző javaslatokkal. Van-e érdemi előrelépés, ami a cég 2012. évi tevékenységével kapcsolatos?</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w:t>
      </w:r>
      <w:r>
        <w:rPr>
          <w:rFonts w:cs="Arial"/>
          <w:bCs/>
          <w:szCs w:val="22"/>
        </w:rPr>
        <w:t>Lazáry Viktor alpolgármester urat kérte meg a válsz megadására azzal, hogy természetesen jó ideje tárgyalnak és beszélnek erről a kérdésről, ami a különböző megyei intézmények sorsát illeti. Párhuzamosságot nem nagyon vonna semmi között, illetve minden között vonna párhozamosságot. Átadja a szót: Smidt hagyaték és a többi.</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záry Viktor alpolgármester:</w:t>
      </w:r>
      <w:r>
        <w:rPr>
          <w:rFonts w:cs="Arial"/>
          <w:bCs/>
          <w:szCs w:val="22"/>
        </w:rPr>
        <w:t xml:space="preserve"> Horváth Zoltán képviselő úr és Horváth Attila képviselő úr kérdéseire válaszolva dr. Smidt Erzsébet asszonnyal folytatott megbeszélés kapcsán annyit tud elmondani, hogy a szokásos intézményvezetőkkel és nyilván az ő esetében a hagyaték kezelésével megbízott személyekkel rendszeresen találkozik. Ezt követően polgármester úrnál is volt megbeszélés, illetve a Kormányhivatallal folytatott megbeszélések során is ez a kérdés előkerült. Megnyugtató választ kaptak arra vonatkozóan, azok az esetleges félelmek, melyek a hagyatéknak Szombathelyről való elkerüléséről szóltak, teljesen alaptalanok. Azt gondolja, hogy majd a Kormányhivatallal kötött kezelésre vonatkozó szerződések során ezeket a kérdéseket egyébként tisztázni is lehet, de senkinek ilyen szándéka nincs, sőt azt erősítették meg a Kormányhivatallal folytatott megbeszéléseken, hogy egyrészt a város – és ez nyilván majd a februári költségvetésben számszerűsítve is lesz – továbbra is a Smidt Múzeum létezéséhez, fenntartásához hozzájárul és ugyanez az állam részéről is fennáll. Az a munka folytatódhat a Smidt Múzeumban, ami az elmúlt évben volt, sőt van egy olyan fejlesztési elképzelés, amit szeretnének, ha realizálódni tudna, ami az épület tetőterének a fejlesztését, tetőfelújítását jelentené. A tárgyalások és a közös gondolkodás ebbe az irányba vezet. Illetve egy feladatuk van ezzel kapcsolatban, arra fokozottan figyeljenek, hogy a pénz, amit a Smidt Múzeum fenntartására támogatásként vagy más formában adnak, valóban arra fordítódjon. Erre a jövőben fokozottan odafigyelne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z Unihall-lal folytatott tárgyalásokról, illetve, hogyan áll az ügy: a Kulturális és Sport Bizottságnak volt egy határozata – ha jól emlékszik decemberben -, ami felkérte, hogy a használó egyesületektől, iskoláktól beérkezett igények alapján folytasson tárgyalást az Unihall képviselőjével. Ez hivatalos formában megtörtént, egy táblázat keretében – több éve így történnek az egyeztetések – elküldte a cég képviselőjének. Erre azt a választ kapták, hogy ezeket az igényeket ők nem tudják teljesíteni, és tárgyalást kezdeményeznek arra vonatkozóan, tekintettel arra, hogy perben áll a város, illetve a SZOVA a céggel, illetve felmerült annak a lehetősége is, hogy ez a kapcsolat megszűnjön a két fél között, erre vonatkozóan egy olyan tárgyalás legyen, ahol ezek a kérdések megvitatásra kerülnek, és komplexen vannak kezelve. Erre a tárgyalásra január folyamán sor került, ahol polgármester úr és tisztségviselő kollégák jelen voltak, és ez a tárgyalási folyamat jelenleg is zajlik az Unihall Kft-vel. Ennek a kérdéskörnek két iránya van. Az egyik az, hogy a céggel kapcsolatos viszony fennáll-e, fenn álljon-e? Ebben a városvezetés már korábban is kinyilvánította azon véleményét, szándékát, hogy azt tartanák előnyösebbnek, ha a sportcsarnok üzemeltetése a szombathelyi önkormányzat kizárólagos tulajdonában lévő, vagy többségi tulajdonában lévő cégnek az üzemeltetésébe kerülne. Erre vonatkozóan folytatnak tárgyalásokat az Unihall Kft-vel. Úgy néz ki, hogy erre ők is nyitottak, de el kell jutni a tárgyalásnak egy olyan szintig, ami már az a szint, amikor olyan ajánlat van a két fél részéről, hogy azt Közgyűlés elé lehet terjeszteni. Nyilván ez ebben az esetben meg fog történni. A tárgyalások másik eleme az óraszámok kérdése. Ebben záros határidőn belül egyezségre kell jutni. Egyébként a tavalyi évben megállapodtak egy órakeret számban, és az egyesületek részére lebontott órákban. Ezt tekintik jelenleg alapnak. Amennyiben plusz igényeket nem tudnak beépíteni ebbe a rendszerbe, akkor a tavalyi évi óraszámokkal tud működni a dolog. Az egyesületek jelenleg a megállapodásuk értelmében egyébként zavartalanul tudják használni a csarnokot. Nyilván az lenne az előnyös, ha mielőbb megszületne ez a megállapodás a két fél között. Mindenkinek ez az érdeke.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Savaria Városfejlesztési Kft. kapcsán az ügyvezető igazgató úrral, a többi intézményvezetővel és cégvezetővel, akik tevékenységük miatt hozzá tartoznak, velük folytatott január eleji, tavalyi évi értékelést az idei évi tervekről szóló megbeszélés keretében beszélt. Bíztató jelek vannak a cég jövőjével kapcsolatban. Az biztos, hogy a februári Közgyűlésre a költségvetéssel együtt a cég jövőjére vonatkozó intézkedési javaslatokat elő kell terjeszteni. Tehát a februári Közgyűlésen azt gondolja, hogy ez napirenden tud szerepelni, és erre megoldást kell tenni. A kérdés azért bonyolult – ez többször elhangzott a Közgyűlésen -, mert akár a jövő héten, vagy 1-2 hét múlva megjelenhetnek olyan pályázati kiírások, amelyek feladatot adnak a cégnek. Ebben a kérdéskörben ebből a szempontból mindenféleképpen óvatosan kell eljárni, mert az nem lenne egy szerencsés döntés, ha a cég úgy olvadna be, vagy megszüntetni nem is tudják, hogy utána két hét múlva komoly feladatai lennének. A februári Közgyűlésen erre visszatérnek, és döntéseket kell hozni, illetve a cégvezető részéről felmerültek olyan javaslatok, hogy milyen olyan önkormányzati feladatok vannak, amelyeket esetleg a cég el tudna látni, gondol itt tervezési dolgokra, műszaki szakvéleményekre, műszaki ellenőrzési feladatokra. Tehát ezeket a kérdésköröket vizsgálják most, és ezek tisztázása után tud a Közgyűlés felelős döntést hozni a februári Közgyűlésen erről a kérdésrő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K</w:t>
      </w:r>
      <w:r>
        <w:rPr>
          <w:rFonts w:cs="Arial"/>
          <w:bCs/>
          <w:szCs w:val="22"/>
        </w:rPr>
        <w:t xml:space="preserve">öszönti Dr. Ipkovich György képviselőtársá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Kővári Attila városi képviselő:</w:t>
      </w:r>
      <w:r>
        <w:rPr>
          <w:rFonts w:cs="Arial"/>
          <w:bCs/>
          <w:szCs w:val="22"/>
        </w:rPr>
        <w:t xml:space="preserve"> A két Közgyűlés közötti beszámoló része, hogy december 16-án a Stromfeld lakótelepen elkészült új játszótér átadása megtörtént. Többen megkérdezték, ez az a játszótér-e, amiről annak idején úgy volt szó, hogy 2009-ben megépül. Igen, ez az, amit 2008-ban megterveztettek és 2009-ben, de legkésőbb 2010. I. félévében kivitelezésre kellett volna kerülnie. Az ismert események kapcsán ennek a fedezete nem került a 2009 és a 2010-es költségvetésbe, így a kivitelezés csúszott. Mindenképpen örvendetes, hogy ez megépült, hiszen a 2007-ben elkészült nagy játszótér egy 500 családos lakótelepnek kicsinek bizonyult, és konfliktusok voltak. Nagyon örült annak, hogy ez az újabb játszótér elkészülhetett, és ez némileg csökkenti a gondokat, hiszen nagyon sok fiatal házas él akár albérletben, akár tulajdonosként ezen a lakótelepen. Hogy miért nem vett részt? Ez elsősorban annak tudható be, hogy nem tudott arról, lesz egy ilyen átadás. Túlzottan nem lepte meg, mert volt ennek a körzetnek sokkal nagyobb beruházási átadása, például a Losoncz utcai, most Donászy Magda Óvoda átadása, amelyért a frakciója és személy szerint maga is hihetetlen nagy harcot folytatott, hogy megvalósuljon, sőt még annak érdekében is, nehogy megakadályozzák, mert voltak olyan szándékok. Nem kapott meghívót rá. A tárgyilagosság kedvéért el kívánja mondani, hogy ismert egészségügyi helyzetéből adódóan meg kell gondolnia, hova tud elmenni, de azért erre a két eseményre feltétlenül elment volna, hiszen, számíthatott volna a meghívásra. Ez - csak megjegyzi, úgy gondolja, nem akart senkit megsérteni - intelligencia kérdése is. A másik örömteli dolog, amit megemlített, hogy a múlt héten polgármester úrék 17 bérlakást adtak át. Tudja - hiszen 12 évig részese volt a lakásgazdálkodási tevékenységnek -, hogy ez milyen örömteli dolog azoknak, akik lakáshoz jutnak. Azt is tárgyilagosan elmondták, hogy 300 bérlakás áll üresen. Ez egy rendkívül negatív szám, az elmúlt 20 évben ilyenre nem volt lehetőség. Tudja, hogy ennek alapvető oka a pénzügyi források hiánya. Bár a SZOVA éveken keresztül, közel évi 100 lakást fel tudott újítani, most a SZOVA éveken keresztül már nem tud a saját forrásaiból erre pénzt biztosítani, és ezt a közeljövőben át kell gondolni. Át kell gondolni szerinte egy-két pozitívuma mellett számos negatívumát is a lakásrendeletnek, többek között azt, hogy – úgy gondolja, közgazdaságilag sem állja meg a helyét az a döntés - 20%-kal fűnyíró elv szerint le lett vágva a lakbér. Ha valaki elkezd számolni, hogy a jó anyagi helyzetben lévő bérlőnek 20% engedményt adtak, tehát 1/5-ét, egy 50eFt-os lakbér helyett fizetett 40-et, az, aki igazán rászoruló volt, az 50eFt-os lakbérből kiterheltek rá 10-eFt-ot, tehát 80%-os támogatást kapott. Ő ezzel a 20%-os nyírással kapott 1.500,- Ft támogatást. De ez a 20%-os nyírás jelentős bevételkiesést jelentett a SZOVA részére, hozzáfűzte, ami megint a jobb módúak javát szolgálta. Ezt a rendeletet – tanácsnok úr egyszer utalt rá -, mivel csökkent jelentősen a bevétel, át kell gondolni a támogatási rendszerét. Egyetért vele, csak feltétlen szükségesnek tartaná ezt az egész rendeletet újra átbeszélni. Még egyszer hangsúlyozta, van benn pozitív elem, de számos olyan negatív elem is, amelyet át kellene gondolni és tényleg szabályozni. Azzal sem tud egyetérteni, hogy a pontrendszer alapján több pontlehetőséget kapjon, vagy pontozási előnyt élvezzen az, aki be tud mutatni 6-700eFt-os saját erőt pluszban akkor, amikor általában ezek a megmaradt igen gyér számú 2400 – de ebbe bele kell számítani a 320 db átmeneti szállást szolgáló ifjú házasok otthonában lévő lakásokat is – ez egy 80e-es városnál olyan alacsony szám, hogy ezt az egész rendszert át kellene gondolni. Lehet, hogy annak volt igaza, aki felvetette azt, hogy ismételten meg kellene a városnak gondolni azt, hogy nem kellene újra megnyitni azt a lehetőséget - ha már ilyen jelentős terhet jelent a városnak a lakások fenntartása –, esetleg aki élni akar a még mindig érvényben lévő törvényi lehetőséggel, hogy megvásárolja azt a bérlakást, amiben bent lakik, esetleg nem kellene-e ezt felajánlani. De ezt majd a szakmának kellene eldönteni. </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w:t>
      </w:r>
      <w:r>
        <w:rPr>
          <w:rFonts w:cs="Arial"/>
          <w:bCs/>
          <w:szCs w:val="22"/>
        </w:rPr>
        <w:t>Képviselő úr nagyjából két kérdést említett. Az egyik a játszótér a Stromfeld lakótelepen. Nyilván egy játszótér felépítése, megalkotása időbe kerül. Az, hogy mikor született meg az ötlet, meg mikor volt rá pénz, lehetőség, szándék, ez nyilván a játszóteret használók szempontjából teljesen mindegy. Örüljenek neki, hogy van játszótér. Azt is mondta, hogy nem kapott meghívót. Ezt magára vállalja, kimaradt a protokoll sorból. Ezen javítani fog. A Losoncz utcai óvoda átadását, melyet most Donászy Magda Óvodának hívnak, ott is ilyen történhetett. Elnézést kért ezért.</w:t>
      </w:r>
    </w:p>
    <w:p>
      <w:pPr>
        <w:pStyle w:val="Normal"/>
        <w:tabs>
          <w:tab w:val="clear" w:pos="708"/>
          <w:tab w:val="left" w:pos="540" w:leader="none"/>
          <w:tab w:val="left" w:pos="2340" w:leader="none"/>
        </w:tabs>
        <w:ind w:left="540" w:hanging="540"/>
        <w:jc w:val="both"/>
        <w:rPr/>
      </w:pPr>
      <w:r>
        <w:rPr>
          <w:rFonts w:cs="Arial"/>
        </w:rPr>
        <w:tab/>
        <w:t>A bérlakásokkal, a b</w:t>
      </w:r>
      <w:r>
        <w:rPr>
          <w:rFonts w:cs="Arial"/>
          <w:bCs/>
          <w:szCs w:val="22"/>
        </w:rPr>
        <w:t xml:space="preserve">érlakásrendelettel kapcsolatban tegnap tartottak egy rövid sajtótájékoztatót, amiben megemlékeztek róla, hogy egy éves a bérlakásrendelet. Szerinte ez egy jól sikerült rendelet, hiszen minden rendelet olyan, ahogy sikerül végrehajtani. Több megyei jogú városból, több településről érdeklődtek utána. Azt mondta, hogy ez itt hiányt jelent, hiányt okoz a SZOVA-nak. Néhány számadatot szeretne mondani. A kintlévőség korábban 96 millió volt, most 82 millió. Ezt tegnap elmondta ezen a sajtótájékoztatón. Nem nőtt, hanem csökkent a kintlévőség. A tavalyi esztendőben összesen 94 lakás átadására került sor. A 94 lakásnak több mint fele úgy került átadásra, hogy vállalták a felújítást a bérlők, és nyilván lelakhatják azt az összeget, melyet beinvesztálnak a lakás felújításába. </w:t>
      </w:r>
    </w:p>
    <w:p>
      <w:pPr>
        <w:pStyle w:val="Normal"/>
        <w:tabs>
          <w:tab w:val="clear" w:pos="708"/>
          <w:tab w:val="left" w:pos="540" w:leader="none"/>
          <w:tab w:val="left" w:pos="2340" w:leader="none"/>
        </w:tabs>
        <w:ind w:left="540" w:hanging="540"/>
        <w:jc w:val="both"/>
        <w:rPr/>
      </w:pPr>
      <w:r>
        <w:rPr>
          <w:rFonts w:cs="Arial"/>
          <w:bCs/>
          <w:szCs w:val="22"/>
        </w:rPr>
        <w:tab/>
        <w:t>Nyilván a harmadik dolog, amit mondott, hogy végig kell gondolni és mondott jó néhány olyan pontot, ami szakkérdés és megtárgyalandó. Egészen biztos, hogy minden rendeletet karban kell tartani, úgy jó, ha a napi jogszabályi környezet és helyzet megváltozásához alakul. Ezzel is teljesen egyetért. Egy jó rendeletről van szó, még igazságosnak is tartja az elosztási rendszerét. Az, hogy javasolt másik indikátort figyelembe venni, nyilván ez is szakkérdés, és a szakemberek megtárgyalják. A rendelet megalkotásáról többet tud Szakály Gábor, aki a fő celebusa volt a rendelet megalkotásának.</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Szakály Gábor tanácsnok:</w:t>
      </w:r>
      <w:r>
        <w:rPr>
          <w:rFonts w:cs="Arial"/>
          <w:bCs/>
          <w:szCs w:val="22"/>
        </w:rPr>
        <w:t xml:space="preserve"> Kővári Attila képviselő úr is sok munkát tett abba, hogy Szombathely bérlakás állománya olyan állapotban van, amilyen, hogy a legtöbb helyen próbáltak olyan bérlőket kiutalni, akik megfelelően tudják a lakás fenntartás költségeit biztosítani. Azok a szakmai érvek, amelyek elhangzottak Kővári úr felszólalásában, azoknak nagy része megállja helyét. Lehet ezekről szakmai egyeztetéseket tartani a jövőben, viszont két olyan megállapítás volt, amire szeretne érdemben reagálni. A városvezetés első döntése, hogy 20%-kal csökkentette a lakbéreket: erre azért volt szükség, mert az előző városvezetés 100%-kal növelte a lakbéreket. Igaz, hogy ehhez a lakbértámogatás rendszerét próbálták hozzáigazítani, de a 100%-osan fizetendő, tehát a támogatás nélkül fizetendő díj jóval magasabb lett, mint a piaci átlag bérleti díjak. Tehát az a 20%-os csökkentés az a szám, ami nagyjából azonos, vagy talán egy kicsit kevesebb, mint a piacon található albérleti díjak. Egyúttal megkezdték azon bérlők felkutatását, akik magas hátralékállománnyal rendelkeznek. Ehhez rendelkezésre állt az intézményrendszer eszköztára, tehát a Családsegítő Központ munkatársai felvették a kapcsolatot ezekkel a személyekkel, az adósságkezelési szolgáltatásba bevonták őket és elindult egyfajta fizetési hajlandóság, hiszen látták a fényt az alagút végén. Amikor egy nagyon rossz anyagi helyzettel rendelkező családnak 700-800eFt-os tartozása van az önkormányzat, illetve a SZOVA Zrt. felé, ebben az esetben vár, amíg ki nem lakoltatják, és hagyja, hogy ússzon tovább az adósságban. Ezzel az új mentalitással, meg azzal, hogy látták, valamilyen módon kifizethető ez a tartozás, elindult egyfajta fizetési hajlandóság, és ez okozta azt, hogy közel 18 millió Ft-tal csökkent a SZOVA Zrt-nél a lakbérhátralék mértéke, és folyamatosan csökkenő tendenciát mutat. A másik fontos intézkedés, ami a rendelet része volt, a szociális szállássá átminősítése annak a lakásnak, amiben lakik, illetve szociális szállás felajánlása azoknak a személyeknek, akiknél látható az anyagi helyzet alapján, hogy azt az adott összkomfortos távhős lakást abból a jövedelemből nem tudják finanszírozni. Nekik szociális szállások felajánlása történt meg. Természetesen a szociális szállások felajánlását követően egy szigorú együttműködést írnak elő a bérlők számára, amit be kell tartani. Tehát a Családsegítő munkatársai rendszeresen életvezetési tanácsokat adnak, felügyelik azt, hogy az adósságkezelési szolgáltatásban a befizetések határidőre megtörténnek-e, és ha ezek nem így történnek, akkor szankcionálják. Tehát a bérleti jogviszonyuk megszüntetésre kerül. A szociális gondoskodásnak egy szép példája ez Szombathelyen, nem pusztán piaci szempontokat vesznek figyelembe a bérlakások kiutalásánál, fenntartásánál, hanem gondolnak arra is, ha már hátraléka van és kezelhetetlen, ki kellene lakoltatni, még egy lépcsőt tudnak biztosítani. Korábban erre nem volt lehetőség. Most erre van. Jól mutatja ezt a kilakoltatások száma. Tavalyi évben 4 kilakoltatásra került sor. Mind a 4 esetet ismerik, minden egyes kilakoltatás előtt a Lakásiroda vezetője, a SZOVA Zrt. képviselője tájékoztatja polgármester urat. Ezt követően a Családsegítőtől beszerzik a szükséges információkat a kilakoltatásra váró bérlőhöz kapcsolódó előzményekről. Mind a 4 esetben a bérlő minden egyes segítő kezet, amit a város nyújtott feléje, ellökött. Erőszakos kilakoltatásra nem is került sor, mert amikor a lakást átvették, már nem is tartózkodott az ingatlanban egyik személy sem. Köszöni Kővári képviselő úr jobbító szándékait. Valóban vannak a rendeletben olyan pontok, amit esetleg szükségszerű átgondolni, ebben kéri is a segítségét és a tapasztalatát, amit megszerzett az elmúlt évekb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Többek közt azért kért szót, mert egyik hozzászólása éppen a lakásrendelettel kapcsolatos gondot vet fel. Tegnap elhangzott egy tájékoztatás, hogy 272 lakás áll Szombathely városában üresen. Ebből az idei évben 41-et tud átadni a SZOVA, tehát lakhatási célra a tavalyihoz képest lényegesen kevesebbet tud átadni. Ennek nyilván az egyik oka, hogy nincs meg a megfelelő pénzügyi forrás a lakások felújításához, illetve tudomásul kell venni, hogy vannak olyan lakásaik, amelyek már nem gazdaságosan felújíthatóak. Azokkal valamit kezdeni kellene. Ami a dolog egyik fele és ebben bizonyos értelemben vitatkozik Szakály képviselőtársával, hogy az adósságkezelésnek van egy nagyon lényeges változása az elmúlt évekhez képest. A szolgáltatónak kötelessége a hosszan, folyamatosan tartozók részére ún. kártyás fogyasztásmérők felszerelésére. Ezek kártyás fogyasztásmérők, amiket egyébként évtizedek óta szorgalmaznak, de legalább 10 éve, csak egy darabig a város pénzéből kellett volna ezt a problémát kezelni, most szerencsére a szolgáltatóknak tette kötelezővé a rendelet, illetve a törvény. Ez jelentősen csökkentheti az adósságot, hiszen csak annyi áramot, vizet és közszolgáltatást vehet igénybe, amennyi a kártyára rá van téve, tehát kvázi nem tud túlfogyasztani, nem tud ezzel adósságot teremteni, amely után a SZOVA-nak felelősséget kell vállalni, kezességet kell vállalni. Amiért szót kért, hogy van egy lakásrendeletük, aminek általános mentalitásbeli problémája az – és ezt azért mondja, mert ez a mentalitásbeli probléma a szociális szolgáltatások egész területén egy jelentős filozófiai változást jelent -, hogy nem tud kezelni olyan speciális egyedi problémákat, melyek jelen vannak, megoldandók, ugyanakkor nincs meg a lehetőség a megoldásra, illetve az esetek egy részében úgy kezelik ezt, mintha nem is lenne probléma. Nevezetesen legalább kétszer bizottsági ülésen is és az illetékes osztály vezetőjének is jelezte, hogy több más speciálisan kezelendő probléma mellett az állami gondozásból kikerülő gyermekeknek sem tudnak biztosítani olyan feltételeket, vagy próbálnak meg feltételeket biztosítani egyszerűen azért, mert a pontrendszer jelenlegi feltétele ezeket az embereket, fiatalokat jelentősen háttérbe szorítja, és jelentős ponthátránnyal kezdik, és nyilván nem fognak lakáshoz jutni, főleg, ha 42 adható egy évben bérbe. Arról beszéltek, és erre mód és lehetőség volt, valóban a bizottsági ülésen többször beszéltek arról, hogy azok a megváltozott munkaképességű emberek, akik eléggé akadályoztatva vannak a közlekedésben, azok földszinti helyen kapjanak lakást, ne kellejen emeletre, vagy netán lift nélküli lakásban a II. emeletre költözni, mert az azt jelenti, hogy egyszer felmegy és élete végéig nem tud lejönni. Ebben azért történt változás, de az állami gondozottak esetében semmiféle korrekcióra nem került sor. Ez jelentősen javítandó dolog, és ez nem tévesztendő össze az SOS Gyermekfalunak adandó kiléptető lakásokkal. Azok is fontosak, azoknak a számát is növelné, ráadásul egy intézményi garancia van mögötte, nevezetesen az SOS Gyermekfalu, ami azért jelentősen javíthat más feltételeket, például a fizetési hajlandóság, lakhatási körülmények javítása vagy a szociális együttélés szabályainak megtanítása is jelentősen segítheti ezt a tevékenységet. Ebben az esetben sajnos azt látja, hogy nincs megoldás, hiszen a kettő nem ugyanaz. Azt kéri a bizottság elnöktől, és a Közgyűléstől is, és abban egyetért polgármester úrral, hogy minden rendelet addig jó, amíg megalkotják, és onnantól kezdve folyamatos korrekcióra szorul, hiszen a szociális térképek, amelyeket jelentős pénzért csinálnak, pontosan azért készülnek, hogy adaptálni tudják a rendeleteiket, igazítani tudják a rendeleteiket a lehetőségekhez, a megváltozott igényekhez, a szociális, a gazdasági körülményekhez. Pontosan ezért minden rendeletet folyamatosan karban kell tartani. Ennek egyik oka, hogy a központi szabályozások is változnak, a másik a helyi demográfiai változások is jelentősen befolyásolhatják ezt.</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Mindenképpen felhívja polgármester úr figyelmét, és ez szintén felvetődött a bizottsági ülésen, bár éppen a nemzetközi kapcsolatok kapcsán, a balatonberényi tábor kérdése. A balatonberényi táborra mostanában kezdenék szervezni a nyárra az üdülő gyermekeket, és nem lehet tudni, hogy ennek milyen módon, státuszban, feltételek között lesz meg a lehetősége. Oly annyira, hogy csak egy egyszerű példát mond, a vajdahunyadi gyermekek folyamatosan minden évben nyaralnak ebben a táborban, és maga a bizottság elnöke sem tudta, hogy akkor most hol fognak nyaralni az idén. Ez jelentős kérdés lehet azoknak, főleg iskoláknak, a nyilvánosságnak, akik ezt igénybe kívánják venni. Ezzel eljutott egy 3. témához, amit mindenképpen fel kívánt vetni. Egy képviselő munkájának és a nyilvános ülésnek egyik fontos feladata a nyilvánosság tájékoztatása, a külön vélemények nyilvánosság elé tárása. Ebbe a dologba nem fér bele az, hogy egyre gyakrabban kapják azt tendenciózusan meg, hogy bizonyos kérdésekre nem történik meg a nyilvánosság előtt válaszadás. Annak ellenére, hogy a válasz nyilvánvaló és egyértelmű, hanem levélben próbálják a képviselőt tájékoztatni, ami jelentősen csökkenti vagy korlátozza a nyilvánosság lehetőségét. Ez szeretné, ha a továbbiakban nem történne meg. Szeretné, ha minden kérdésre a Közgyűlésen lehetőség lenne választ kapni. </w:t>
      </w:r>
    </w:p>
    <w:p>
      <w:pPr>
        <w:pStyle w:val="Normal"/>
        <w:tabs>
          <w:tab w:val="clear" w:pos="708"/>
          <w:tab w:val="left" w:pos="540" w:leader="none"/>
          <w:tab w:val="left" w:pos="2340" w:leader="none"/>
        </w:tabs>
        <w:ind w:left="540" w:hanging="540"/>
        <w:jc w:val="both"/>
        <w:rPr/>
      </w:pPr>
      <w:r>
        <w:rPr>
          <w:rFonts w:cs="Arial"/>
          <w:bCs/>
          <w:szCs w:val="22"/>
        </w:rPr>
        <w:tab/>
        <w:t xml:space="preserve">Még egy dolog és akkor valószínű nem kíván többet ebben a kérdésben hozzászólni, felhívta polgármester úr figyelmét, hogy már többször kérte, a közbeszerzési eljárásoknak a nem közbeszerzési törvény hatálya alá tartozó versenyszabályzat hatálya alá tartozó beszerzéseit, és annak a beszerzési folyamatait valamilyen módon tárják a nyilvánosság elé. Ezt teszik azért is, mert jelentős közpénzek mozognak itt, évi 2-300 milliós közpénzek mozognak ezekben a kis közbeszerzésekben, amelyeknek nincs semmiféle nyilvánossága és maga a bizottság sem láthat rá ennek a törvényességére. A másik, amit fontosnak tart, és egyben fel is hívta polgármester úr figyelmét, hiszen az általuk vezetett parlament hozta ezt a törvényt, az ún. közbeszerzési, illetve a nyilvános közbeszerzési eljárások hatályát 150 millióra az építési tevékenységnél felemelte a kormány, illetve a parlament. Ez a kormány, illetve a parlamentjük elérte azt, hogy gyakorlatilag 150 millió Ft alatt elég 3 vállalkozás meghívása. Ezzel a 3 vállalkozással lebonyolítható lenne a közbeszerzési eljárás. Teszi ezt úgy 150 milliós értékhatáron, miközben az árubeszerzés értékhatára 25 millió Ft maradt. Tehát mindenképpen jelentős eltérés van. Az indokolásban az szerepel, hogy a kis- és középvállalkozásokat kívánja ezzel a kormány támogatni, meg a hazai építőipart kívánja támogatni, de azt gondolja, hogy ennek a törvénynek a szombathelyi megfelelésére, a szombathelyi adaptálására fel kell készülni és a nyilvánosságot mindenképpen tájékoztatni kell ról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Hadd kezdje a végén. Ez a parlament nem a „mi” parlamentünk, hanem Magyarország parlamentje. Ipkovich képviselőtársa is ott van, igaz szemben ülnek egymással, de ellátnak egymáshoz, sőt beszélni is szoktak, szóval ez Magyarország parlamentje és nem a „miénk”, meg az „övék”. Összesen </w:t>
      </w:r>
      <w:r>
        <w:rPr>
          <w:rFonts w:cs="Arial"/>
          <w:bCs/>
          <w:szCs w:val="22"/>
        </w:rPr>
        <w:t xml:space="preserve">hat kérdést írt fel, amit feltett képviselő úr. Vannak benne olyan szakkérdések, amelyekre meg sem próbálna válaszolni. Az egyéni esetek kezelése volt az első, ami kifogásként merült fel a lakásrendelettel kapcsolatban. Minden rendelet, mindenféle jogszabály, jogalkotási eredmény olyan, mely generálisan mindenkire nagyon ritkán alkalmazható. Egyéni eltérések nyilvánvalóan vannak, ezért kell azt csinálni, amiről beszélt Szakály képviselő úr, Kővári képviselő úr, hogy a rendeleteket karban kell tartani és a napi helyzethez és az egyéni esetekhez alakítani. Szó volt az állami gondozottak későbbi sorsával kapcsolatban, hogy a lakásrendelet nem tesz semmit. Az megint ugyanebbe a kategóriába tartozó kérdés, és majd Szakály Gábort megkérdezi erről, nyilvánvalóan jegyzetelte a lakásrendelettel kapcsolatban felvetetteket. A decemberi átadást írta erre, de való igaz, hogy az SOS falu, átvezetése a fiataloknak az önálló életbe, erről volt szó és ez nagyon fontos dolog, de az nem ugyanaz. </w:t>
      </w:r>
    </w:p>
    <w:p>
      <w:pPr>
        <w:pStyle w:val="Normal"/>
        <w:tabs>
          <w:tab w:val="clear" w:pos="708"/>
          <w:tab w:val="left" w:pos="540" w:leader="none"/>
          <w:tab w:val="left" w:pos="2340" w:leader="none"/>
        </w:tabs>
        <w:ind w:left="540" w:hanging="540"/>
        <w:jc w:val="both"/>
        <w:rPr/>
      </w:pPr>
      <w:r>
        <w:rPr>
          <w:rFonts w:cs="Arial"/>
        </w:rPr>
        <w:tab/>
        <w:t xml:space="preserve">A következő </w:t>
      </w:r>
      <w:r>
        <w:rPr>
          <w:rFonts w:cs="Arial"/>
          <w:szCs w:val="22"/>
        </w:rPr>
        <w:t>Balatonberény kérdése. Ami azért is fontos számára,</w:t>
      </w:r>
      <w:r>
        <w:rPr>
          <w:rFonts w:cs="Arial"/>
          <w:bCs/>
          <w:szCs w:val="22"/>
        </w:rPr>
        <w:t xml:space="preserve"> illetve minden vas megyei és szombathelyi gyermek számára, hiszen a balatonberényi üdülőben sok mindenki megfordult. A fiatalabb generáció nem annyira, de a gyermekeik megfordultak ott, bizony jó lenne itt a tulajdonjogot, vagy legalábbis a kedvezményezettséget valahogyan Vas megyében, illetve Szombathelyen tartani. Erre Czeglédy frakcióvezető úrnak volt egy olyan kijelentése, hogy nagyrabecsülését fejezi ki, amennyiben ebben sikerül előrébb jutni. Nyilvánvalóan nem ez az első inspirációs tényező, hanem a szombathelyi és a vas megyei gyermekek. De ez sem egy utolsó dolog, ha elérik, hogy a képviselőtestületi ülésen egy fél szóval köszönetet kapnak ezért. De nem ott tartanak pillanatnyilag. Szerinte pártállástól függetlenül harcolnak ezért, amit lehet, megtesznek. </w:t>
      </w:r>
    </w:p>
    <w:p>
      <w:pPr>
        <w:pStyle w:val="Szvegtrzsbehzssal2"/>
        <w:tabs>
          <w:tab w:val="clear" w:pos="708"/>
          <w:tab w:val="left" w:pos="540" w:leader="none"/>
          <w:tab w:val="left" w:pos="2340" w:leader="none"/>
        </w:tabs>
        <w:rPr/>
      </w:pPr>
      <w:r>
        <w:rPr>
          <w:rFonts w:cs="Arial"/>
          <w:bCs/>
          <w:szCs w:val="22"/>
        </w:rPr>
        <w:tab/>
        <w:t xml:space="preserve">Tájékoztatásról volt szó. Természetesen a tájékoztatást, amennyiben rajtuk áll és lehetséges megteszik, vannak nyilván olyan szakmai és üzleti kérdések, amelyekben a tájékoztatás nem lehetséges, mert azt úgy hívják, hogy titoktartás, a másik oldalon üzleti titok, meg hasonló kérdések. A közbeszerzésről említett több dolgot képviselő úr. Ez olyan szakkérdés, amely megtárgyalható itt, de nagy valószínűséggel az eredményessége kevés lesz.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Balassa Péter városi képviselő:</w:t>
      </w:r>
      <w:r>
        <w:rPr>
          <w:rFonts w:cs="Arial"/>
          <w:bCs/>
          <w:szCs w:val="22"/>
        </w:rPr>
        <w:t xml:space="preserve"> Lazáry Viktor alpolgármester úrhoz intézte kérdését. Olvasta a kiegészítésben, hogy Mérei Tamással, a Szimfonikus Zenekar ügyvezetőjével, igazgatójával megbeszéléseket folytatott. Bővebb tájékoztatást kért róla. Olvasta, hogy a 2011. évi szakmai munkáról és 2012. évi tervezett tevékenységgel kapcsolatban folytattak tárgyalásokat, megbeszélést. Azért is kérdezi ezt, mert a mai napon sürgősségi indítványként tárgyalja a Közgyűlés a Szimfonikus Zenekarnak az átvételével kapcsolatos előterjesztést. Ha kérheti Molnár Miklós alpolgármester urat, hogy néhány gondolatot fejtsen ki abban az irányban, hogy a 2012-es költségvetésben milyen plusz forrást igényel a Savaria Szimfonikus Zenekar átvétele, és ennek a fedezete rendelkezésre áll-e?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Respektálta a dolgot való igaz, </w:t>
      </w:r>
      <w:r>
        <w:rPr>
          <w:rFonts w:cs="Arial"/>
          <w:bCs/>
          <w:szCs w:val="22"/>
        </w:rPr>
        <w:t xml:space="preserve">itt ebben a részben is szerepel. Van egy napirendi pont, ami a Savaria Szimfonikus Zenekarral kapcsolatos. Javaslatként mondta, hogy a képviselő úr által feltett kérdéseket tárgyalják meg ott, bár valóban itt szerepel Mérei Tamás igazgató úrral alpolgármester úr megbeszélése. Ennek helyt ad, ha részletesen kíván erről beszélni alpolgármester úr. Azt kérte, a többi részét beszéljék meg a napirendi pontnál.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záry Viktor alpolgármester</w:t>
      </w:r>
      <w:r>
        <w:rPr>
          <w:rFonts w:cs="Arial"/>
          <w:bCs/>
          <w:szCs w:val="22"/>
        </w:rPr>
        <w:t>: A Smidt Múzeum ügyében már jelezte, illetve a kiegészítő tájékoztatót, aki elolvassa, az ki tudja ebből olvasni, hogy január 9-én, illetve 10-én az intézmény- és cégvezetőkkel, illetve ugyanez a kulturális területen kívül a sport területre igaz, továbbá a Városfejlesztési Kft. volt még ebben a kérdéskörben érintett, egy évindító megbeszélést folytatott, amiben egy órás időkeretben adott lehetőséget, illetve adtak az irodavezető asszonnyal lehetőséget arra, hogy a tavalyi évvel kapcsolatban elmondják az intézményvezetők, cégvezető, hogy milyen tevékenységet végeztek. Nem mintha egyébként nem tudnák, inkább arra akart lehetőséget adni, hogy a gondolataikat, problémáikat, észrevételeiket, örömeiket megosszák vele, illetve javaslatot tegyenek az idei évi munkára vonatkozóan. Hozzá kell tennie, hogy egyébként költségvetésről, számokról ezen a megbeszélésen még nem beszéltek. Abban maradtak, hogy az ezt követő két héten belül, tehát január végéig valószínű meg fog történni. Nyilván kiadott feladatokat, és ahogy ezek beérkeznek, annak megfelelően fognak ezt követően szintén egy ugyanilyen körben leülni. Egyszer biztos, de valószínű, hogy a költségvetésig még többször, ahogy ez az elmúlt 10-20 évben és az elődeinél és kollégáinál is szokás volt megbeszélni az intézményekkel, hogy az idei év hogyan nézne ki, milyen terveik vannak, és beszélgessenek ezekről. A Szimfonikus Zenekar ebből a szempontból furcsa is lehet akár, hiszen miről beszélget a szombathelyi alpolgármester az akkor még megyei intézmény vezetőjével. Ez is azt jelzi, hogy mennyire fontos a zenekar és mennyire szombathelyinek érzik. Egyébként ez ugyanígy jellemző az MMIK-ra vonatkozóan, az MMIK vezetőjével is találkozott az idei évben, és minden olyan intézményvezetővel beszélget, és találkozik, akik Szombathelyen működnek és tevékenységüknek valamilyen kihatása van Szombathelyre, hiszen ebből a szempontból nem is fontos talán az, hogy ki a fenntartó. Az egy más kérdés, hogy ezeknek a beszélgetéseknek persze az irányát, majd a következményeit befolyásolja, hogy szombathelyi cégről, vagy intézményről van szó, vagy más fenntartás alatt működő cégről. Talán ennyivel egészítené ki a dolgot. Elhangzott, hogy napirendi pontként szerepel, ahol bőven lesz lehetőség és idő arra, hogy a Szimfonikus Zenekar ügyeivel foglalkozzanak.</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Németh Kálmán városi képviselő:</w:t>
      </w:r>
      <w:r>
        <w:rPr>
          <w:rFonts w:cs="Arial"/>
          <w:bCs/>
          <w:szCs w:val="22"/>
        </w:rPr>
        <w:t xml:space="preserve"> Január 4-én Molnár Miklós alpolgármester úr Pölöskén részt vett a Járműipari és Mechatronikai Központ találkozóján, ahol a térségi együttműködésről volt szó. Ezen a megbeszélésen bizonyára eredmény születhetett és eredményes volt, hiszen január 13-án újabb megbeszélés követte ezt. Arra kéri alpolgármester urat, hogy ossza meg velük az ott elhangzottakat, mert a város termelői szerkezetében elég jelentős a járműipari tevékenység és bármilyen drága Magyarországon ma az üzemanyag, a járműipar fejlődése, fejlesztése a továbbiakban is növekedni fog. Kérte, erről adjon tájékoztatást a Közgyűlésne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Ez egy nagyon </w:t>
      </w:r>
      <w:r>
        <w:rPr>
          <w:rFonts w:cs="Arial"/>
          <w:bCs/>
          <w:szCs w:val="22"/>
        </w:rPr>
        <w:t>fontos kérdés volt, a jövőben kialakulható gazdasági térség víziója, azon túl már a kezdetei jelennek meg. Sőt nem árul el titkot azzal, hogy szeretnének olyan járműipari alkatrészt gyártó, fejlesztést végző cégeknek különböző segítségeket adni, mellyel nyilvánvalóan Szombathely, a régió és egész Magyarország fejlődése talán elősegíthető.</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olnár Miklós alpolgármester:</w:t>
      </w:r>
      <w:r>
        <w:rPr>
          <w:rFonts w:cs="Arial"/>
          <w:bCs/>
          <w:szCs w:val="22"/>
        </w:rPr>
        <w:t xml:space="preserve"> Egy olyan folyamat elején vannak, mely pozitív elmozdulás ahhoz a gazdaságfejlesztési politikához képest, ami az elmúlt 20 évben zajlott az országban. Az elmúlt 20 évben alapvetően a gazdaságfejlesztés arról szólt, hogy térségi kiegyenlítési elveket vett figyelembe. Ahol nem volt fejlett gazdaság, megpróbálták az állami, vagy akár az uniós forrásokat oda összpontosítani. Ma már látják, hogy milyen eredménnyel. Általában nem nagy sikerrel. Most úgy tűnik, van egy olyan fajta változás, elmozdulás a kormányzati szándékokban, amely arról szól, egy egyszerű példa: hozzanak létre Magyarországon kis Ruhr vidékeket. Aki Németországot ismeri, tudja, mekkora hatalmas potenciál van ott. A lényeg az, megpróbálni egy olyan gazdaságfejlesztést megalapozni, ami arról szól, hogy ahol már van fejlett gazdaság és fejlődni akar, azt segíteni, hogy az legyen húzóereje a további fejlődésnek. Tehát ezen keresztül, ahol a valós szándékok megvannak, a valós lehetőségek megvannak, de egyébként vannak esetleg bizonyos korlátai, például képzett munkaerő, oktatás, vagy egyéb dolgok, erre vonatkozóan történt egy felmérés az országban. Nagyjából – maga is innen tájékozódott erről - 25 ilyen növekedési kis projekt került beküldésre, amiből nagy valószínűséggel 10-15 lesz a végén, ami támogatásra számíthat és bekerülhet ebbe a növekedési tervbe. Hogy miért 3. járműipari régió? Azért, mert 2 létrejött már tulajdonképpen. Egyik a kecskeméti, a másik a győri. Ebben a kis régióban elkezdődött a Szombathely-Zalaegerszeg-Nagykanizsa, ami nem úgy halad, ahogy kellene. Ennek különböző okai vannak. Ez egy kisebb régió, a Szombathely-Zalaegerszeg-Szentgotthárd térséget érinti. Itt van az Opel, mint nagy autóipari beszállító, van belőle egy kivált cég, ami ugyanabban az ipari parkban van, a zalai a Flextronics, aki nagy foglalkoztató és egyre nagyobb járműipari beszállítást csinál, Szombathelyen pedig ismert az 5 nagy cégből, akikkel egyébként is együtt dolgoznak, és működnek 4 kimondottan járműipari beszállító. Önállóan is elég nagyok, de azt mondhatják erre a térségre, hogy egyik sem olyan nagy – bár kicsit az Opel kivétel -, hogy önállóan képes legyen megoldani a problémáit. Mindenkinek megvannak, viszont összefogással lehetséges. Ami nehezíti, ez egyébként első lépcsőben egy versenyképességi megállapodásban testesülne majd meg, reményei szerint ez február-márciusban idekerülhet a Közgyűlés elé. Ezt a versenyképességi megállapodást a városok kötnék a kormánnyal, amelyben a főbb célokat meghatároznák. Erről nyilván fognak még beszélni. Most tartanak az előegyeztetések, hogy mik a városok céljai, és utána ezeket majd össze kell hangolni egy másik lépcsőben a cégek céljaival. Egy rendkívül fontos, hogy ezekkel a cégekkel együtt kell működni. A másik kettő járműipari megállapodásban annyival volt egyszerűbb a helyzet, hogy Kecskeméten egy város van egy céggel a Mercedesszel, és Győrben is egy város van és egy cég, az Audi. Itt össze kell rakni 8-10 céget és három várost, és nyilván a célokat úgy kell megfogalmazni, hogy mindenkinek vállalható legyen. Most zajlik annak az összegyűjtése, hogy melyek azok a közös célok, amelyeket mindenki maximálisan tud támogatni. Hogy miért Pölöskén volt a találkozó? Ha emlékeznek rá, tavaly decemberben Cséfalvay Zoltán államtitkár úrnál volt ezzel kapcsolatban egy első találkozó. Ennek a dolognak az egyik fő dr. Palkovics László úr a Knorr-Bremse fékrendszer gyártó cégnek a műszaki igazgatója, MTA tagja, egyébként kecskeméti főiskolának a stratégiai igazgatója. Felkérték, hogy vállalja el és Kecskeméten az ő közreműködésével jött létre ez a versenyképességi megállapodás. Ennek a versenyképességi megállapodásnak - ott már nagyjából el is készültek – a második lépcsője pedig a növekedési terv, ami meghatároz sok-sok apró projektelemet. Van, ahol 140 ilyen kis projekt van, amely részben az oktatás, részben a kis- és középvállalkozások bevonása, térségfejlesztés. Egy-egy dolgot határoz meg. Ami érdekes, hogy ezen keresztül lehet hozzájutni a 2014-20-as uniós forrásokhoz is egy elfogadott növekedési tervben. Ennek nem önmagában csak a gazdaságfejlesztés a része, hanem része a városok fejlesztése is, hiszen bizonyos városfejlesztési lépésekre is szükség van ahhoz, hogy a gazdaság itt fejlődni tudjon. Mondott egy példát: a közúti infrastruktúra. Olyan közúti infrastruktúra, amelyet mindenki szeretne és sokkal lassabban halad, mint tudják. Ha bekerül egy ilyen növekedési tervbe és versenyképességi megállapodásba, akkor nem kérdés, hogy eldőlhet. Például felvetődött és javasolták, ebbe az egész projektbe már most az elején vonják be a GYSEV-et, hiszen a GYSEV az É-D-i áruszállításban rendkívül fontos szerepet játszik. A megyében pont ehhez kapcsolódó vasúti vonalakat már átvette. Zalában is vett át, és Zala is érdekelt a GYSEV további fejlődésben. A GYSEV pedig tudják, hogy rugalmasabb és gyorsabb szervezet. Ezt nagyjából el is döntötték. Pölöske még egyszer azért van, mert a Palkovics László úrnak Pölöskén van egy háza, és meghívott mindenkit oda, hogy elszakadva a valóságtól tudjanak beszélni arról, mit kellene tenni. Ott volt a szentgotthárdi, a zalaegerszegi polgármester, valamint azon cég képviselői, akik elkészítették a versenyképességi megállapodást Kecskemét vonatkozásában. Előkészítő megbeszélés volt a 13-ai, és a következő lépcső az lenne, amikor a tisztségviselőkkel ülnek le már itt Szombathelyen és nagyjából vázolják, hogy milyen közös álláspontokra tudnak jutni, mik vetődnek még fel. Ez alapján el kellene készíteni a versenyképességi megállapodást, amely egy hosszú távú térségfejlesztésnek lehetne az alapja. Rendkívül fontos, hogy olyan célokat fogalmazzanak meg, amely mind a három városnak elemi érdeke, támogatni tud, és melyet a cégek is utólag maximálisan támogatnak. Ebben van egy óriási előnyük, hogy az 5 céggel való együttműködés az elmúlt évben nagyon közvetlen lett. Már nem kell őket meggyőzni arról, hogy ez fontos, és ebben maximálisan partner Zalaegerszeg és Szentgotthárd is. Egy nagyon jó lehetőség lehet. A kormányzati szándékot pedig csak üdvözölni tudja, ha ez a fajta gazdaságfejlesztési prioritás, ami korábban területi kiegyenlítés volt, most növekedés orientált kistérségekre összpontosu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Egyrészt örömmel fogadta polgármester úr ülésvezetési döntését, hogy a külön napirendi pontként szereplő kérdésben is engedte, hogy válaszoljanak a tisztségviselők, tehát érdemi beszélgetést tudtak ebben a kérdésben folytatni. Reméli, ezt a szokását polgármester úr a jövő vonatkozásában is fenntartja. Két kérdése lenne. Az egyik Molnár Miklós alpolgármester úrnak. Nem tudja, mennyire tud jelen pillanatban válaszolni. Kérték azt, hogy a költségvetés vonatkozásában egy első olvasati megbeszélés, tárgyalás legyen. Ezt előkészítettségének állapota miatt nem tudta támogatni a városvezetés, illetve a többség, viszont látja, hogy január 12-én Molnár Miklós alpolgármester úr ágazati költségvetési keretszám egyeztetést tartott a tisztségviselőkkel. Nem tudja, hogy ezzel kapcsolatban kaphatnak-e egy tájékoztatást. Nyilván nem pontos tájékoztatást kér alpolgármester úrtól, de ha tud, kéri, valamilyen információt osszon meg velük ebben a kérdésben. </w:t>
      </w:r>
    </w:p>
    <w:p>
      <w:pPr>
        <w:pStyle w:val="Szvegtrzsbehzssal2"/>
        <w:tabs>
          <w:tab w:val="clear" w:pos="708"/>
          <w:tab w:val="left" w:pos="540" w:leader="none"/>
          <w:tab w:val="left" w:pos="2340" w:leader="none"/>
        </w:tabs>
        <w:rPr>
          <w:rFonts w:cs="Arial"/>
          <w:bCs/>
          <w:szCs w:val="22"/>
        </w:rPr>
      </w:pPr>
      <w:r>
        <w:rPr>
          <w:rFonts w:cs="Arial"/>
          <w:bCs/>
          <w:szCs w:val="22"/>
        </w:rPr>
        <w:tab/>
        <w:t>A második kérdése azzal kapcsolatos, hogy a decemberi közgyűlésen döntöttek arról, hogy a Grenor Kft., aki jelentkezett az ipari területek kapcsán, egy beruházást kíván megvalósítani, ezzel kapcsolatban nem talált jelenleg semmilyen adatot, hogy történtek volna egyeztetések. Történt-e bármilyen előrelépés ez alatt a rövid idő alatt a folyamatban, vagy ebben a kérdésben?</w:t>
      </w:r>
    </w:p>
    <w:p>
      <w:pPr>
        <w:pStyle w:val="Szvegtrzsbehzssal2"/>
        <w:tabs>
          <w:tab w:val="clear" w:pos="708"/>
          <w:tab w:val="left" w:pos="540" w:leader="none"/>
          <w:tab w:val="left" w:pos="2340" w:leader="none"/>
        </w:tabs>
        <w:rPr/>
      </w:pPr>
      <w:r>
        <w:rPr>
          <w:rFonts w:cs="Arial"/>
          <w:bCs/>
          <w:szCs w:val="22"/>
        </w:rPr>
        <w:tab/>
        <w:t>Lenne még egy harmadik. Nem tudja, hogy azon kívül, ami a sajtóban olvasható, volt van-e előrelépés. Molnár Miklós alpolgármester úr az előbb tartott egy elég részletes előadást, ami a térség iparfejlesztésével kapcsolatos és Gyebrovszki képviselőtársával beszélgetve felmerült bennük a kérdés, hogy esetlegesen a vállalkozói szférával kapcsolatban felmerült-e új információ, amit érdemesnek tartanak megosztani velük.</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Először jól hallotta-e, hogy egy 12-ei </w:t>
      </w:r>
      <w:r>
        <w:rPr>
          <w:rFonts w:cs="Arial"/>
          <w:bCs/>
          <w:szCs w:val="22"/>
        </w:rPr>
        <w:t xml:space="preserve">tisztségviselői értekezletről kérdezte?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Ige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Tisztségviselői értekezletek szoktak lenni gyakorta, a napi munka részei. Majd átadja alpolgármester úrnak a szót, a norvég energiacéggel decemberben tárgyaltak. Az az információja, hogy ott megtárgyalták és zöld utat kapott a dolog, pillanatnyilag dolgoznak a részletek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olnár Miklós alpolgármester:</w:t>
      </w:r>
      <w:r>
        <w:rPr>
          <w:rFonts w:cs="Arial"/>
          <w:bCs/>
          <w:szCs w:val="22"/>
        </w:rPr>
        <w:t xml:space="preserve"> Említette korábban is, hogy folytatják az ágazatokkal az egyeztetéseket a koncepciónak megfelelően. Mivel a koncepcióban elfogadtak számokat, azokat el kell kezdeni tovább bontani. Ennek az egyik fontos része az ágazati keretszámok lehetséges kialakítása. Azért nem szeretne konkrét számokról beszélni, mert ezek módosulhatnak, miután az ágazati egyeztetéseket lefolytatják. Amikor tárgyalnak, akkor valamilyen alapokról ki kell indulni, egy biztos, hogy a végeredménynek össze kell jönni. Jövő héten a rendelkezésükre áll, szívesen ad erről is tájékoztatást. Vonatkozik ez a járműiparira is. Készült a legutolsó találkozóról emlékeztető, azt is szívesen rendelkezésre bocsátja, akár a 4-ei megbeszélésnek az emlékeztetőjét is. Semmi akadálya nincs, semmi titkos nincs benne. Ha igényli a testület, akár ki is oszthatják, bár szerencsésebb, ha átadja annak, akit érdekel és ha van kérdés, elmondja az észrevételt, mert nyilván egy jegyzőkönyv szűkebb kivonata a megbeszélésnek. Bárkinek bármikor szívesen ad ez ügyben is tájékoztatást. Ugyanez vonatkozik a költségvetésre is, ha elfogadja most ezt tőle képviselőtársa. Németh Kálmán vagy talán Czeglédy Csaba képviselőtársa említette, hogy jövő héten kezdeményeznek egy időpontot és akkor átbeszélik hol állnak, hol tartana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A reptérre adandó válasz elmaradt annál is inkább, mert ez mindenképpen fontos lenne az ipari együttműködéshez, és ahhoz a fajta egymás elől való lobbyzás, útépítési és egyéb lobbyzások megszüntetésére és térségi gondolkodás kialakítására, amivel egyetért. Hogy a napi problémákhoz térjen vissza: több lakótársa jelezte, hogy rendkívül sok probléma van a lomb elszállításával, összegyűjtésével a városban. Főleg a szelesebb időszakokban igen nagy mennyiségű lomb rohangál körbe a városon, a parkolókon, komoly szemetet okozva ezzel. Szerencsés idő volt arra, hogy a lombtalanítást folytatni tudják, mert nem volt komolyabb eső, hó. Lehetett volna ezt a tevékenységet folytatni, de valamilyen módon – úgy látszik a spórolás okán – ez elmaradt, a szél meg fújja a lombot a városban mindenfelé. Képviselőtársát ez a probléma nem különösebben érdekli, bár a cég, akinek a feladata lenne az ő szüleménye, innentől kezdve valamilyen felelőssége kellene, hogy legyen az ügyb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A másik, amit visszatérő problémaként kezel és minden egyes közgyűlésen igyekszik elmondani annál is inkább, mert egyre többen hívják ezzel a problémával: a két Szent Gellért utcai buszmegálló ügye. Ez a legrosszabb, legkritikusabb időszak, amikor szél van. Egyelőre még csak erős szél, de attól függ, bizonyos területeken hó is lesz és ez komoly problémákat jelent a továbbiakban is a buszmegállóban való várakozás okán. Azt kéri polgármester úrtól, mert egyrészt költségvetési időszak van, hogy végre ennek a két buszmegállónak az elkészítésére kerüljön már pont. Ne mutogassanak az ESMA-ra, akinek ez a feladata lenne, akivel másfél éve harcban állnak.</w:t>
      </w:r>
    </w:p>
    <w:p>
      <w:pPr>
        <w:pStyle w:val="Normal"/>
        <w:tabs>
          <w:tab w:val="clear" w:pos="708"/>
          <w:tab w:val="left" w:pos="540" w:leader="none"/>
          <w:tab w:val="left" w:pos="2340" w:leader="none"/>
        </w:tabs>
        <w:ind w:left="540" w:hanging="540"/>
        <w:jc w:val="both"/>
        <w:rPr/>
      </w:pPr>
      <w:r>
        <w:rPr>
          <w:rFonts w:cs="Arial"/>
          <w:bCs/>
          <w:szCs w:val="22"/>
        </w:rPr>
        <w:tab/>
        <w:t xml:space="preserve">Célszerű lenne ezt a két kérdést valamilyen módon rendezni, illetve polgármester úrnak kell, hogy szívügye legyen, hogy a város ne legyen szemetes, és ez nagyon fontos szemétforrás a jelenlegi körülmények között, és nincs megoldv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Az időjárás </w:t>
      </w:r>
      <w:r>
        <w:rPr>
          <w:rFonts w:cs="Arial"/>
          <w:bCs/>
          <w:szCs w:val="22"/>
        </w:rPr>
        <w:t xml:space="preserve">valóban kedvez annak, ha fúj a szél, nincs hó, így viszi a lombot. Kérte, hogy intézkedjenek ebben az ügyben a szakszervek. Osztályvezető úr nyilván értette. A múltkor nagyon hatékony és hathatós intézkedése volt a könyvtár melletti építési törmeléket, amely majd fél-egy évig lezárta a parkolót, illetve kijáratot, azt gyakorlatilag 2 nap alatt sikerült elintézni, hogy megnyissák és elvigyék a szemetet. Ezt köszöni szépen. Ebben is hathatós intézkedést kér. </w:t>
      </w:r>
    </w:p>
    <w:p>
      <w:pPr>
        <w:pStyle w:val="Szvegtrzsbehzssal2"/>
        <w:tabs>
          <w:tab w:val="clear" w:pos="708"/>
          <w:tab w:val="left" w:pos="540" w:leader="none"/>
          <w:tab w:val="left" w:pos="2340" w:leader="none"/>
        </w:tabs>
        <w:rPr/>
      </w:pPr>
      <w:r>
        <w:rPr>
          <w:rFonts w:cs="Arial"/>
          <w:bCs/>
          <w:szCs w:val="22"/>
        </w:rPr>
        <w:tab/>
        <w:t xml:space="preserve">A buszmegálló: Nem csak a Szent Gellért utcánál, hanem az emlékmű oldalán - a Gagarin utca végénél lévő buszmegállóról van szó – is valamilyen szélóvó berendezést kellene rakni. </w:t>
      </w:r>
    </w:p>
    <w:p>
      <w:pPr>
        <w:pStyle w:val="Szvegtrzsbehzssal2"/>
        <w:tabs>
          <w:tab w:val="clear" w:pos="708"/>
          <w:tab w:val="left" w:pos="540" w:leader="none"/>
          <w:tab w:val="left" w:pos="2340" w:leader="none"/>
        </w:tabs>
        <w:rPr>
          <w:rFonts w:cs="Arial"/>
          <w:bCs/>
          <w:szCs w:val="22"/>
        </w:rPr>
      </w:pPr>
      <w:r>
        <w:rPr>
          <w:rFonts w:cs="Arial"/>
          <w:bCs/>
          <w:szCs w:val="22"/>
        </w:rPr>
        <w:tab/>
        <w:t>Mindhárom olyan kérdés, amely a tervezendő költségvetésbe talán bekerül. Mivel Marton Zsolt alpolgármester úr nem kívánt az ESMA-val kapcsolatos kérdésekben tovább menni, megadta Horváth Attila képviselő úrnak a szót.</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Amennyiben van a reptér ügyében bármilyen előrelépés, kéri, válaszoljanak. Ha nincs, azt is el tudja fogadni. Némileg ehhez, illetve a város és megye fejlesztéséhez kapcsolódik az a kérdése, hogy december végén, év végén jelent meg a hír, hogy Zalalövőre 11 milliárd Ft-ból épül a 86-os főútnak egy elkerülő szakasza. Ennek egyfelől örül, hiszen a zalalövőiek így bizonyára boldogabban és biztonságosabban tudnak közlekedni, másfelől kérdése, hogy ez tudja-e befolyásolni a szombathelyi beruházást, illetve van-e ebben a folyamatban bármilyen előrelépés? Kicsit meglepődött azon, hogy egy már közbeszerzésileg is eldöntött – és nyilván új közbeszerzést kell kiírni az ügyben – folyamat nem tudott lezárulni, és egy teljesen új szakasz megépítése kezdődik a 86-oso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Ez két kérdés volt.</w:t>
      </w:r>
      <w:r>
        <w:rPr>
          <w:rFonts w:cs="Arial"/>
          <w:bCs/>
          <w:szCs w:val="22"/>
        </w:rPr>
        <w:t xml:space="preserve"> A reptér ügyében újabb fejleményről nem tud. Néhány nappal ez előtt az országgyűlési képviselők egy része kérdéssel fordult a kormányhoz, hogy mi történik a reptérrel. Amennyiben megkapják a választ, természetesen ezt megadja, de úgy tudja, ez bele is került az összefoglalóba. </w:t>
      </w:r>
    </w:p>
    <w:p>
      <w:pPr>
        <w:pStyle w:val="Normal"/>
        <w:tabs>
          <w:tab w:val="clear" w:pos="708"/>
          <w:tab w:val="left" w:pos="540" w:leader="none"/>
          <w:tab w:val="left" w:pos="2340" w:leader="none"/>
        </w:tabs>
        <w:ind w:left="540" w:hanging="540"/>
        <w:jc w:val="both"/>
        <w:rPr/>
      </w:pPr>
      <w:r>
        <w:rPr>
          <w:rFonts w:cs="Arial"/>
        </w:rPr>
        <w:tab/>
        <w:t xml:space="preserve">A másik kérdésben kéri Marton Zsolt alpolgármester úr segítségét. A </w:t>
      </w:r>
      <w:r>
        <w:rPr>
          <w:rFonts w:cs="Arial"/>
          <w:szCs w:val="22"/>
        </w:rPr>
        <w:t>86-os útról van szó. Egy biztos, a Vát – Szombathely szakaszra az ismert okok</w:t>
      </w:r>
      <w:r>
        <w:rPr>
          <w:rFonts w:cs="Arial"/>
          <w:bCs/>
          <w:szCs w:val="22"/>
        </w:rPr>
        <w:t xml:space="preserve"> miatt új közbeszerzési eljárás indult. Az új közbeszerzési eljárásnak január vége fele lesz eredménye. Utána meglátják, hogy mi lesz. Ennyit tud.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arton Zsolt alpolgármester:</w:t>
      </w:r>
      <w:r>
        <w:rPr>
          <w:rFonts w:cs="Arial"/>
          <w:bCs/>
          <w:szCs w:val="22"/>
        </w:rPr>
        <w:t xml:space="preserve"> Nem csak Zalalövő térségében, hanem a Vát – Szombathely szakasz újra kiírásában is történt előrelépés olyannyira, hogy megjelent a Közbeszerzési Értesítőben, hogy miután meghiúsult a korábban nagy csinnadrattával beharangozott kb. 50%-os vállalási árt jelentő kivitelezés, ezért meg kellet várni a NIF tájékoztatása szerint azt az időszakot, amíg maga a szerződés ellehetetlenül és a hatályos szabályok szerint is megállapítható. Miután a szerződés felbontásra került újra, jelenleg épp a közbeszerzési eljárás ajánlattételi szakasza van és amennyiben eredményes, akkor tavasszal újraindulhat a Szombathelytől Vátig tartó szakasz kivitelezése. Tehát nem tudja osztani képviselő úr azon aggodalmait, hogy csak Zala megyei szakaszokon történnek előrelépések a 86-os tárgyában, hiszen pont az egyik legfontosabb, az előző ciklusban félresikerült kivitelezés újraindítása tud történni hónapokon belül. Illetőleg a 86-os Szombathelytől délre eső szakaszaiban is, ahogy részint a sajtóban, részint a Nemzeti Infrastruktúra Zrt. tájékoztatásaiból kiolvasható, hogy a Szombathelytől délre lévő szakasz is prioritást kapott a kivitelezés ütemezésében. </w:t>
      </w:r>
    </w:p>
    <w:p>
      <w:pPr>
        <w:pStyle w:val="Szvegtrzsbehzssal2"/>
        <w:tabs>
          <w:tab w:val="clear" w:pos="708"/>
          <w:tab w:val="left" w:pos="540" w:leader="none"/>
          <w:tab w:val="left" w:pos="2340" w:leader="none"/>
        </w:tabs>
        <w:rPr/>
      </w:pPr>
      <w:r>
        <w:rPr>
          <w:rFonts w:cs="Arial"/>
          <w:bCs/>
          <w:szCs w:val="22"/>
        </w:rPr>
        <w:tab/>
        <w:t xml:space="preserve">A lombokkal kapcsolatos munkát pedig - ahogy polgármester úr mondta - határozottan kérte és kérik is - mind a parkfenntartót, mind a Városüzemeltetési Osztályt - a leggyorsabban végezzék e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Örül, hogy Balatonberény kérdése felmerült. Jó lenne, ha ennek kapcsán 1-2 dolognak utánajárna a városvezetés, ugyanis meghirdette a Magyar Nemzeti Üdülési Alapítvány közel 73 ezer embernek nyaralásra pályázati lehetőséget közel 2 milliárdos összegben. Szociálisan rászorulók, nagycsaládosok, nyugdíjasok és még sorolhatná, hogy kik pályázhatnak erre. Az az alapvető problémája, hogy a pályázaton elnyert összegeket a Humán Jövő 2000 Kft. kezelésben lévő üdülőkben lehet jórészt vagy teljes mértékben felhasználni. Az az apró pici probléma ezzel, hogy tudomása szerint a Humán Jövő 2000 Kft. vette kezelésbe Balatonberényt. A lényeg, hogy kb. 70e család, nyugdíjas nyerhet el 2 milliárd Ft-ot. Van egy Humán Jövő 2000 Kft. még állami cég, még nem került magánkézbe. Ezáltal az állami cég által kezelt üdülőkben lehet majd 2 milliárd Ft összegben ezeket az üdüléseket igénybe venni. Úgy tudja, hogy ez a kft. kezeli Balatonberényt január 1-től, ezért az a nem várt dolog is bekövetkezhet, hogy ütköznek. A Vas megyei, szombathelyi fiatalok jórészt várhatóan majd nyáron szeretnének menni Balatonberénybe. Ha a Humán Jövő 2000 Kft. nekiáll ezeket a helyeket az állami 2 milliárdos üdülési pénzből feltölteni, akkor ott állnak érdemi üdültetési lehetőség nélkül. Talán ezért is fontos lenne Balatonberény esetében lépést tenni. 70 ezer család nyaraltatására a vendégéjszakák száma véges a Balaton környéki állami kezelésben lévő gyermeküdülőkben, hiszen nincs sok belőlük. Sürgősen lépést kellene tenni, nehogy az legyen, hogy pont a szombathelyiek ne tudjanak elmen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zt a tájékoztatást kapta polgármester úrtól a múltkori kérdésére, hogy miért vihették el a dolgozók a fakivágások, a fa visszavágások után a nyesedéket, hogy ezt az árajánlatukban a cégek tekintettel voltak arra, hogy a dolgozóik ezeket a fanyesedékeket elvihetik. Azt kéri polgármester úrtól, ha lehet, akkor írásban, képviselőként úgy gondolja, hogy ezeket az ajánlatokat megismerheti, hadd kapja meg, hogy megbizonyosodhasson arról, milyen pályázatokat adtak be a fakivágásra, visszavágásra, megnyesésre jelentkező cégek. Azt a problémát jelezné, hogy a 2012-es évben vannak rászorulók, akiknek fűteniük kellene. Szombathelyi képviselőtestületként meg kellene próbálni róluk gondoskodni. Lehet, hogy automatikusan ezeket együttműködve akár civil szervezetekkel akár saját szociális szervezeteikkel az arra rászorulóknak kellene odaadni. Írásos tájékoztatást kérne polgármester úrtó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u w:val="single"/>
        </w:rPr>
        <w:t>Dr. Puskás Tivadar polgármester:</w:t>
      </w:r>
      <w:r>
        <w:rPr>
          <w:rFonts w:cs="Arial"/>
        </w:rPr>
        <w:t xml:space="preserve"> Nyilvánvalóan frakcióvezető úr maximálisan ismeri álláspontját, miszerint adni másnak mindenképpen nagyon jó. A kérdésével kapcsolatban az ágazatért felelős osztályvezető úrhoz a kérdést továbbítja, és nyilván ebben majd pontos választ tud adni. </w:t>
      </w:r>
    </w:p>
    <w:p>
      <w:pPr>
        <w:pStyle w:val="Szvegtrzsbehzssal2"/>
        <w:tabs>
          <w:tab w:val="clear" w:pos="708"/>
          <w:tab w:val="left" w:pos="540" w:leader="none"/>
          <w:tab w:val="left" w:pos="2340" w:leader="none"/>
        </w:tabs>
        <w:rPr>
          <w:rFonts w:cs="Arial"/>
          <w:bCs/>
          <w:szCs w:val="22"/>
        </w:rPr>
      </w:pPr>
      <w:r>
        <w:rPr>
          <w:rFonts w:cs="Arial"/>
          <w:bCs/>
          <w:szCs w:val="22"/>
        </w:rPr>
        <w:tab/>
        <w:t xml:space="preserve">Jelentkezőt nem lát, a beszélgetést, vitát lezárta a beszámolóról. Határozati javaslat nincs hozzá. </w:t>
      </w:r>
    </w:p>
    <w:p>
      <w:pPr>
        <w:pStyle w:val="Szvegtrzsbehzssal2"/>
        <w:tabs>
          <w:tab w:val="clear" w:pos="708"/>
          <w:tab w:val="left" w:pos="540" w:leader="none"/>
          <w:tab w:val="left" w:pos="2340" w:leader="none"/>
        </w:tabs>
        <w:rPr>
          <w:rFonts w:cs="Arial"/>
          <w:bCs/>
          <w:szCs w:val="22"/>
        </w:rPr>
      </w:pPr>
      <w:r>
        <w:rPr>
          <w:rFonts w:cs="Arial"/>
          <w:bCs/>
          <w:szCs w:val="22"/>
        </w:rPr>
      </w:r>
    </w:p>
    <w:p>
      <w:pPr>
        <w:pStyle w:val="Szvegtrzsbehzssal2"/>
        <w:tabs>
          <w:tab w:val="clear" w:pos="708"/>
          <w:tab w:val="left" w:pos="2340" w:leader="none"/>
        </w:tabs>
        <w:ind w:left="0" w:hanging="0"/>
        <w:rPr>
          <w:rFonts w:cs="Arial"/>
          <w:bCs/>
          <w:szCs w:val="22"/>
        </w:rPr>
      </w:pPr>
      <w:r>
        <w:rPr>
          <w:rFonts w:cs="Arial"/>
          <w:bCs/>
          <w:szCs w:val="22"/>
        </w:rPr>
        <w:t>A beszámoló elfogadásáról határozat szükséges. Aki erről véleményt kíván alkotni, szíveskedjék megnyomni a megfelelő gombot most.</w:t>
      </w:r>
    </w:p>
    <w:p>
      <w:pPr>
        <w:pStyle w:val="Szvegtrzsbehzssal2"/>
        <w:tabs>
          <w:tab w:val="clear" w:pos="708"/>
          <w:tab w:val="left" w:pos="2340" w:leader="none"/>
        </w:tabs>
        <w:ind w:left="0" w:hanging="0"/>
        <w:rPr/>
      </w:pPr>
      <w:r>
        <w:rPr/>
        <w:t>18 igen</w:t>
      </w:r>
      <w:r>
        <w:rPr>
          <w:rFonts w:cs="Arial"/>
        </w:rPr>
        <w:t xml:space="preserve"> szavazattal</w:t>
      </w:r>
      <w:r>
        <w:rPr/>
        <w:t>, nem és tartózkodás nélkül, egyhangúan fogadta el a beszámolót Szombathely Megyei Jogú Város Közgyűlése, és az alábbi határozatot hozta:</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jc w:val="center"/>
        <w:rPr>
          <w:b/>
          <w:b/>
          <w:bCs/>
          <w:u w:val="single"/>
        </w:rPr>
      </w:pPr>
      <w:r>
        <w:rPr>
          <w:b/>
          <w:bCs/>
          <w:u w:val="single"/>
        </w:rPr>
        <w:t>3/2012.(I.18.)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6750" w:leader="none"/>
        </w:tabs>
        <w:jc w:val="center"/>
        <w:rPr>
          <w:rFonts w:cs="Arial"/>
          <w:b/>
          <w:b/>
          <w:bCs/>
          <w:u w:val="single"/>
        </w:rPr>
      </w:pPr>
      <w:r>
        <w:rPr>
          <w:rFonts w:cs="Arial"/>
          <w:b/>
          <w:bCs/>
          <w:u w:val="single"/>
        </w:rPr>
      </w:r>
    </w:p>
    <w:p>
      <w:pPr>
        <w:pStyle w:val="Normal"/>
        <w:tabs>
          <w:tab w:val="clear" w:pos="708"/>
          <w:tab w:val="left" w:pos="540" w:leader="none"/>
          <w:tab w:val="left" w:pos="2340" w:leader="none"/>
        </w:tabs>
        <w:ind w:left="900" w:hanging="90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b/>
          <w:bCs/>
          <w:u w:val="single"/>
        </w:rPr>
        <w:t>Dr. Puskás Tivadar polgármester:</w:t>
      </w:r>
      <w:r>
        <w:rPr>
          <w:rFonts w:cs="Arial"/>
        </w:rPr>
        <w:t xml:space="preserve"> Megkérdezte, szóbeli kiegészítést kíván-e tenni jegyző úr.</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Gaál Róbert jegyző:</w:t>
      </w:r>
      <w:r>
        <w:rPr>
          <w:rFonts w:cs="Arial"/>
          <w:bCs/>
          <w:szCs w:val="22"/>
        </w:rPr>
        <w:t xml:space="preserve"> Nem.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Czeglédy Csaba városi képviselő:</w:t>
      </w:r>
      <w:r>
        <w:rPr>
          <w:rFonts w:cs="Arial"/>
          <w:bCs/>
          <w:szCs w:val="22"/>
        </w:rPr>
        <w:t xml:space="preserve"> Egyetlen egy mondattal térne vissza az előző felszólalásához. Kéri, ne engedjék el a fülük mellett azt, hogy, meg kellene pontosan tudniuk, a Humán Jövő 2000. Kft. kezeli–e Balatonberényt. Maga így tudja igen, de biztosra ezt nem tudhatja. Azt is tudniuk kellene, – mivel úgy gondolja, ebben a városban egységes az álláspont abban, hogy Balatonberény talán mégis csak a vas megyeieké, így a szombathelyieké is, tehát meg kellene azt vizsgálni, - hogyan tudnak hatással lenni arra, hogy a nyári időszakban elsősorban a szombathelyi, vas megyei gyermekek, családok érdeke legyen érvényesítve. Azt kéri, ebben lehet, hogy most nem tudják megnyugtatni, vagy megnyugtató választ adni, de érdemben kellene vele foglalkozni. De ha alpolgármester úr mondana pár érdemi gondolatot, azt megköszönné. Sokallja a 70 ezer család üdültetését, és a kisgyermekes családok jórészt a Balatonra fognak menni. </w:t>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Cs/>
          <w:szCs w:val="22"/>
        </w:rPr>
        <w:tab/>
        <w:t>Talán ehhez a napirendi ponthoz illeszthető a leginkább a javaslat, hiszen a lakásrendelet végrehajtása, illetve az ezzel kapcsolatos feladatok arra is kiterjednek, hogy minél kevesebb felújítás nélküli lakás legyen, és minél több lakást lehessen hasznosítani, ezért azt az érdemi felvetést teszi, lehet, hogy meg kellene próbálni civil szervezetekkel, vagy közhasznú szervezetekkel, akár a kisebbségi önkormányzatokkal egyeztetést folytatni. Mert ha valamelyik civil szervezet, vagy kisebbségi önkormányzat azt mondja, hogy ő vállalná 10-20 lakás felújítását, erre velük kötnék meg a szerződést, majd utána ők az önkormányzattal együttműködve akár bérlőt is kijelölhetnek ezekre a helyekre, akkor kettős célt tudnának érvényesíteni. Egyrészről csökkentik a fel nem újított lakások számát, másrészt olyanok is akár, akiknél szociális helyzetükből fakadóan rendkívül indokolt egy más, de ellenőrizhető logikán tudnának lakáshoz jutni. És van egy harmadik logika, ha valamely közhasznú szervezet, vagy kisebbségi önkormányzat vállalná 10-20 lakás felújítását, akkor ők értelemszerűen ehhez a forrást maguk megtalálják, és munkát tudnak adni azoknak, akik a lakások érdemi felújításában részt vesznek. Hadd javasolja ezen kérdés megvizsgálását, hiszen sem a SZOVA, sem az önkormányzat anyagi lehetőségén…. – nagyságrendileg majdnem 300 lakás áll üresen – és meg kellene nézni, sok olyan lakás van, ami iránt a pályázók kevésbé érdeklődnek, illetve pályázatra sem írják ki. Lehet, hogy ezeket a lakásokat együttműködési szerződések alapján fel lehetne különböző szervezetekkel újítatni, és akkor legalább többen szociális alapon ezekbe a lakásokba be tudnának költözni. Ennek a javaslatnak a megfontolását kéri.</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tab/>
        <w:t xml:space="preserve">Tájékoztatást kérne a balatonberényi üdülőről, ha van információ.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Ez most akkor a</w:t>
      </w:r>
      <w:r>
        <w:rPr>
          <w:rFonts w:cs="Arial"/>
          <w:bCs/>
          <w:szCs w:val="22"/>
        </w:rPr>
        <w:t xml:space="preserve">z előző napirendi pontnak az amőbás kinyúlása, kitüremkedése lenne. Az előbb már elkezdte a Balatonberénnyel kapcsolatban, hogy nyilván minden szombathelyinek és vas megyeinek a szíve csücske ez a dolog, a generációjának is, hiszen gyermekeik ott üdültek. Alapjában véve a kérdésben próbálkoznak előbbre jutni. Megbízta és megbízza Lazáry Viktor alpolgármester urat, hogy ebben a kérdésben Szombathely Megyei Jogú Város nevében járjon el és informáljon. </w:t>
      </w:r>
    </w:p>
    <w:p>
      <w:pPr>
        <w:pStyle w:val="Szvegtrzsbehzssal2"/>
        <w:tabs>
          <w:tab w:val="clear" w:pos="708"/>
          <w:tab w:val="left" w:pos="540" w:leader="none"/>
          <w:tab w:val="left" w:pos="720" w:leader="none"/>
          <w:tab w:val="left" w:pos="1080" w:leader="none"/>
          <w:tab w:val="left" w:pos="2340" w:leader="none"/>
        </w:tabs>
        <w:rPr>
          <w:rFonts w:cs="Arial"/>
        </w:rPr>
      </w:pPr>
      <w:r>
        <w:rPr>
          <w:rFonts w:cs="Arial"/>
        </w:rPr>
        <w:tab/>
        <w:t xml:space="preserve">A másik kérdés a lakásrendelet részleteivel, inkább koncepciójával kapcsolatos kérdés volt. Ez a civil szervezet lakásfelújítás kérdése megvizsgálandó. Úgy tudja, hogy a kérdéssel már foglalkozott a bizottság. Neki kellene talán megint veselkedni. Vannak pozitív, később negatívvá válható részei és akkor ki lesz az, aki a lakáskiutalásokat végzi. A civil szervezet, vagy az önkormányzat? Sok kérdést felvet. Nem szeretne belemenni. Szakkérdés. A megfelelő szakemberekhez utalja a dolgot.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Horváth Zoltán városi képviselő:</w:t>
      </w:r>
      <w:r>
        <w:rPr>
          <w:rFonts w:cs="Arial"/>
          <w:bCs/>
          <w:szCs w:val="22"/>
        </w:rPr>
        <w:t xml:space="preserve"> Szeptemberben elfogadott határozattal kapcsolatban érdeklődne, ahol felhatalmazták a városvezetést a FALCO Zrt-vel történő további egyeztetések lefolytatásának tárgyában azzal kapcsolatosan, hogy hajtsanak végre tényleges zajszint csökkentést. Lakézi Gábor osztályvezető úr jelentése szerint a FALCO Zrt. felé el is ment egy levél, melyben tájékoztatást kértek a FALCO Zrt-től, hogy milyen lehetőséget lát a zajszint csökkentésével kapcsolatosan, illetve felajánlott egy személyes találkozót. Érdeklődött, hogy kaptak-e bármiféle választ a cégtől.</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bCs/>
          <w:u w:val="single"/>
        </w:rPr>
        <w:t>Dr. Puskás Tivadar polgármester:</w:t>
      </w:r>
      <w:r>
        <w:rPr>
          <w:rFonts w:cs="Arial"/>
          <w:bCs/>
          <w:szCs w:val="22"/>
        </w:rPr>
        <w:t xml:space="preserve"> Kéri, hogy Lakézi Gábor osztályvezető úr válaszoljon a feltett kérdésre.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Lakézi Gábor, a Városüzemeltetési Osztály vezetője:</w:t>
      </w:r>
      <w:r>
        <w:rPr>
          <w:rFonts w:cs="Arial"/>
          <w:bCs/>
          <w:szCs w:val="22"/>
        </w:rPr>
        <w:t xml:space="preserve"> Jelenlegi információik és ismereteik szerint, illetve amiről a FALCO tájékoztatta őket eddig, hogy további környezetvédelmi beruházások vannak előkészítés alatt, melyek többek között a zajszint csökkentést is célozzák. Ez összekapcsolódik tulajdonképpen azokkal a hosszú távú fejlesztési programokkal, amit a FALCO előkészít a technológiai előrelépés érdekében, ami által a környező lakásság számára okozott környezetterhelés is csökkenne. Pontos információ, hogy ez milyen mértékű és kimenetelű lesz, sajnos nem áll rendelkezésre. A FALCO-nak volt egy olyan törekvése, hogy ezzel paralel ugyanakkor emeljék meg a határértékeket is a területen, amire korlátozottak a lehetőségek és ennek a jogi háttere nem teljesen tisztázott. A későbbiekben természetesen ezek az egyezetések tovább folynak, és erről tájékoztatást adnak a Közgyűlésnek, illetve viszik közösen a főépítészi irodával az esetleges tájékoztatásból fakadó közgyűlési döntést igénylő kérdéseket a Közgyűlés napirendjére.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Bizonyára jegyző úr már számított arra, hogy ismételten megkérdez valamit. Nem kérdez meg ismételten valamit, mert semmi értelme nincs ugyanazokat a kérdéseket 8-10-szer elismételni. Úgy látszik, kevés az apparátus arra, hogy a jegyzőkönyvet át tudja böngészni, és megfelelőképpen meg tudja írni. Már ebből arra következtetett, hogy nem tud megfelelőképpen válaszolni jegyző úr a feltett kérdéseire. Mindig csak a kérdések bizonyos részére és eléggé általános módon kíván válaszolni. Megkérte jegyző urat, egyrészt nyilvánvaló, mindenki által tudott, vagy a városvezetés által nyilván minden elemében ismert dolgokról ne 15 napos határidővel válaszoljon, mert ezzel csorbítja a nyilvánosságot. A kérdése nem csak a saját természetes érdeklődéséből, hanem a lakosság tájékoztatásának igényéből is adódik. Ez az egyik. Másik, ha már egyszer sikerülne egyben választ adni a feltett kérdéseire és nem külön levelekben, mindig valamennyire egy kicsit, aztán megint egy kicsit, hanem egyszer egyben sikerülne választ adni, összevonva a problémát, egyszer a jegyzőkönyvet átolvasva és meghallgatva, hogy mi történt ott, akkor annak nagyon örülne, nagyon köszönné, és valószínűleg nyilvánosságra hozná, mert egyébként feladata is.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w:t>
      </w:r>
      <w:r>
        <w:rPr>
          <w:rFonts w:cs="Arial"/>
          <w:bCs/>
          <w:szCs w:val="22"/>
        </w:rPr>
        <w:t>Jegyző úr nyilván megszívleli ezeket a tanácsokat. Ebben a beszámolóban 2. számot viseli az az összefoglaló, amely jelentősen kifejti a kérdésben a véleményét jegyző úrnak, de természetesen itt ül, hallotta, amit mondott képviselő úr. Köszöni, amiket mondott. Jelentkezőt nem lát a vitát lezártja.</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Szveg"/>
        <w:tabs>
          <w:tab w:val="clear" w:pos="708"/>
          <w:tab w:val="left" w:pos="540" w:leader="none"/>
          <w:tab w:val="left" w:pos="720" w:leader="none"/>
          <w:tab w:val="left" w:pos="1080" w:leader="none"/>
          <w:tab w:val="left" w:pos="2340" w:leader="none"/>
        </w:tabs>
        <w:rPr/>
      </w:pPr>
      <w:r>
        <w:rPr>
          <w:rFonts w:cs="Arial" w:ascii="Arial" w:hAnsi="Arial"/>
          <w:bCs/>
          <w:szCs w:val="22"/>
          <w:lang w:val="hu-HU"/>
        </w:rPr>
        <w:t xml:space="preserve">Van egy határozati javaslat. A határozati javaslatot megkapták képviselőtársai. Kérte szavazzanak a lejárt határidejű határozatok végén található javaslat elfogadásáról. </w:t>
      </w:r>
      <w:r>
        <w:rPr>
          <w:rFonts w:cs="Arial" w:ascii="Arial" w:hAnsi="Arial"/>
          <w:bCs/>
          <w:i/>
          <w:iCs/>
          <w:szCs w:val="22"/>
          <w:lang w:val="hu-HU"/>
        </w:rPr>
        <w:t>(Egy érvénytelen szavazást követően kézi szavazást rendelt el.)</w:t>
      </w:r>
    </w:p>
    <w:p>
      <w:pPr>
        <w:pStyle w:val="Szveg"/>
        <w:tabs>
          <w:tab w:val="clear" w:pos="708"/>
          <w:tab w:val="left" w:pos="540" w:leader="none"/>
          <w:tab w:val="left" w:pos="720" w:leader="none"/>
          <w:tab w:val="left" w:pos="1080" w:leader="none"/>
          <w:tab w:val="left" w:pos="2340" w:leader="none"/>
        </w:tabs>
        <w:rPr/>
      </w:pPr>
      <w:r>
        <w:rPr>
          <w:rFonts w:cs="Arial" w:ascii="Arial" w:hAnsi="Arial"/>
          <w:bCs/>
          <w:szCs w:val="22"/>
          <w:lang w:val="hu-HU"/>
        </w:rPr>
        <w:t>17 igen, 1 nem szavazattal a Közgyűlés elfogadta a beszámolót, és az alábbi határozatot hozta:</w:t>
      </w:r>
    </w:p>
    <w:p>
      <w:pPr>
        <w:pStyle w:val="Normal"/>
        <w:tabs>
          <w:tab w:val="clear" w:pos="708"/>
          <w:tab w:val="left" w:pos="540" w:leader="none"/>
          <w:tab w:val="left" w:pos="720" w:leader="none"/>
          <w:tab w:val="left" w:pos="1080" w:leader="none"/>
          <w:tab w:val="left" w:pos="2340" w:leader="none"/>
        </w:tabs>
        <w:jc w:val="both"/>
        <w:rPr>
          <w:rFonts w:ascii="Arial" w:hAnsi="Arial" w:cs="Arial"/>
          <w:bCs/>
          <w:szCs w:val="22"/>
          <w:lang w:val="hu-HU"/>
        </w:rPr>
      </w:pPr>
      <w:r>
        <w:rPr>
          <w:rFonts w:cs="Arial"/>
          <w:bCs/>
          <w:szCs w:val="22"/>
          <w:lang w:val="hu-HU"/>
        </w:rPr>
      </w:r>
    </w:p>
    <w:p>
      <w:pPr>
        <w:pStyle w:val="Normal"/>
        <w:jc w:val="center"/>
        <w:rPr>
          <w:b/>
          <w:b/>
          <w:bCs/>
          <w:u w:val="single"/>
        </w:rPr>
      </w:pPr>
      <w:r>
        <w:rPr>
          <w:b/>
          <w:bCs/>
          <w:u w:val="single"/>
        </w:rPr>
        <w:t>4/2012.(I.18.) Kgy. sz. határozat</w:t>
      </w:r>
    </w:p>
    <w:p>
      <w:pPr>
        <w:pStyle w:val="Normal"/>
        <w:jc w:val="center"/>
        <w:rPr>
          <w:b/>
          <w:b/>
          <w:bCs/>
          <w:u w:val="single"/>
        </w:rPr>
      </w:pPr>
      <w:r>
        <w:rPr>
          <w:b/>
          <w:bCs/>
          <w:u w:val="single"/>
        </w:rPr>
      </w:r>
    </w:p>
    <w:p>
      <w:pPr>
        <w:pStyle w:val="Normal"/>
        <w:ind w:left="705" w:hanging="705"/>
        <w:jc w:val="both"/>
        <w:rPr/>
      </w:pPr>
      <w:r>
        <w:rPr/>
        <w:t>1./</w:t>
        <w:tab/>
        <w:t>A Közgyűlés a lejárt határidejű közgyűlési határozatok végrehajtásáról szóló tájékoztatót elfogadja.</w:t>
      </w:r>
    </w:p>
    <w:p>
      <w:pPr>
        <w:pStyle w:val="Normal"/>
        <w:ind w:left="705" w:hanging="705"/>
        <w:jc w:val="both"/>
        <w:rPr/>
      </w:pPr>
      <w:r>
        <w:rPr/>
      </w:r>
    </w:p>
    <w:p>
      <w:pPr>
        <w:pStyle w:val="Normal"/>
        <w:ind w:left="705" w:hanging="705"/>
        <w:jc w:val="both"/>
        <w:rPr/>
      </w:pPr>
      <w:r>
        <w:rPr/>
        <w:t>2./</w:t>
        <w:tab/>
        <w:t>A Közgyűlés a Fő téren nyilvános dohányzóhely kijelöléséről szóló 537/2011. (XII. 15.) Kgy. számú határozat 2.) pontját az alábbiak szerint módosítja:</w:t>
        <w:br/>
      </w:r>
    </w:p>
    <w:p>
      <w:pPr>
        <w:pStyle w:val="Normal"/>
        <w:ind w:left="705" w:hanging="0"/>
        <w:jc w:val="both"/>
        <w:rPr/>
      </w:pPr>
      <w:r>
        <w:rPr/>
        <w:t>2.) a Közgyűlés felkéri a polgármestert, hogy a törvény rendelkezéseit figyelembe véve vizsgálja meg, van-e lehetőség a Fő téren belül nyilvános dohányzóhely kijelölésére, és ennek függvényében tegyen javaslatot a Fő térre vonatkozó dohányzási tilalom kiterjesztésére.</w:t>
      </w:r>
    </w:p>
    <w:p>
      <w:pPr>
        <w:pStyle w:val="Normal"/>
        <w:jc w:val="both"/>
        <w:rPr/>
      </w:pPr>
      <w:r>
        <w:rPr/>
      </w:r>
    </w:p>
    <w:p>
      <w:pPr>
        <w:pStyle w:val="Normal"/>
        <w:ind w:left="705" w:hanging="705"/>
        <w:jc w:val="both"/>
        <w:rPr/>
      </w:pPr>
      <w:r>
        <w:rPr/>
        <w:t>3./</w:t>
        <w:tab/>
        <w:t>A Közgyűlés a bölcsődei gondozási díj bevezetésével kapcsolatos 538/2011. (XII. 15.) Kgy. számú határozatának 2.) pontját az alábbiak szerint módosítja:</w:t>
      </w:r>
    </w:p>
    <w:p>
      <w:pPr>
        <w:pStyle w:val="Normal"/>
        <w:jc w:val="both"/>
        <w:rPr/>
      </w:pPr>
      <w:r>
        <w:rPr/>
      </w:r>
    </w:p>
    <w:p>
      <w:pPr>
        <w:pStyle w:val="Normal"/>
        <w:ind w:left="708" w:hanging="0"/>
        <w:jc w:val="both"/>
        <w:rPr/>
      </w:pPr>
      <w:r>
        <w:rPr/>
        <w:t>2.) A Közgyűlés felkéri a polgármestert és a jegyzőt, hogy – megfelelő jogszabályi felhatalmazás esetén - a 2012. február havi közgyűlésre készítsen az érintett családok szociális helyzetét is figyelembe vevő előterjesztést a bölcsődei gondozási térítés díj bevezetéséhez szükséges intézkedésekről.</w:t>
      </w:r>
    </w:p>
    <w:p>
      <w:pPr>
        <w:pStyle w:val="Normal"/>
        <w:jc w:val="both"/>
        <w:rPr/>
      </w:pPr>
      <w:r>
        <w:rPr/>
      </w:r>
    </w:p>
    <w:p>
      <w:pPr>
        <w:pStyle w:val="Normal"/>
        <w:jc w:val="both"/>
        <w:rPr/>
      </w:pPr>
      <w:r>
        <w:rPr/>
      </w:r>
    </w:p>
    <w:p>
      <w:pPr>
        <w:pStyle w:val="Normal"/>
        <w:ind w:left="1410" w:hanging="1410"/>
        <w:jc w:val="both"/>
        <w:rPr/>
      </w:pPr>
      <w:r>
        <w:rPr>
          <w:rFonts w:cs="Arial"/>
          <w:b/>
          <w:szCs w:val="22"/>
          <w:u w:val="single"/>
        </w:rPr>
        <w:t>Felelős:</w:t>
      </w:r>
      <w:r>
        <w:rPr>
          <w:rFonts w:cs="Arial"/>
          <w:bCs/>
          <w:szCs w:val="22"/>
        </w:rPr>
        <w:tab/>
        <w:t>Dr. Puskás Tivadar polgármester (2. pontért)</w:t>
      </w:r>
    </w:p>
    <w:p>
      <w:pPr>
        <w:pStyle w:val="Normal"/>
        <w:ind w:left="1410" w:hanging="1410"/>
        <w:jc w:val="both"/>
        <w:rPr>
          <w:rFonts w:cs="Arial"/>
          <w:bCs/>
          <w:szCs w:val="22"/>
        </w:rPr>
      </w:pPr>
      <w:r>
        <w:rPr>
          <w:rFonts w:cs="Arial"/>
          <w:szCs w:val="22"/>
        </w:rPr>
        <w:tab/>
        <w:t>Marton Zsolt alpolgármester (3. pontért)</w:t>
      </w:r>
    </w:p>
    <w:p>
      <w:pPr>
        <w:pStyle w:val="Normal"/>
        <w:ind w:left="1410" w:hanging="0"/>
        <w:jc w:val="both"/>
        <w:rPr>
          <w:rFonts w:cs="Arial"/>
          <w:szCs w:val="22"/>
        </w:rPr>
      </w:pPr>
      <w:r>
        <w:rPr>
          <w:rFonts w:cs="Arial"/>
          <w:szCs w:val="22"/>
        </w:rPr>
        <w:t>Dr. Gaál Róbert jegyző</w:t>
      </w:r>
    </w:p>
    <w:p>
      <w:pPr>
        <w:pStyle w:val="Normal"/>
        <w:ind w:left="1410" w:hanging="0"/>
        <w:jc w:val="both"/>
        <w:rPr>
          <w:rFonts w:cs="Arial"/>
          <w:szCs w:val="22"/>
        </w:rPr>
      </w:pPr>
      <w:r>
        <w:rPr>
          <w:rFonts w:cs="Arial"/>
          <w:szCs w:val="22"/>
        </w:rPr>
        <w:t>(2. pont végrehajtásáért: Dr. Szele Györgyi, a Hatósági Osztály vezetője</w:t>
      </w:r>
    </w:p>
    <w:p>
      <w:pPr>
        <w:pStyle w:val="Normal"/>
        <w:ind w:left="1410" w:hanging="0"/>
        <w:jc w:val="both"/>
        <w:rPr>
          <w:rFonts w:cs="Arial"/>
          <w:szCs w:val="22"/>
        </w:rPr>
      </w:pPr>
      <w:r>
        <w:rPr>
          <w:rFonts w:cs="Arial"/>
          <w:szCs w:val="22"/>
        </w:rPr>
        <w:t>3. pont végrehajtásáért: Dr. Károlyi Ákos, az Egészségügyi és Közszolgálati Osztály vezetője)</w:t>
      </w:r>
    </w:p>
    <w:p>
      <w:pPr>
        <w:pStyle w:val="Normal"/>
        <w:ind w:left="1410"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ab/>
        <w:t>2012. februári Közgyűlés (2., 3. pont)</w:t>
        <w:tab/>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TextBodyIndent"/>
        <w:tabs>
          <w:tab w:val="clear" w:pos="851"/>
          <w:tab w:val="left" w:pos="900" w:leader="none"/>
          <w:tab w:val="left" w:pos="2340" w:leader="none"/>
        </w:tabs>
        <w:ind w:left="900" w:hanging="90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b/>
          <w:bCs/>
          <w:u w:val="single"/>
        </w:rPr>
        <w:t>Dr. Puskás Tivadar polgármester:</w:t>
      </w:r>
      <w:r>
        <w:rPr>
          <w:rFonts w:cs="Arial"/>
        </w:rPr>
        <w:t xml:space="preserve"> Jegyző úr szóbeli kiegészítést kíván tenni.</w:t>
      </w:r>
    </w:p>
    <w:p>
      <w:pPr>
        <w:pStyle w:val="Normal"/>
        <w:tabs>
          <w:tab w:val="clear" w:pos="708"/>
          <w:tab w:val="left" w:pos="540" w:leader="none"/>
          <w:tab w:val="left" w:pos="720" w:leader="none"/>
          <w:tab w:val="left" w:pos="1080" w:leader="none"/>
          <w:tab w:val="left" w:pos="2340" w:leader="none"/>
        </w:tabs>
        <w:ind w:left="540" w:hanging="540"/>
        <w:jc w:val="both"/>
        <w:rPr>
          <w:rFonts w:cs="Arial"/>
          <w:b/>
          <w:b/>
          <w:szCs w:val="22"/>
          <w:u w:val="single"/>
        </w:rPr>
      </w:pPr>
      <w:r>
        <w:rPr>
          <w:rFonts w:cs="Arial"/>
          <w:b/>
          <w:szCs w:val="22"/>
          <w:u w:val="single"/>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Gaál Róbert jegyző:</w:t>
      </w:r>
      <w:r>
        <w:rPr>
          <w:rFonts w:cs="Arial"/>
          <w:bCs/>
          <w:szCs w:val="22"/>
        </w:rPr>
        <w:t xml:space="preserve"> Tájékoztatott, hogy az aktuális változások mellett találnak a képviselők egy összefoglalót az előterjesztés mellékletében az idei év január 1-től hatályos, kiemelkedően jelentős jogszabályok változásának az összefoglalójáról. Ez persze a jogszabály ismeretét nem pótolja, de igyekeztek összefoglalni a hivatal részéről a kiemelkedően fontos, és a képviselők munkáját érintő kérdéseket.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bCs/>
          <w:u w:val="single"/>
        </w:rPr>
        <w:t>Dr. Puskás Tivadar polgármester:</w:t>
      </w:r>
      <w:r>
        <w:rPr>
          <w:rFonts w:cs="Arial"/>
        </w:rPr>
        <w:t xml:space="preserve"> Köszöni a munkát.</w:t>
      </w:r>
    </w:p>
    <w:p>
      <w:pPr>
        <w:pStyle w:val="Normal"/>
        <w:tabs>
          <w:tab w:val="clear" w:pos="708"/>
          <w:tab w:val="left" w:pos="540" w:leader="none"/>
          <w:tab w:val="left" w:pos="720" w:leader="none"/>
          <w:tab w:val="left" w:pos="1080" w:leader="none"/>
          <w:tab w:val="left" w:pos="2340" w:leader="none"/>
        </w:tabs>
        <w:ind w:left="900" w:hanging="900"/>
        <w:jc w:val="both"/>
        <w:rPr>
          <w:rFonts w:cs="Arial"/>
        </w:rPr>
      </w:pPr>
      <w:r>
        <w:rPr>
          <w:rFonts w:cs="Arial"/>
        </w:rPr>
      </w:r>
    </w:p>
    <w:p>
      <w:pPr>
        <w:pStyle w:val="Normal"/>
        <w:jc w:val="both"/>
        <w:rPr>
          <w:rFonts w:cs="Arial"/>
          <w:bCs/>
          <w:szCs w:val="22"/>
        </w:rPr>
      </w:pPr>
      <w:r>
        <w:rPr>
          <w:rFonts w:cs="Arial"/>
          <w:bCs/>
          <w:szCs w:val="22"/>
        </w:rPr>
        <w:t>Szavazásra tette fel a beszámolót, aki ezzel egyetért, kérte gombnyomással jelezni szíveskedjék.</w:t>
      </w:r>
    </w:p>
    <w:p>
      <w:pPr>
        <w:pStyle w:val="Szvegtrzsbehzssal2"/>
        <w:ind w:left="0" w:hanging="0"/>
        <w:rPr>
          <w:rFonts w:cs="Arial"/>
          <w:bCs/>
          <w:szCs w:val="22"/>
        </w:rPr>
      </w:pPr>
      <w:r>
        <w:rPr>
          <w:rFonts w:cs="Arial"/>
          <w:bCs/>
          <w:szCs w:val="22"/>
        </w:rPr>
        <w:t>Szombathely Megyei Jogú Város Közgyűlése a beszámolót 18 igen szavazattal, egyhangúlag elfogadta, és az alábbi határozatot hozta:</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jc w:val="center"/>
        <w:rPr/>
      </w:pPr>
      <w:r>
        <w:rPr>
          <w:b/>
          <w:bCs/>
          <w:u w:val="single"/>
        </w:rPr>
        <w:t>5/2012.(I.18.)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Gaál Róbert jegyző</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ind w:left="900" w:hanging="900"/>
        <w:jc w:val="both"/>
        <w:rPr>
          <w:b/>
          <w:b/>
          <w:color w:val="FF0000"/>
          <w:szCs w:val="22"/>
        </w:rPr>
      </w:pPr>
      <w:r>
        <w:rPr>
          <w:b/>
          <w:szCs w:val="22"/>
        </w:rPr>
        <w:t>1./</w:t>
        <w:tab/>
        <w:t xml:space="preserve">Intézkedési Terv az Állami Számvevőszék Szombathely Megyei Jogú Város Önkormányzata pénzügyi helyzetének ellenőrzéséről készített jelentése alapján </w:t>
      </w:r>
    </w:p>
    <w:p>
      <w:pPr>
        <w:pStyle w:val="Normal"/>
        <w:rPr/>
      </w:pP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olnár Miklós alpolgármester</w:t>
      </w:r>
    </w:p>
    <w:p>
      <w:pPr>
        <w:pStyle w:val="Normal"/>
        <w:jc w:val="both"/>
        <w:rPr/>
      </w:pPr>
      <w:r>
        <w:rPr>
          <w:bCs/>
          <w:szCs w:val="22"/>
        </w:rPr>
        <w:tab/>
      </w:r>
      <w:r>
        <w:rPr>
          <w:rFonts w:cs="Arial"/>
          <w:szCs w:val="22"/>
        </w:rPr>
        <w:t xml:space="preserve">   </w:t>
      </w:r>
      <w:r>
        <w:rPr>
          <w:rFonts w:cs="Arial"/>
          <w:b/>
          <w:szCs w:val="22"/>
          <w:u w:val="single"/>
        </w:rPr>
        <w:t>Meghívott</w:t>
      </w:r>
      <w:r>
        <w:rPr>
          <w:rFonts w:cs="Arial"/>
          <w:szCs w:val="22"/>
        </w:rPr>
        <w:t>:</w:t>
        <w:tab/>
        <w:t>Gáspárné Farkas Ágota könyvvizsgáló</w:t>
      </w:r>
    </w:p>
    <w:p>
      <w:pPr>
        <w:pStyle w:val="Normal"/>
        <w:jc w:val="both"/>
        <w:rPr>
          <w:rFonts w:cs="Arial"/>
          <w:szCs w:val="22"/>
        </w:rPr>
      </w:pPr>
      <w:r>
        <w:rPr>
          <w:rFonts w:cs="Arial"/>
          <w:szCs w:val="22"/>
        </w:rPr>
      </w:r>
    </w:p>
    <w:p>
      <w:pPr>
        <w:pStyle w:val="Normal"/>
        <w:ind w:left="540" w:hanging="540"/>
        <w:jc w:val="both"/>
        <w:rPr/>
      </w:pPr>
      <w:r>
        <w:rPr>
          <w:rFonts w:cs="Arial"/>
          <w:b/>
          <w:bCs/>
          <w:u w:val="single"/>
        </w:rPr>
        <w:t>Dr. Puskás Tivadar polgármester:</w:t>
      </w:r>
      <w:r>
        <w:rPr>
          <w:rFonts w:cs="Arial"/>
        </w:rPr>
        <w:t xml:space="preserve"> Az előterjesztés a </w:t>
      </w:r>
      <w:r>
        <w:rPr>
          <w:rFonts w:cs="Arial"/>
          <w:szCs w:val="22"/>
        </w:rPr>
        <w:t xml:space="preserve">2007-2010 időszakról szóló jelentés utáni intézkedési tervet tartalmazza. </w:t>
      </w:r>
    </w:p>
    <w:p>
      <w:pPr>
        <w:pStyle w:val="Normal"/>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Németh Kálmán városi képviselő:</w:t>
      </w:r>
      <w:r>
        <w:rPr>
          <w:rFonts w:cs="Arial"/>
          <w:szCs w:val="22"/>
        </w:rPr>
        <w:t xml:space="preserve"> Megismerve az ÁSZ jelentését ez az intézkedési terv nagyon alaposan és korrektül tartalmazza azokat a feladatokat, amelyek szükségesek annak érdekében, hogy a jelentésben rögzítettek fellelhetőek legyenek. Egyetlen egy kérdése, illetve hozzászólása volt az intézkedési tervhez, ez pedig a 8. oldalon található jegyzőnek tett javaslat. Az Állami Számvevőszék javasolja, hogy gondoskodjon a jegyző az önként vállalt feladatok körének bővítéséről az SZMSZ módosításában. Ez egy elég érdekes és elég nehezen kezelhető feladat, mert az önként vállalt feladatok évről évre és éven belül is akár változhatnak. Jóllehet a javaslat amiatt született - és egy kicsit a vizsgálatot végző előre gondolt -, mivel 2013-tól jelentősen megváltozik az önkormányzati költségvetés készítésének a szerkezete és a lehetősége is a képviselő testületnek. Először a kötelezően vállalt feladatokat kell teljesíteni, és ha ezeken túl önként vállalt feladatokra is van forrás, - és ez nem hitelből finanszírozott, ez nagyon lényeges dolog -, akkor lehet önként vállalt feladatokat is teljesíteni. Az, hogy a város már a 2012. évi költségvetésében tudja kezelni ezt a problémát – kicsit előremenve a dolgoknak - az önként vállalt feladatokat, ha ezt SZMSZ-ben kívánják rögzíteni, akkor ezt már most meg kellett volna tenni, hiszen irányt kellett volna mutatni a költségvetést készítőknek abban a tekintetben, hogy mik azok az önként vállalt feladatok, melyek szóba jöhetnek. Ezt a pontot eléggé nehezen teljesíthetőnek tartja ebben azt intézkedési tervben.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Gaál Róbert jegyző:</w:t>
      </w:r>
      <w:r>
        <w:rPr>
          <w:rFonts w:cs="Arial"/>
          <w:szCs w:val="22"/>
        </w:rPr>
        <w:t xml:space="preserve"> Kiegészítésként elmondta, nyilván az Állami Számvevőszék is látta azt, hogy van már egy elhatárolt kötelező és szabadon választható feladat felsorolás az SZMSZ-ben, és ennek a konkretizálása, felülvizsgálata válna aktuálissá ennek kapcsán.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Czeglédy Csaba városi képviselő:</w:t>
      </w:r>
      <w:r>
        <w:rPr>
          <w:rFonts w:cs="Arial"/>
          <w:szCs w:val="22"/>
        </w:rPr>
        <w:t xml:space="preserve"> Ha nem téved, ezen ÁSZ jelentés, illetve más megyei jogú városokban készített ÁSZ jelentések alapján készült egy, a sajtóban is megjelent híradás, amely rangsorolta az önkormányzat költségvetése és adósságállomány arányában a városokat. Ebben Szombathely a nem túl dicső, 5. helyet szerezte meg. Az értetlensége egyébként az, és erre választ is kér, mert tegnap erről a frakcióülésen is hosszabban beszéltek, olyan városok nincsenek előttük a listán, akiknek egyébként tudják, hogy az adósságállománya jóval több, mint Szombathelyé. Akár megemlítheti Pécset. Pont polgármester úr említette a frakcióvezetői egyeztetésen, hogy van olyan megyei jogú város, ahol a színház épületétől elkezdve más épületeken is még jelzálogjogot is bejegyeztek, meg keretbiztosítéki jelzálogjogot. Pontosan tudják, hogy mennyivel szörnyűbb helyzetek uralkodnak a nagyvárosokban. Ehhez képest itt még mindig konszolidáltabb a helyzet. Mivel magyarázható, illetve, ha magyarázható, akkor lehet, hogy ebben valamilyen kommunikációt is meg kellene ereszteni, még mindig nem késő, hiszen mindenki ebből a táblázatból kiindulva tett, vagy adott hírt az ÁSZ jelentéséről. Ennek mi a magyarázata? Érdekük, hogy bemutassák, városuk még mindig a legkonszolidáltabb helyzetben lévő, annak ellenére, hogy tudják, gyakorlatilag lassan finanszírozhatatlan az intézményrendszer, de nem Szombathelyen, hanem országosan.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Nyilván képviselő úr is tudja jól, hogy a </w:t>
      </w:r>
      <w:r>
        <w:rPr>
          <w:rFonts w:cs="Arial"/>
          <w:szCs w:val="22"/>
        </w:rPr>
        <w:t>sajtót befolyásolni lehet, másodszor a sajtó egy szemszögből tudósít. A sajtó mindig azt írja le, amit olvasott, kapott. A kérdés az, hogy éppen milyen táblázatot vettek elő, és honnan. Való igaz, 5. helyen vannak az adósságállományban ebben a táblázatban, de emlékei szerint nem minősítésről volt szó, hanem ténymegállapításról. Való igaz egyetértett azzal, hogy szerinte is vannak nehezebb helyzetben lévő városok. Örüljenek annak, hogy Szombathely ilyen helyzetben van. Amúgy a feladatuk az, hogy ne a többit nézzék, hanem a saját helyzetükből egyre jobban kerüljenek ki.</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olnár Miklós alpolgármester:</w:t>
      </w:r>
      <w:r>
        <w:rPr>
          <w:rFonts w:cs="Arial"/>
          <w:szCs w:val="22"/>
        </w:rPr>
        <w:t xml:space="preserve"> Azt gondolta, hogy a végén adott volna egyben választ, de ez egy olyan fontos kérdés, ami külön megérdemli, hogy foglalkozzanak vele. Amit az Állami Számvevőszék leírt, teljesen valós és egzakt. Ami megjelent a médiában szám, az is valós és egzakt. A dolog akkor értelmezhető, ha hozzátesznek egy-két megjegyzést, ami nem jelent meg. Nehéz összehasonlítani önmagában és sokszor beszélt az elmúlt hónapokban, ha visszaemlékeznek rá képviselőtársai, ha önmagában az önkormányzatok költségvetését hasonlítják csak össze az azért csalóka, mert nem veszik figyelembe, hogy mit szerveztek ki és van még egy csomó cég, amely ellát önkormányzati feladatokat. Mindig azt szokta mondani, hogy az együttes adósság állományt kell nézni. Lehet, hogy annak a városnak, amelyről képviselőtársa beszél, 15 milliárdos céghitele van, ami egyébként az önkormányzat érdekében került felvételre. 100%-os önkormányzati cég, de ebben a kimutatásban nem szerepel. </w:t>
      </w:r>
    </w:p>
    <w:p>
      <w:pPr>
        <w:pStyle w:val="Szvegtrzsbehzssal2"/>
        <w:tabs>
          <w:tab w:val="clear" w:pos="708"/>
          <w:tab w:val="left" w:pos="540" w:leader="none"/>
          <w:tab w:val="left" w:pos="720" w:leader="none"/>
          <w:tab w:val="left" w:pos="1080" w:leader="none"/>
          <w:tab w:val="left" w:pos="2340" w:leader="none"/>
        </w:tabs>
        <w:rPr/>
      </w:pPr>
      <w:r>
        <w:rPr/>
        <w:tab/>
        <w:t xml:space="preserve">Szombathelyen az ismert SZOVA hitelt kivéve az összes adósságállomány az önkormányzatnál szerepel. Az összehasonlítás egy fontos lépcsője lenne, hogy együttesen nézzék a város teljes adósságállományát, és ezt egyébként meg is tette a Számvevőszék. Együtt vizsgálta. Nyilván elég nehéz médiamunkatársként ezt összesíteni, meg egyébként is nehéz összehasonlítani, hiszen teljesen más jellegű feladatok vannak kiszervezve az egyes városokban. A másik, hogy ezek az arányszámok, amelyek megjelentek, a sorrend, az adósságállományt viszonyítja a költségvetés főösszegéhez és a 2010. december 31-ei állapotot. Most 2012. van, az meg 2010. december 31. Ebben fontos szempont az, hogy még egy összehasonlítási szempont lehetne, hogy mennyi ez az adósságállomány a saját bevételhez viszonyítva. Ha a saját bevételhez viszonyítják, akkor ebben messze nem az első 5-ben vannak, hanem jóval hátrébb. Az adósság törlesztésnek az egyik fontos mutatója lehet, hogy képes-e valaki az adósságát törleszteni, hogy mennyi a saját bevétele, tudja-e növelni a saját bevételét, tud-e gazdaságfejlesztést csinálni, ezen keresztül többlet adóbevételt csinálni, vagy nem. Nem önmagában az adósságállomány a kérdés. Ezzel nem védeni akarja, óriási az adósságállomány. Jól mutatja ez a tábla. Erről beszéltek. A kezelésében viszont az a fontos, hogy 2011-ben történt-e valami az adott városban, vagy nem? Hiába volt valaki jobb helyzetben 2010-ben, ha 2011-ben a helyzete romlott. Az sem mindegy, hogy egyébként egy adott pillanatban az adósságállomány tekintetében milyen pályán van az önkormányzat. Egy bebetonozott növekedőpályán, amivel nem tud mit csinálni, vagy tett már lépéseket, amelyek ezt az adósságállományt megpróbálják kezelni. 2011-ben jelentős lépéseket tettek az adósságállomány kezelésére, ez egyébként a Számvevőszéki jelentésben is olvasható. El is fogadja, és el is ismeri ezeket az intézkedéseket, csak az mondja a Számvevőszék – teljesen jogosan -, hogy ne csak költségvetésenként fogalmazzák meg, nagyvonalakban és keretszámokban, hogy mit kell elérni, hanem a konkrét lépéseket is egy anyagban tegyék hozzá, hogy mit szeretnének csinálni minden egyes területre kiterjedően. Pont ezért mutatták be ebben az anyagban is, hogy amikor a Számvevőszék intézkedést vár el tőlük a bevételek növekedésére, a helyi adópolitika átgondolására – ha visszaemlékeznek képviselőtársai decemberben adórendeletet módosítottak – ez már egy eleme az intézkedési tervnek, amely egyébként részben megvalósult, és vizsgálni kell a jövőbeli lehetőségeket. Van nagyon sok elem, amely az intézkedési tervből be kell, hogy épüljön és részét kell, hogy képezze a 2012. évi költségvetésnek és van nagyon sok elem, amelyet folyamatosan be kell mutatni félévente, negyedévente, és be kell építeni majd a későbbi költségvetésekbe, de ezt az intézkedési tervben már konkrétan meg kell határozniuk. Egy biztos, ha valaki végigolvassa az Állami Számvevőszék jelentését, valamint az ebből következő szükségszerű intézkedési tervet, akkor láthatja, és megint csak megerősíti, hogy a 2012. költségvetés összeállítása rendkívül nehéz feladat lesz. Erre próbált célozni, ha egyébként most kellene benyújtani, egyszerűen még nincsenek olyan helyzetben, hogy olyat nyújtsanak be, ami végre is hajtható. Be lehet nyújtani, csak olyat kell benyújtani, amely megfelel ezen kívánalmaknak, és végre is hajtható, mert annak nem sok értelme van, hogy benyújtanak valamit, de nem lehet végrehajtani. Nem csak végrehajthatónak kell lenni, hanem akik abban érintettek, végre is akarják és tudják hajtani. Olyat előírni, amit nem lehet végrehajtani, azt sem szabad, ezért rendkívül komplex és bonyolult a 2012-es minden korábbi évhez képest. Ehhez még jönnek azok a törvényi korlátok, amelyeket Németh Kálmán képviselőtársa is említett. Például a külső finanszírozás hitelből. Nagyon korlátozottan, szinte nem is lehetséges. Bizonyos esetekben pedig kormányengedélyhez kötött, fejlesztések esetében. Ebben a helyzetben dolgoznak. Nyilván ezért kezdeményezte és mondta, hogy mindenkivel bármikor szívesen beszél, tájékoztat mindenkit, adott esetben, ha ötletek, észrevételek vannak, mindent nem csak hogy hajlandó, hanem mindent megfontolnak, mert senki nincs abban a helyzetben, hogy egyedül tudjon megoldást adni ebben a rendkívül nehéz helyzetben. A Számvevőszéki jelentés azt kell, hogy mondja, rendkívül korrekt, jól méri fel a helyzetet minden városban. A levont következtetések kapcsán egy csomó más szemponttal együttesen kell nézni. Azt is meg lehetne nézni, hogy egyes megyei jogú városokban a következő 3 évben mennyi a tőketörlesztési kötelezettség és ebben hol helyezkednek el. Ez is egy érdekes szempont, mert ez a következő 3 év lehetőségét határozza meg. A Számvevőszék nyilván mindenkinek előírta, hogy az adott pillanatban lévő helyzetre mit vár el tőle. Nagy valószínűséggel sok helyen hasonló van, lehet, hogy van, ahol vannak különleges intézkedések is. Egy-kettőt nézett meg - a 23 megyei jogú város Számvevőszéki jelentését nem nézte végig – inkább egy-két olyan várost, amely hasonló Szombathelyhez, ott hasonló megállapítások vannak egyébként.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Gyebrovszki János városi képviselő:</w:t>
      </w:r>
      <w:r>
        <w:rPr>
          <w:rFonts w:cs="Arial"/>
          <w:szCs w:val="22"/>
        </w:rPr>
        <w:t xml:space="preserve"> Az ÁSZ jelentést alapvetően tudomásul kell venni, mást nem lehet vele tenni, bár az ÁSZ időnként elég kétszínűen viselkedik. Azt soha nem szokta elmondani, hogy az önkormányzatok többsége azért van ebben a lehetetlen helyzetben, mert nem kapja meg a működéséhez szükséges feltételeket, és a továbbiakban sem abba az irányba megy el, hogy az állam biztosítsa a működéshez szükséges feltételeket, akár átlagosan ellenőrizve a kiadásokat, de azt mondja, hogy az önkormányzat fogja magát vissza és a szabadon vállalt feladatait fogja vissza. A szabadon vállat feladatok a sporttámogatás, az ifjúsági sporttámogatástól kezdve a sok ember szórakozását biztosító tömegsport, illetve versenysport támogatásának csökkentését jelenti, a kulturális intézményeik jelentős tevékenységének a támogatását jelenti, miközben arról megint próbál az Állami Számvevőszék valamilyen állásfoglalást mondani – és egyébként Molnár képviselőtársával egyetért -, hogy egy város adósságállományának a vizsgálata a cégeinek a potenciális lehetőségével együtt jelent objektív képet. Innentől kezdve végig kell gondolni, hogy azokkal a veszteséges cégeikkel, akiknek évek óta mindig csak adják a tagi kölcsönt, vagy tőkét emelnek, azokkal mit csinálnak a továbbiakban. Ez egy komoly racionalizálási kérdés, és éppen képviselőtársa az előbb említette a Városfejlesztési Kft-t, akinek ilyen jellegű problémái vannak évről-évre és gyakorlatilag nem tudtak előrébb lépni, de van még egy-kettő: a turisztikai céggel sem tudnak mit kezdeni ebből a szempontból, komoly gondok vannak a parkfenntartó céggel is, aki ezt a tevékenységet próbálja utolérve önmagát a tőkehiányt valamilyen módon levetkőzve végezni. Ezeket végig lehet és kell gondolni, de ezzel párhuzamosan, azt is tudomásul venni, hogy ebben a városban jó pár ezer embernek az a szórakozási lehetősége, hogy kimegy Haladás meccsre és nem mindegy, hogy a csapat hogyan játszik. Ez szabadon vállat feladat. Kimegy a FALCO meccsre és nem mindegy, hogy a FALCO milyen eredményt ér el, mert egyébként összefügg sok minden mással ez is, hogy milyen a kihasználtsága a sportcsarnoknak, milyen a bevétele a kiadások mellett, számtalan egyéb dologgal összefügg. Ezek mind szabadon vállalt feladatok, de ugyanúgy szabadon vállalt feladat a Haladás VSE-nél végzett összes boksz, súlyemelés, birkózás, tenisz és egyéb olyan tevékenységek, amelyek rengeteg hátrányos helyzetű, más szórakozásra nem esélyt adó helyzetben levő embereknek, vagy fiataloknak az egyetlen kilépési lehetősége. Sok cigány gyermeknek az egyetlen kilépési lehetősége az a sport, amiben ökölvívást, súlyemelést, egyebet végez. Nem azért, mert valamilyen etnikumot kíván kiemelni, csak veszélyeztetettebbek az átlagosnál ezek az emberek és igenis ez az egyetlen módja és lehetősége. Ha most ezeket mind befagyasztják, akkor gyakorlatilag az, amiért önkormányzatnak hívják őket, az szűnik meg és csak egy intézményfenntartó társulássá alakítják át a tevékenységüket, amit meg nem hisz, hogy alapvetően bármelyikük is elfogad ebben a helyzetben. Ez egyébként akkor fog eredményt elérni, ha globálisan nézik, és ha konzekvensen hajtják végre. Vannak cégek, amelyeknél problémát, illetve van a cég, amelyiknek nem jelent problémát, hiszen vannak támogatandó szervezetek, akiket támogatnak a továbbiakban is, és vannak támogatandó szervezetek, amelyeket a továbbiakban nem fognak támogatni. Ezek azért mindenképpen végig gondolandó dolgok és nem utolsó sorban az ezzel kapcsolatos felelősség is, hiszen a pénz kevesebb, a pénz elosztása ennek megfelelően nagyobb felelősséget jelent, hiszen minden odaítélt pénz azt is jelenti ezzel párhuzamosan, hogy bizonyos cégektől, bizonyos tevékenységektől, bizonyos egyesületektől pénzt kell megvonni, amely mögött tevékenységek vannak, amellyel a tevékenységet is gyakorlatilag ellehetetlenítik. Ennek megfelelően végig kell gondolni, hogy mi az a tevékenység, amit a továbbiakban támogatni kívánnak.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Képviselőtársa azon megállapításával, miszerint egy önkormányzat vezetésének az a feladata</w:t>
      </w:r>
      <w:r>
        <w:rPr>
          <w:rFonts w:cs="Arial"/>
          <w:szCs w:val="22"/>
        </w:rPr>
        <w:t xml:space="preserve"> és felelőssége, hogy az önkormányzat nem egy gazdasági vállalkozás, hanem az önkormányzat a város működését meghatározó, befolyásoló szolgáló testület, ezzel maximálisan egyetért. A város alatt az embereket, az emberek egy közösségét érti, ami társadalmi fejlődés kapcsán kialakult. A felelősségük nem hogy ez, még közös is ráadásul, ugyanis holnap még azt mondják, hogy az egyik, vagy a másik ember ezt mondta, de 10 és 100 év múlva nem azt mondják. Azt mondják majd, hogy az önkormányzat így csinált, vagy úgy csinált. Még csak azt sem nézik meg, hogy kik voltak ott. Egyben viselik a felelőssége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 is tárgyalta az intézkedési tervet és ezt előterjesztés szerinti elfogadásra javasolják, de emellett is a bizottságnak az volt a véleménye, és a sajátja is az, hogy egy jól kidolgozott és megfelelő intézkedési terv, ami konkrét és korrekt válaszokat ad az Állami Számvevőszék által felvetett kérdésekre. Abban azonban egyetért Németh Kálmán képviselőtársával, hogy ez az egy, bár az egészhez viszonyítva talán nem a legfontosabb része a kérdésnek, de nem támogatja azt, hogy az önkormányzat önként vállalt feladatait beépítsék az SZMSZ-be. Fizikailag is lehetetlen, és nem is hiszi, hogy ezt taxatív felsorolással meg lehet oldani, másrészt nem kell az SZMSZ-t olyanokkal terhelni, ami állandó változásban van. Az egyébként nem baj, ha tudja az önkormányzat, hogy mik a kötelezően ellátandó és önként vállalt feladatai, de az SZMSZ-be történő beépítését nem támogatja. </w:t>
      </w:r>
    </w:p>
    <w:p>
      <w:pPr>
        <w:pStyle w:val="Normal"/>
        <w:tabs>
          <w:tab w:val="clear" w:pos="708"/>
          <w:tab w:val="left" w:pos="540" w:leader="none"/>
          <w:tab w:val="left" w:pos="720" w:leader="none"/>
          <w:tab w:val="left" w:pos="1080" w:leader="none"/>
          <w:tab w:val="left" w:pos="2340" w:leader="none"/>
        </w:tabs>
        <w:ind w:left="900" w:hanging="900"/>
        <w:jc w:val="both"/>
        <w:rPr>
          <w:rFonts w:cs="Arial"/>
          <w:b/>
          <w:b/>
          <w:bCs/>
          <w:szCs w:val="22"/>
          <w:u w:val="single"/>
        </w:rPr>
      </w:pPr>
      <w:r>
        <w:rPr>
          <w:rFonts w:cs="Arial"/>
          <w:b/>
          <w:bCs/>
          <w:szCs w:val="22"/>
          <w:u w:val="single"/>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Maradjanak abban, hogy azért ez </w:t>
      </w:r>
      <w:r>
        <w:rPr>
          <w:rFonts w:cs="Arial"/>
          <w:szCs w:val="22"/>
        </w:rPr>
        <w:t xml:space="preserve">nem módosító, ez egy megjegyzés. Ez így sokkal békésebb.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Ezzel az ÁSZ vizsgálattal, amely a 2007-2010 közötti időszakot ölelte fel, az Internetről letölthető adatok alapján egy elég korrekt és teljes körű tájékoztatást kaptak. Van egy összefoglaló is, ami a sajtó számára készült. Majd egy pár gondolattal szeretne erre kitérni. Polgármester úrnak volt egy kijelentése, amivel nem tud egyetérteni. Polgármester úr azt mondta, örüljenek, hogy ilyen helyzetben vannak. Mint városi képviselő, és mint a Jobbik Magyarországért Mozgalom képviselője ezt nem tartja helyénvalónak. Nem örülnek, hogy ilyen helyzetben van a város. Ezen ÁSZ vizsgálat tényekre alapul. A tényeket nem lehet meghamisítani, nem lehet megmásítani. Azt is ki lehet mondani őszintén, hogy a 2002 - 2012-es éveket tekintve, nézzék az elmúlt egy évtizedet, ki lehet jelenteni, hogyan lehet „Nyugat királynőjéből” „Koldus Királynője” a megyei jogú város. Nem szeretne senkire felelősséget tolni, és nem szeretne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i/>
          <w:i/>
          <w:iCs/>
          <w:szCs w:val="22"/>
        </w:rPr>
      </w:pPr>
      <w:r>
        <w:rPr>
          <w:rFonts w:cs="Arial"/>
          <w:i/>
          <w:iCs/>
          <w:szCs w:val="22"/>
        </w:rPr>
        <w:t xml:space="preserve">mikrofon nélkül Gyebrovszki János városi képviselő mond valamit. </w:t>
      </w:r>
    </w:p>
    <w:p>
      <w:pPr>
        <w:pStyle w:val="Normal"/>
        <w:tabs>
          <w:tab w:val="clear" w:pos="708"/>
          <w:tab w:val="left" w:pos="540" w:leader="none"/>
          <w:tab w:val="left" w:pos="720" w:leader="none"/>
          <w:tab w:val="left" w:pos="1080" w:leader="none"/>
          <w:tab w:val="left" w:pos="2340" w:leader="none"/>
        </w:tabs>
        <w:ind w:left="900" w:hanging="900"/>
        <w:jc w:val="both"/>
        <w:rPr>
          <w:rFonts w:cs="Arial"/>
          <w:i/>
          <w:i/>
          <w:iCs/>
          <w:szCs w:val="22"/>
        </w:rPr>
      </w:pPr>
      <w:r>
        <w:rPr>
          <w:rFonts w:cs="Arial"/>
          <w:i/>
          <w:i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Folytathatja? Az elmúlt évek elhibázott politikai lépései juttatták oda a várost, ahol jelen pillanatban van. Az ÁSZ vizsgálat jelentésében is egyértelműen látszanak azok az adatok és azok a nyilvánvaló tények, amely az elhibázott döntések, az elhibázott befektetések sorozatát mutatja. Ha az összefoglaló anyagot nézi, annak 2. oldalán egy adatot kiemel. „Egy gazdasági társaság kötvénykibocsátás miatti eladósodása és egy gazdasági társaság saját tőkéjéhez viszonyítottan magas kötelezettségállománya növeli az önkormányzat pénzügyi kockázatát.” Itt Molnár Miklós alpolgármester úrnak szeretné megköszönni az őszinte felszólalását. Tényleg itt van egy mérföldkő, amit ki kellene használni polgármester úrnak és a városvezetésnek, hogy igenis a 2010-es évet meg lehetne vizsgálni, és meg lehetne nézni, hova tűnt a pénz. Mint városi képviselő javasolta, és módosító javaslattal élt, hogy a 61.§ (1) bekezdése alapján a Közgyűlés egy konkrétan meghatározott feladat ellátására ideiglenesen ad-hoc bizottságot választ. Egy módosító javaslattal élt: a </w:t>
      </w:r>
      <w:r>
        <w:rPr>
          <w:rFonts w:cs="Arial"/>
          <w:iCs/>
          <w:szCs w:val="22"/>
        </w:rPr>
        <w:t>2006.</w:t>
      </w:r>
      <w:r>
        <w:rPr>
          <w:rFonts w:cs="Arial"/>
          <w:i/>
          <w:iCs/>
          <w:color w:val="FF0000"/>
          <w:szCs w:val="22"/>
        </w:rPr>
        <w:t xml:space="preserve"> </w:t>
      </w:r>
      <w:r>
        <w:rPr>
          <w:rFonts w:cs="Arial"/>
          <w:szCs w:val="22"/>
        </w:rPr>
        <w:t xml:space="preserve">és a 2010. évek között hozott döntésekre egy külön bizottság jöjjön létre és ez a bizottság vizsgálja ki az elmúlt évek politikai döntéseit és elhibázott lépéseit. Ez után a vizsgálat után tiszta vizet lehetne önteni a pohárba, és tények alapján, tényszerűen elő lehetne terjeszteni a Közgyűlésre, hogy melyek voltak azok a lépések, amelyek ide vezettek, hogy Szombathely Megyei Jogú Város ilyen helyzetbe jutott. Kéri képviselőtársait, támogassák ezen bizottság felállítását, és a hadakozás és a vádaskodás mellett a tényeken alapuló szakmai előterjesztés alapján tudják megvitatni, hogy mik voltak azok a dolgok, amik oda vezettek, hogy városuk az ország 5. legeladósodottabb városa.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Ez egy módosító javaslat volt, amely az SZMSZ </w:t>
      </w:r>
      <w:r>
        <w:rPr>
          <w:rFonts w:cs="Arial"/>
          <w:szCs w:val="22"/>
        </w:rPr>
        <w:t xml:space="preserve">61. § -ára hivatkozott. Természetesen felteszi szavazásra. Való igaz, hogy a Jobbik a korábbi időszakkal nem vállal és nem vállalhat nyilvánvalóan semmiféle sorsközösséget, hiszen akkor még bejegyzett pártként nem működött. Sok mindennel egyetért, amit elmondott képviselőtársa. A történelmi távlatot neki nem, jómagának már lassan joga van szemlélni, és azt mondani, hogy 10 év múlva még emlékeznek rá, hogy Balassa képviselő úr ezt feltette, de 30 év múlva a kutya nem fog emlékezni rá. Bocsánatot kér, tudja, hogy mér akkor is ereje teljében lévő képviselő lesz, de erre a mondatára nem fognak emlékezni. Természetesen a módosítást szavazásra teszi fel.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Horváth Attila városi képviselő:</w:t>
      </w:r>
      <w:r>
        <w:rPr>
          <w:rFonts w:cs="Arial"/>
          <w:szCs w:val="22"/>
        </w:rPr>
        <w:t xml:space="preserve"> Nagyon röviden szeretett volna reagálni Balassa Péter képviselőtársa által elmondottakra, méghozzá abbéli meggyőződésének adott hangot, hogy egészen egyszerűen azt nem érti a Jobbi Magyarországért Mozgalom tisztelt képviselőjének a hozzászólásaiban, ő mindig elmondja, hogy ők nagyon jól csinálták volna, „Koldusok Királynőjének” nevezi Szombathelyt, de közben egyetlen egy kérdésre nem ad választ, hogy ők mit csinálnának a jövőben. Azt kérte most már végre Balassa képviselő úrtól, vonatkoztasson el picit arról, hogy mi történt, és nagyon szeretné látni – akár a következő Közgyűlésen -, hogy min változtatna a Jobbik.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bCs/>
          <w:szCs w:val="22"/>
          <w:u w:val="single"/>
        </w:rPr>
        <w:t>mikrofon nélkül Gyebrovszki János városi képviselő:</w:t>
      </w:r>
      <w:r>
        <w:rPr>
          <w:rFonts w:cs="Arial"/>
          <w:szCs w:val="22"/>
        </w:rPr>
        <w:t xml:space="preserve"> Mitől venne el pénzt, és mihez adna?</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bCs/>
          <w:szCs w:val="22"/>
          <w:u w:val="single"/>
        </w:rPr>
        <w:t>Dr. Horváth Attila városi képviselő:</w:t>
      </w:r>
      <w:r>
        <w:rPr>
          <w:rFonts w:cs="Arial"/>
          <w:szCs w:val="22"/>
        </w:rPr>
        <w:t xml:space="preserve"> Ez nyilván kiterjedne arra, hogy milyen adókat szeretne emelni és mit szeretne megszüntetni.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Ez akkor a legközelebbi közgyűlési napirendi pont javaslata vol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ikrofon nélkül Dr. Horváth Attila városi képviselő:</w:t>
      </w:r>
      <w:r>
        <w:rPr>
          <w:rFonts w:cs="Arial"/>
          <w:szCs w:val="22"/>
        </w:rPr>
        <w:t xml:space="preserve"> Kérte, hogy szavazzanak, hogy napirendi pon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Németh Kálmán városi képviselő:</w:t>
      </w:r>
      <w:r>
        <w:rPr>
          <w:rFonts w:cs="Arial"/>
          <w:szCs w:val="22"/>
        </w:rPr>
        <w:t xml:space="preserve"> Nem csodálkozott Balassa Péter felszólalásán egyáltalán. Tulajdonképpen, amit ő elmondott az teljes tájékozatlanság a részéről. Ha az ÁSZ vizsgálatot végigolvassa, akkor azért – és itt Gyebrovszki János által elmondottakkal is vitatkozott - az ÁSZ korrekt vizsgálatot tett le. Ugyan nem részletesen fejtette ki, de kitért arra, hogy mi okozta elsődlegesen a megyei jogú városok eladósodását. Nevezetesen az, hogy a nemzeti költségvetés folyamatosan alulfinanszírozta a kötelező feladatokat. Ebben teljes mértékben egyet kell, hogy értsenek. Ezt ebben a teremben régóta mondja a kormány színeitől függetlenül, bár volt egy olyan időszak a 2008-2009-es évben, amikor arról volt szó, ha az új kormány lesz, visszaad mindent. Biztosan tudták, hogy nem tudja visszaadni, mert nincs abban a helyzetben Magyarország, hogy ezt vissza tudná adni. Ami pedig a város eladósodását rangsorolja, ezzel különösképpen nem kell foglalkozni, csak legfeljebb annyiból, hogy igenis a médiának óriási szerepe van abban, mit ragad ki egy-egy ilyen jelentésből. Megtapasztalhatták az elmúlt hetekben, napokban, hogy a nemzetközi média által felkapott dolgok hova vitték a magyar forintot például. Ugyanez a helyzet lehet egyébként mondjuk Szombathely vonatkozásában egy hitel felvételnél, de a bankok talán óvatosabban és alaposabban mérlegelik ezt. Még egy lényeges dolog, és ezt azért lényeges elmondani, mert ez alatt a durván 1,5 év alatt nagyon sok szám elhangzott sajtótájékoztatón, hogy mennyi Szombathely adósságállománya. Ez az adósságállomány ebben a jelentésben egzakt módon meg van határozva. 15,4 milliárd Ft 2010. december 31-én, plusz természetesen a SZOVÁ-nak a része. Az, hogy az árfolyam azóta hova vitte ezt a dolgot, az egy másik kérdés. Azonban abban egyetért Molnár Miklós alpolgármester úrral, hogy 2012. évi költségvetés készítésénél erre feltétlen ügyelni kell, hiszen a forint árfolyam igen jelentősen változtatja Szombathely Megyei Jogú Város mozgásterét a tőke- és a kamatkötelezettségek kapcsán. Végezetül annyit mondott el – és ez az anyagból egyértelműen látszik -, hogy igen, itt egy közös felelősségről van szó párthovatartozástól függetlenül, kivéve a Jobbikot és az LMP-t, akik nem voltak részesei az előző időszaknak. Szombathely Megyei Jogú Város irányító és többségben lévő frakciója tartozik felelősséggel ezért. Ezt a felelősséget mindannyian …– a maga nevében természetesen vállalja – és szeretné elmondani, hogy létre lehet hozni bármely vizsgáló bizottságot, egyet biztosan mer állítani, senki nem vitte haza ezt a pénzt. Ez a pénz, ami hitel formájában került a városhoz, ez a város gyarapodására és a működtetésére lett fordítva.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Horváth Attila képviselőtársa felszólalásán nem nagyon csodálkozott, szocialista képviselőtől nem várt mást. Ha konkrétan megkérdezi, hogy mi lenne az első lépésük: az elszámoltatás, ha kíváncsi rá. Újra polgármester úrhoz kell visszatérnie, a 2010-es alakuló ülésen polgármester úr elmondta, új korszak kezdődik, és a városvezetés ki fogja vizsgálni, miért is vannak ilyen helyzetben, de közel 15 hónap eltelt most már a munkájuk során, és egyetlen egy vizsgálatot nem kezdeményezett a városvezetés, és egyetlen vizsgálatról sem tud. Polgármester úr nem ezt ígérte. Még egyszer hangsúlyozta, de úgy látja, a Jobbik ebben egyedül maradt, hogy a Jobbik akarja az igazságot kideríteni és igenis szeretné tudni, mik voltak azok az elhibázott lépések, amik ide vezettek. Németh Kálmán képviselőtársa azt mondta, hogy senki nem vitte haza ezt a pénzt. Ilyet nem állított, nem mondott. Mindenki magából indul ki és számoljon el a lelkiismeretével. A Jobbik továbbra is kíváncsi arra, hogy hova tűnt a pénz, mik voltak azok a befektetések, mik voltak azok az elhibázott lépések, amelyek ide juttatták a várost? Még egyszer és a zárómondata is az lenne, hogy a Jobbik az elszámoltatással kezdené Tisztelt Horváth képviselő úr.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Arról hadd világosítsa fel képviselő urat, hogy </w:t>
      </w:r>
      <w:r>
        <w:rPr>
          <w:rFonts w:cs="Arial"/>
          <w:szCs w:val="22"/>
        </w:rPr>
        <w:t xml:space="preserve">egy kicsit, ha nem is visszautasítva, de gondolják meg, mit mondanak egymásnak. Legalább 5 ügyben vizsgálatot indítottak, rendőrségi vizsgálatot indítottak. Az ügyek részben folynak, egy volt, amit amúgy meg lezártak. Szóval maradjanak abban, ha valaki információ hiányában van, akkor először kérdezzen, és utána vádaskodjék. Nem szereti azt, ha azt mondják, hogy nem azt teszi, mint amit mondott. </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olnár Miklós alpolgármester:</w:t>
      </w:r>
      <w:r>
        <w:rPr>
          <w:rFonts w:cs="Arial"/>
          <w:szCs w:val="22"/>
        </w:rPr>
        <w:t xml:space="preserve"> A hitelállománnyal kapcsolatban még egy mondat. Ami leírásra került az egzakt. De például ez nem tartalmazza azt, hogy egyébként már volt kötelezettségvállalás bizonyos beruházások hitelből történő finanszírozására, de nem került felvételre 2010-ben. Egyébként, ha most ilyen szempontból, ami szükséges hitel volt, és már döntött róla a közgyűlés és kiírásra is került, és meg is nyerte a város, de ténylegesen nem került felvételre, az nem került bele. Ha ezt hozzáteszik, akkor nagyobb a valós hitelállománya 2010. december 31-én a városnak. Azért mondta, hogy ez adott pillanat, adott állapot. Teljesen korrekt a jelentés. A leglényegesebb kérdés az, hogy nyilvánvalóan egyébként, hogy mire költötték, mire nem költötték, csinált erről egy beszámolót a 2010. novemberi közgyűlésre, ahol nyilván nem teljes körűen, de nagyjából bemutatták, hogy a felvett hiteleket mire költötték. Amúgy azt mondta el, hogy várospolitikailag jó célként mindegyik támogatható. Nem biztos, hogy ésszerű döntések voltak pénzügyi szempontból, mert ennek a levét most isszák meg. Az, amire képviselőtársa céloz, nyilván egy más kérdés. Konkrét ügyek kapcsán van azzal értelme foglalkozni. Nem általában, konkrét ügyekben történtek lépések, de erről polgármester úr beszámolt. Jelen pillanatban azt tartja a legfontosabb feladatnak, hogy 2012-ben 2 milliárdnyi tőketörlesztési kötelezettsége van a városnak és 1,2 milliárdnyi kamatfizetési kötelezettsége. 3,2 milliárd Ft, hogy ennek a pénzügyi feltételrendszerét meg tudják teremteni. Ez az összeg 2013-ban már most tudják, hogy 3,5-4 milliárd Ft között lesz árfolyam függvényében. Egy olyan pályát kell elindítani 2012-ben, ami részben folytatása a 2011-nek, részben ennél sokkal keményebb intézkedéseket igényel azért, hogy a pénzügyi kötelezettségeiknek eleget tudjanak tenni. Ez nem fog úgy menni valóban, ha ebben nem lesz konstruktivitás, illetve valakinek természetesen a döntést meg kell hozni. Egy biztos, hogy a mozgástér nem lesz nagyobb attól, hogy valaki a helyzetet nem fogadja el. A múltra vonatkozóan konkrét ügyekben maximálisan támogatja képviselőtársa felvetését.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Ezt már korábban is megtették, hivatalosan is.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Tényleg röviden kívánt felszólalni. Imént polgármester úr jelezte, hogy 5 konkrét eset van, amelyben vizsgálatot kezdeményeztek. Kérte, hogy ez jegyzőkönyvbe kerüljön, egy írásos tájékoztatást polgármester úr erről eljuttat részre, hogy mik azok a konkrét vizsgálatok és feljelentések, melyeket a városvezetés megtett, és szeretné, ha ezt a februári Közgyűlésre visszahoznák és tárgyalni tudnák. Kérte polgármester urat, hogy konkrétan, írásban válaszoljon arra, hogy mik azok a vizsgálatok, feljelentések…</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Értette.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 amiket megtett a városvezetés.</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Értette. </w:t>
      </w:r>
    </w:p>
    <w:p>
      <w:pPr>
        <w:pStyle w:val="Normal"/>
        <w:tabs>
          <w:tab w:val="clear" w:pos="708"/>
          <w:tab w:val="left" w:pos="540" w:leader="none"/>
          <w:tab w:val="left" w:pos="720" w:leader="none"/>
          <w:tab w:val="left" w:pos="1080" w:leader="none"/>
          <w:tab w:val="left" w:pos="2340" w:leader="none"/>
        </w:tabs>
        <w:ind w:left="540" w:hanging="540"/>
        <w:jc w:val="both"/>
        <w:rPr>
          <w:rFonts w:cs="Arial"/>
        </w:rPr>
      </w:pPr>
      <w:r>
        <w:rPr>
          <w:rFonts w:cs="Arial"/>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w:t>
      </w:r>
      <w:r>
        <w:rPr>
          <w:rFonts w:cs="Arial"/>
        </w:rPr>
        <w:t>Polgármester úr mondta, hogy 5 ilyen eset van, és szeretne tudni róla, és a Jobbik Magyarországért Mozgalom szeretne tudni ezekről a vizsgálatokról.</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Több is van, de emlékei szerint 2 olyan volt, amelyben a Közgyűlés, tehát képviselő úr is részese a feljelentésnek. Csak azért, mert azt mondta, hogy egyetlen egy olyan sem volt. Legalább kettőre emlékezett, amikor a Közgyűlés utasította, tehát képviselő úr is, hogy tegyen feljelentést, amit meg is tett.</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Szakály Gábor tanácsnok:</w:t>
      </w:r>
      <w:r>
        <w:rPr>
          <w:rFonts w:cs="Arial"/>
          <w:szCs w:val="22"/>
        </w:rPr>
        <w:t xml:space="preserve"> A vitát hallgatva egyértelmű az, hogy közös a felelősség ebben a kérdésben, és ezt a szigorú intézkedési tervet, ha elfogadják, talán valamilyen szinten a város pénzügyi helyzetét stabilizálni lehet. Viszont a Jobbik képviselőjének felszólalására reagálna. Rendkívül hiteltelenek ezek a mondatok. A Jobbik képviselője gyakorlatilag amióta itt ül a képviselő-testületben, másról nem beszél, csak az elszámoltatásról, de egyetlen konkrét ügyet nem jelölt még meg, amiben el szeretné számoltatni akár a korábbi, akár a jelenlegi városvezetést, csak folyamatosan követelőzik. Gyakorlatilag másról nem tud beszélni. Az elszámoltatás fontos kérdés, éppen ezért több esetben büntetőfeljelentést tett a városvezetés a Közgyűlés döntése értelmében. Balassa Péter itt ült, pontosan tudnia kellene neki is azt, hogy ezeknek az ügyeknek mi van a hátterében. Képviselőként minden jogosítványa megvan arra, hogy vizsgálódjon. Jómaga 4 évig ellenzéki képviselőként ült a Közgyűlésben, nem egy ügy volt, amire ellenzéki képviselőként konkrétan rávilágítottak, konkrét vizsgálatokat kértek. Miután többségbe kerültek, ezek a vizsgálatok elindultak. Nem csak a Közgyűlés keretein belül volt ez téma, hanem az önkormányzati cégek felügyelő bizottságaiban is. Úgy érezte Balassa Péter képviselő úr hozzászólásából és az elmúlt időszak politikai eseményeinek a tükrében, a Jobbik teljes mértékben hiteltelen, így most itt a szocialista frakciót bírálja. Pár nappal ezelőtt még együtt pogácsáztak az MSZP iroda előtt, felsorakozott egyik oldalon a Jobbik megyei vezérkara, majd szemben a szocialista képviselőkkel nagyon jól elkokettáltak, elmosolyogtak és próbáltak szerepelni a sajtónak. A képviselői munka több felelősséggel kellene, hogy járjon. Nem politikai haszonszerzés céljából kell a gombot megnyomni a Közgyűlésen. Ha ténylegesen konkrét ügyről van információja, akkor tegye meg az ezzel kapcsolatos intézkedéseket, javasoljon vizsgálatelindítást. Minden lehetősége megvan. Az, hogy belelő a kukoricásba, hátha eltalál valakit, az önmagában sajnos kevés.</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szCs w:val="22"/>
        </w:rPr>
        <w:t xml:space="preserve"> Kérte, hogy a kukoricából jöjjenek a napirendi pont irányába.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Szakály Gábor tanácsnok:</w:t>
      </w:r>
      <w:r>
        <w:rPr>
          <w:rFonts w:cs="Arial"/>
          <w:szCs w:val="22"/>
        </w:rPr>
        <w:t xml:space="preserve"> Komolytalan egy ÁSZ jelentés kapcsán szakmai megállapításokat tenni képviselő úr úgy, hogy a saját vagyonnyilatkozatát sem tudta pontosan kitölteni. Mind a mai napig nem válaszolt Szombathely közvéleményének arról, hogy miért tartozik a svájci államnak 30.000 CHF-kal, ugyanis a vagyonnyilatkozatában köztartozást tüntetett fel. Nem tudja, mit követett el a svájci állam ellen? Kérte válaszoljon a kérdésére.</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A vagyonnyilatkozatot </w:t>
      </w:r>
      <w:r>
        <w:rPr>
          <w:rFonts w:cs="Arial"/>
          <w:szCs w:val="22"/>
        </w:rPr>
        <w:t>31-ig ismételten le kell adniuk, erre hívta fel a figyelmet.</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Czeglédy Csaba városi képviselő:</w:t>
      </w:r>
      <w:r>
        <w:rPr>
          <w:rFonts w:cs="Arial"/>
          <w:szCs w:val="22"/>
        </w:rPr>
        <w:t xml:space="preserve"> Elmondta, hogy egyet soha nem vizsgálnak meg, hogy mi a vagyongyarapodás, hiszen a szombathelyi családok jó része, amikor hitelt vett fel, akkor azzal a vagyonát gyarapította az esetek többségében. Kérte polgármester úrtól, kérdezze meg Stéger Gábor osztályvezető urat, hogy 2006-ban mennyi volt az önkormányzat vagyona, vagy akár jegyző urat is, és ez mennyire változott meg 2010-ben. Ne csak arról beszéljenek – és egyébként ez megtévesztő -, mennyivel emelkedett a város hitelállománya, hanem, hogy mennyi volt a vagyongyarapítás. Ez azért nem mindegy, mert Szombathelynél sokkal rosszabb helyzetben lévő önkormányzatok sokkal nagyobb pénzeket költöttek el a működés finanszírozására, míg itt azért nagyon sokáig jórészt csak a fejlesztésekhez és a beruházásokhoz kapcsolódott hitel. Gyakorlatilag a kétezres évek közepén borult fel a korábbi, egyébként normálisnak vett egyensúly. Egyébként Szűcs Gábor, aki korábban a Gazdasági Bizottság elnöke volt, mondta, 2005-ben írták meg először Stéger Gáborral azt a levelet, hogy várhatóan a 2005-ös költségvetésben érdemi működési hiányt kell finanszírozni. Ezért tartja azt fontosnak, hogy megmondják, mennyi volt a vagyongyarapodás, hiszen a felvett hitel jórészt Szombathelyen tényleges vagyongyarapodást szolgált. Így el lehet kerülni azokat, az egyébként bolond megközelítéseket, hogy valakik elvitték a pénzt a városból, hiszen nyomon követhető, hogy ezeket a pénzeket mire fordították. A másik, hogy a városnak rendkívül rossz híre származik abból, ha egy ilyen leegyszerűsített megközelítésből az 5. helyre rangsorolják Szombathelyt. Hiszen nincs vizsgálva – ahogy Molnár Miklós alpolgármester úr is elmondta – a városok teljes hitelállománya, illetve a vagyongyarapodás sincs megvizsgálva. Ez fontos lehet, kéri, ebben a tájékoztatást kapják meg. </w:t>
      </w:r>
    </w:p>
    <w:p>
      <w:pPr>
        <w:pStyle w:val="Szvegtrzsbehzssal2"/>
        <w:tabs>
          <w:tab w:val="clear" w:pos="708"/>
          <w:tab w:val="left" w:pos="540" w:leader="none"/>
          <w:tab w:val="left" w:pos="720" w:leader="none"/>
          <w:tab w:val="left" w:pos="1080" w:leader="none"/>
          <w:tab w:val="left" w:pos="2340" w:leader="none"/>
        </w:tabs>
        <w:rPr/>
      </w:pPr>
      <w:r>
        <w:rPr>
          <w:rFonts w:cs="Arial"/>
          <w:szCs w:val="22"/>
        </w:rPr>
        <w:tab/>
        <w:t xml:space="preserve">A másik: a Jobbikra sok szót nem vesztegetve, az egyik konkrét ötletüket már hallják, hogy ki kellene lépni az EU-ból. Nem tudja, képviselőtársa hogyan magyarázná meg a tavaly május 1 óta munkavállalási engedély nélkül dolgozó szombathelyieknek, akik a családjuk egzisztenciáját jórészt ezzel tudták javítani, hogy majd milyen lesz újra munkavállalási engedéllyel dolgozni Ausztriában, illetve Vas megyében azt, hogy egyébként lépjenek ki és újra határellenőrzés legyen, meg egyebek. Nagyon rossz időszakot hozna vissza. Egyébként ez mutatja a Jobbik felkészültségét. Nem tudja, a szombathelyieknek hogyan magyarázza el, hogy képviselő úr és a pártja is azt támogatja, újra munkavállalási engedély kelljen. Az, hogy egyébként érdemi javaslatokat a Jobbik, illetve Balassa képviselőtársuk nem tud megfogalmazni, azon azért sem csodálkozik, mert ha most megkérdeznék, hogy legalább két Wass Albert könyv címet és két vers címét mondja el, akkor nem tudná ezt megtenni. Mivel látja, hogy felszólalásra emelkedik kérte, hogy legalább kettő Wass Albert könyvcímet, mert körülbelül 18 könyvet írt, illetve számos verset, illetve mesekötelet szerzett, ha csak kettő könyvcímet, amit lehetőleg olvasott is, illetve kettő verscímet, amit olvasott elmondana, megköszönné, de ha ezt nem tudja megtenni, ez majd jól fogja mutatni a felkészültsége milyen gyenge talajokon áll.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Tiszte az ülésvezetés. Természetesen az ülés hangulatának, illetve hangnemének a megtartása is. Tisztelettel, úri módon szíveskedjenek egymással beszélgetni.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Elég kényes témát érintettek. Nem kellett volna ezt a vitát ilyen hosszúra nyújtani. Meg kell szavazni a bizottság felállítását, és akkor túl lennének ezen a napirendi ponton. Szakály Gábornak és Czeglédy Csabának válaszul azt tudta mondani, a hitelességről annyit, hogy egy garázdaságért elítélt politikus ne mondja meg, ki a hiteles és ki nem. Czeglédy Csaba képviselő úrnak is ezt tudja mondani, hogy aki már korábban el volt ítélve, az ne oktassa ki azon képviselőtársait, akik megpróbálnak tisztességesen politizálni. Szavazni kellene egy bizottságról. A képviselő-testület felhatalmazása, hogy ezen indítványát megszavazza-e vagy sem.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Horváth Attila városi képviselő:</w:t>
      </w:r>
      <w:r>
        <w:rPr>
          <w:rFonts w:cs="Arial"/>
          <w:szCs w:val="22"/>
        </w:rPr>
        <w:t xml:space="preserve"> Egyetlen egy kérdésére nem kapott választ, az pedig annyi, és Balassa képviselő úrhoz fordult, egy igennel vagy egy nemmel megelégszik. Akkor várhatják februárra, hogy a Jobbik Magyarországért Mozgalom elkészíti azt a tervezetet, ami kihúzza a várost ebből a „Koldusok Királynőjének” szerepéből? Igen, vagy nem? Ennyi a kérdés?</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Puskás Tivadar polgármester:</w:t>
      </w:r>
      <w:r>
        <w:rPr>
          <w:rFonts w:cs="Arial"/>
          <w:szCs w:val="22"/>
        </w:rPr>
        <w:t xml:space="preserve"> Akkor gondolja, tőle kérte, hogy megadja-e negyedik alkalommal a szót? Igen, vagy nem?</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Látja, Horváth képviselő úrnak ez nagyon tetszett. Inkább Önöknek kell elszámolni az előző 8 évvel, és az előző ciklusról. Ha ezt megteszik, akkor higgye el, a Jobbik Magyarországért Mozgalom el fogja mondani az elképzeléseit. Kérte akkor képviselőtársát, hogy számoljanak el az előző 8 évvel.</w:t>
      </w:r>
    </w:p>
    <w:p>
      <w:pPr>
        <w:pStyle w:val="Normal"/>
        <w:tabs>
          <w:tab w:val="clear" w:pos="708"/>
          <w:tab w:val="left" w:pos="540" w:leader="none"/>
          <w:tab w:val="left" w:pos="720" w:leader="none"/>
          <w:tab w:val="left" w:pos="108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Jelentkezőt nem lát, a vitát lezárja. Tehát egy módosító javaslat érkezett. Kérte Balassa Péter képviselő urat, hogy megismételni szíveskedjék a módosító javaslato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Már elmondta egyszer.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Segítsen nekik.</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Balassa Péter városi képviselő:</w:t>
      </w:r>
      <w:r>
        <w:rPr>
          <w:rFonts w:cs="Arial"/>
          <w:szCs w:val="22"/>
        </w:rPr>
        <w:t xml:space="preserve"> Ott feljegyzetelték. Egyszer már elmondta.</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arton Zsolt alpolgármester:</w:t>
      </w:r>
      <w:r>
        <w:rPr>
          <w:rFonts w:cs="Arial"/>
          <w:szCs w:val="22"/>
        </w:rPr>
        <w:t xml:space="preserve"> Balassa Péter azt a javaslatot tette emlékei szerint, hogy az elmúlt időszak politikai döntéseit kivizsgáló bizottság jöjjön létre. Közgyűlésenként 30 politikai döntés, amit a képviselő-testületek hoznak, meglehetősen tág ahhoz, hogy ezt pontosan, egzakt módon az ad-hoc bizottság feladatkörét meg lehetne ez alapján határozni. Még az elnevezését is problémásnak találta. Azt javasolta - a bizottság létrehozására pontosan nem hangzott el -, hogy konkretizálja a javaslatot, mert természetesen, ha ilyen irányú szándék van, jómaga is támogatja. Kérte, konkrétabban fogalmazza meg, milyen politikai döntéseket, milyen típusúakat, milyen kihatásúakat, mikor keletkezetteket, milyen tárgykörben? Ha ezeket konkretizálná, az megkönnyítené a döntést.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Czeglédy Csaba városi képviselő:</w:t>
      </w:r>
      <w:r>
        <w:rPr>
          <w:rFonts w:cs="Arial"/>
          <w:szCs w:val="22"/>
        </w:rPr>
        <w:t xml:space="preserve"> Az ebédszünet után, amikor visszajönnek, tényleg hadd kapják meg írásban is – ha polgármester úr beleegyezik -, hogy a hivatal szerint mennyi volt a vagyongyarapodás 2006-ról 2010-re.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Ez módosító javasla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Czeglédy Csaba városi képviselő:</w:t>
      </w:r>
      <w:r>
        <w:rPr>
          <w:rFonts w:cs="Arial"/>
          <w:szCs w:val="22"/>
        </w:rPr>
        <w:t xml:space="preserve"> Nem. Csak ne felejtődjön el, ha ezt megkapnák délután, azt megköszönnék.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ikrofon nélkül Marton Zsolt alpolgármester:</w:t>
      </w:r>
      <w:r>
        <w:rPr>
          <w:rFonts w:cs="Arial"/>
          <w:szCs w:val="22"/>
        </w:rPr>
        <w:t xml:space="preserve"> Az önkormányzat vagyongyarapodását? Vagy mi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b/>
          <w:bCs/>
          <w:u w:val="single"/>
        </w:rPr>
        <w:t>Dr. Puskás Tivadar polgármester:</w:t>
      </w:r>
      <w:r>
        <w:rPr>
          <w:rFonts w:cs="Arial"/>
        </w:rPr>
        <w:t xml:space="preserve"> Molnár Miklós alpolgármester úr a lezárt vita után kíván hozzászólni. A reanimáció elől veszik el az idő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olnár Miklós alpolgármester:</w:t>
      </w:r>
      <w:r>
        <w:rPr>
          <w:rFonts w:cs="Arial"/>
          <w:szCs w:val="22"/>
        </w:rPr>
        <w:t xml:space="preserve"> Részéről nincs akadálya annak, amit Czeglédy képviselőtársa javasolt a vagyongyarapodással kapcsolatban. Azt kérte, ha ilyen készül, akkor olyan bontásban kerüljön elkészítésére, hogy nyilván abban van forgalomképes vagyon, nem forgalomképes vagyon, működő vagyon, vagy nem működő vagyon,…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Ezt délutánra nem lehet.</w:t>
      </w:r>
    </w:p>
    <w:p>
      <w:pPr>
        <w:pStyle w:val="Normal"/>
        <w:tabs>
          <w:tab w:val="clear" w:pos="708"/>
          <w:tab w:val="left" w:pos="540" w:leader="none"/>
          <w:tab w:val="left" w:pos="720" w:leader="none"/>
          <w:tab w:val="left" w:pos="1080" w:leader="none"/>
          <w:tab w:val="left" w:pos="2340" w:leader="none"/>
        </w:tabs>
        <w:ind w:left="540" w:hanging="540"/>
        <w:jc w:val="both"/>
        <w:rPr>
          <w:rFonts w:cs="Arial"/>
        </w:rPr>
      </w:pPr>
      <w:r>
        <w:rPr>
          <w:rFonts w:cs="Arial"/>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Molnár Miklós alpolgármester:</w:t>
      </w:r>
      <w:r>
        <w:rPr>
          <w:rFonts w:cs="Arial"/>
          <w:szCs w:val="22"/>
        </w:rPr>
        <w:t xml:space="preserve"> …, hiszen önmagában azzal egyetért, hogy vagyongyarapodás van. Mond egy példát. A sportcsarnok és az ISEUM egy vagyongyarapodás, de egyébként fenntartásilag pénzt igényel, és vannak forgalomképtelen vagyontárgyaik is.  </w:t>
      </w:r>
    </w:p>
    <w:p>
      <w:pPr>
        <w:pStyle w:val="Normal"/>
        <w:tabs>
          <w:tab w:val="clear" w:pos="708"/>
          <w:tab w:val="left" w:pos="540" w:leader="none"/>
          <w:tab w:val="left" w:pos="720" w:leader="none"/>
          <w:tab w:val="left" w:pos="108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w:t>
      </w:r>
      <w:r>
        <w:rPr>
          <w:rFonts w:cs="Arial"/>
          <w:szCs w:val="22"/>
        </w:rPr>
        <w:t>Újra megnyitották a vitát? Utolsó hozzászóló.</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Czeglédy Csaba városi képviselő:</w:t>
      </w:r>
      <w:r>
        <w:rPr>
          <w:rFonts w:cs="Arial"/>
          <w:szCs w:val="22"/>
        </w:rPr>
        <w:t xml:space="preserve"> Amellett, hogy maximálisan egyetért alpolgármester úrral, és egyébként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b/>
          <w:bCs/>
          <w:u w:val="single"/>
        </w:rPr>
        <w:t>Dr. Puskás Tivadar polgármester:</w:t>
      </w:r>
      <w:r>
        <w:rPr>
          <w:rFonts w:cs="Arial"/>
        </w:rPr>
        <w:t xml:space="preserve"> Ha délutánra nincs meg, majd meglesz.</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Czeglédy Csaba városi képviselő:</w:t>
      </w:r>
      <w:r>
        <w:rPr>
          <w:rFonts w:cs="Arial"/>
          <w:szCs w:val="22"/>
        </w:rPr>
        <w:t xml:space="preserve"> …, hogy valami érdemi tartalommal megtöltsék a Jobbik javaslatát, akár tényleg lehetne ez egy bizottság munkája, ami úgysem végezhető el délutánra, ami ilyen bontásban a vagyongyarapodást rögzíthetné. Egyetlen egy szám simán kinyerhető délutánra, és ebben pontosítaná a kérdést, hogy a saját tőke növekedése, tehát az önkormányzat 2006. évi, illetve a 2010. évi saját tőke gyarapodása. Biztos benne, hogy ez a két szám egyébként rendelkezésre áll. Csak a saját tőkét nézzék meg. Ezzel egyszerűsíti a felvetést, de egyébkén az alpolgármester úr által elmondott bontott vagyongyarapodási dologra mindegyikük kíváncsi lehet, és akkor van valami érdemi része a felvetésnek a bizottság felé.</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Akkor a következőre jutottak. A </w:t>
      </w:r>
      <w:r>
        <w:rPr>
          <w:rFonts w:cs="Arial"/>
          <w:szCs w:val="22"/>
        </w:rPr>
        <w:t xml:space="preserve">felvetésnek megfelelően a Pénzügyi, Gazdasági és Jogi Bizottság elnökét kérte, hogy e felvetést megtárgyalni és erre a választ megadni szíveskedjen, ha ez így megfelelő, akkor a kérdés ezen részét lezárta. </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Szveg"/>
        <w:tabs>
          <w:tab w:val="clear" w:pos="708"/>
          <w:tab w:val="left" w:pos="540" w:leader="none"/>
          <w:tab w:val="left" w:pos="1080" w:leader="none"/>
          <w:tab w:val="left" w:pos="2340" w:leader="none"/>
        </w:tabs>
        <w:rPr>
          <w:rFonts w:ascii="Arial" w:hAnsi="Arial" w:cs="Arial"/>
          <w:szCs w:val="22"/>
          <w:lang w:val="hu-HU"/>
        </w:rPr>
      </w:pPr>
      <w:r>
        <w:rPr>
          <w:rFonts w:cs="Arial" w:ascii="Arial" w:hAnsi="Arial"/>
          <w:szCs w:val="22"/>
          <w:lang w:val="hu-HU"/>
        </w:rPr>
        <w:t xml:space="preserve">Volt egy módosító javaslat, ami egészen pontosan szövegszerűen ugyan nem jelent meg, de a jegyzőkönyvből nyilvánvalóan pontosítható. Azt kérte, hogy szavazzanak. </w:t>
      </w:r>
    </w:p>
    <w:p>
      <w:pPr>
        <w:pStyle w:val="Normal"/>
        <w:tabs>
          <w:tab w:val="clear" w:pos="708"/>
          <w:tab w:val="left" w:pos="540" w:leader="none"/>
          <w:tab w:val="left" w:pos="1080" w:leader="none"/>
          <w:tab w:val="left" w:pos="2340" w:leader="none"/>
        </w:tabs>
        <w:jc w:val="both"/>
        <w:rPr>
          <w:rFonts w:ascii="Arial" w:hAnsi="Arial" w:cs="Arial"/>
          <w:szCs w:val="22"/>
          <w:lang w:val="hu-HU"/>
        </w:rPr>
      </w:pPr>
      <w:r>
        <w:rPr>
          <w:rFonts w:cs="Arial"/>
          <w:szCs w:val="22"/>
          <w:lang w:val="hu-HU"/>
        </w:rPr>
      </w:r>
    </w:p>
    <w:p>
      <w:pPr>
        <w:pStyle w:val="Normal"/>
        <w:tabs>
          <w:tab w:val="clear" w:pos="708"/>
          <w:tab w:val="left" w:pos="540" w:leader="none"/>
          <w:tab w:val="left" w:pos="1080" w:leader="none"/>
          <w:tab w:val="left" w:pos="2340" w:leader="none"/>
        </w:tabs>
        <w:jc w:val="both"/>
        <w:rPr/>
      </w:pPr>
      <w:r>
        <w:rPr>
          <w:rFonts w:cs="Arial"/>
          <w:b/>
          <w:bCs/>
          <w:i/>
          <w:iCs/>
          <w:szCs w:val="22"/>
          <w:u w:val="single"/>
        </w:rPr>
        <w:t>Mikrofon nélkül többen:</w:t>
      </w:r>
      <w:r>
        <w:rPr>
          <w:rFonts w:cs="Arial"/>
          <w:szCs w:val="22"/>
        </w:rPr>
        <w:t xml:space="preserve"> Melyikről?</w:t>
      </w:r>
    </w:p>
    <w:p>
      <w:pPr>
        <w:pStyle w:val="Szveg"/>
        <w:tabs>
          <w:tab w:val="clear" w:pos="708"/>
          <w:tab w:val="left" w:pos="540" w:leader="none"/>
          <w:tab w:val="left" w:pos="1080" w:leader="none"/>
          <w:tab w:val="left" w:pos="2340" w:leader="none"/>
        </w:tabs>
        <w:rPr>
          <w:rFonts w:ascii="Arial" w:hAnsi="Arial" w:cs="Arial"/>
          <w:szCs w:val="22"/>
          <w:lang w:val="hu-HU"/>
        </w:rPr>
      </w:pPr>
      <w:r>
        <w:rPr>
          <w:rFonts w:cs="Arial" w:ascii="Arial" w:hAnsi="Arial"/>
          <w:szCs w:val="22"/>
          <w:lang w:val="hu-HU"/>
        </w:rPr>
      </w:r>
    </w:p>
    <w:p>
      <w:pPr>
        <w:pStyle w:val="Normal"/>
        <w:tabs>
          <w:tab w:val="clear" w:pos="708"/>
          <w:tab w:val="left" w:pos="540" w:leader="none"/>
          <w:tab w:val="left" w:pos="1080" w:leader="none"/>
          <w:tab w:val="left" w:pos="2340" w:leader="none"/>
        </w:tabs>
        <w:jc w:val="both"/>
        <w:rPr/>
      </w:pPr>
      <w:r>
        <w:rPr>
          <w:rFonts w:cs="Arial"/>
          <w:b/>
          <w:bCs/>
          <w:u w:val="single"/>
        </w:rPr>
        <w:t>Dr. Puskás Tivadar polgármester:</w:t>
      </w:r>
      <w:r>
        <w:rPr>
          <w:rFonts w:cs="Arial"/>
        </w:rPr>
        <w:t xml:space="preserve"> Az SZMSZ </w:t>
      </w:r>
      <w:r>
        <w:rPr>
          <w:rFonts w:cs="Arial"/>
          <w:szCs w:val="22"/>
        </w:rPr>
        <w:t xml:space="preserve">61.§-a alapján felállítandó Balassa Péter képviselőtársuk által javasolt ad-hoc bizottság létrehozásáról. </w:t>
      </w:r>
    </w:p>
    <w:p>
      <w:pPr>
        <w:pStyle w:val="Normal"/>
        <w:tabs>
          <w:tab w:val="clear" w:pos="708"/>
          <w:tab w:val="left" w:pos="540" w:leader="none"/>
          <w:tab w:val="left" w:pos="1080" w:leader="none"/>
          <w:tab w:val="left" w:pos="2340" w:leader="none"/>
        </w:tabs>
        <w:jc w:val="both"/>
        <w:rPr>
          <w:rFonts w:cs="Arial"/>
          <w:color w:val="FF0000"/>
          <w:szCs w:val="22"/>
        </w:rPr>
      </w:pPr>
      <w:r>
        <w:rPr>
          <w:rFonts w:cs="Arial"/>
          <w:szCs w:val="22"/>
        </w:rPr>
        <w:t>Szombathely Megyei Jogú Város Közgyűlése a módosító javaslatot 8 igen szavazattal, 10 tartózkodás mellett elutasította.</w:t>
      </w:r>
    </w:p>
    <w:p>
      <w:pPr>
        <w:pStyle w:val="Szveg"/>
        <w:tabs>
          <w:tab w:val="clear" w:pos="708"/>
          <w:tab w:val="left" w:pos="540" w:leader="none"/>
          <w:tab w:val="left" w:pos="1080" w:leader="none"/>
          <w:tab w:val="left" w:pos="2340" w:leader="none"/>
        </w:tabs>
        <w:rPr>
          <w:rFonts w:ascii="Arial" w:hAnsi="Arial" w:cs="Arial"/>
          <w:color w:val="FF0000"/>
          <w:szCs w:val="22"/>
          <w:lang w:val="hu-HU"/>
        </w:rPr>
      </w:pPr>
      <w:r>
        <w:rPr>
          <w:rFonts w:cs="Arial" w:ascii="Arial" w:hAnsi="Arial"/>
          <w:color w:val="FF0000"/>
          <w:szCs w:val="22"/>
          <w:lang w:val="hu-HU"/>
        </w:rPr>
      </w:r>
    </w:p>
    <w:p>
      <w:pPr>
        <w:pStyle w:val="Szveg"/>
        <w:tabs>
          <w:tab w:val="clear" w:pos="708"/>
          <w:tab w:val="left" w:pos="540" w:leader="none"/>
          <w:tab w:val="left" w:pos="720" w:leader="none"/>
          <w:tab w:val="left" w:pos="1080" w:leader="none"/>
          <w:tab w:val="left" w:pos="2340" w:leader="none"/>
        </w:tabs>
        <w:rPr>
          <w:rFonts w:ascii="Arial" w:hAnsi="Arial" w:cs="Arial"/>
          <w:szCs w:val="22"/>
          <w:lang w:val="hu-HU"/>
        </w:rPr>
      </w:pPr>
      <w:r>
        <w:rPr>
          <w:rFonts w:cs="Arial" w:ascii="Arial" w:hAnsi="Arial"/>
          <w:szCs w:val="22"/>
          <w:lang w:val="hu-HU"/>
        </w:rPr>
        <w:t xml:space="preserve">A napirendi pontról kérte a szavazást. </w:t>
      </w:r>
    </w:p>
    <w:p>
      <w:pPr>
        <w:pStyle w:val="Szveg"/>
        <w:tabs>
          <w:tab w:val="clear" w:pos="708"/>
          <w:tab w:val="left" w:pos="540" w:leader="none"/>
          <w:tab w:val="left" w:pos="720" w:leader="none"/>
          <w:tab w:val="left" w:pos="1080" w:leader="none"/>
          <w:tab w:val="left" w:pos="2340" w:leader="none"/>
        </w:tabs>
        <w:rPr>
          <w:rFonts w:ascii="Arial" w:hAnsi="Arial" w:cs="Arial"/>
          <w:szCs w:val="22"/>
          <w:lang w:val="hu-HU"/>
        </w:rPr>
      </w:pPr>
      <w:r>
        <w:rPr>
          <w:rFonts w:cs="Arial" w:ascii="Arial" w:hAnsi="Arial"/>
          <w:szCs w:val="22"/>
          <w:lang w:val="hu-HU"/>
        </w:rPr>
        <w:t xml:space="preserve">Szombathely Megyei Jogú Város Közgyűlése 20 igen szavazat és 1 tartózkodás mellett elfogadta a Pénzügyi, Gazdasági és Jogi Bizottság jelentése után letett intézkedési tervét a jegyzőnek, illetve a polgármesternek; és az alábbi határozatot hozta: </w:t>
      </w:r>
    </w:p>
    <w:p>
      <w:pPr>
        <w:pStyle w:val="Normal"/>
        <w:jc w:val="both"/>
        <w:rPr>
          <w:rFonts w:ascii="Arial" w:hAnsi="Arial" w:cs="Arial"/>
          <w:szCs w:val="22"/>
          <w:lang w:val="hu-HU"/>
        </w:rPr>
      </w:pPr>
      <w:r>
        <w:rPr>
          <w:rFonts w:cs="Arial"/>
          <w:szCs w:val="22"/>
          <w:lang w:val="hu-HU"/>
        </w:rPr>
      </w:r>
    </w:p>
    <w:p>
      <w:pPr>
        <w:pStyle w:val="Normal"/>
        <w:jc w:val="center"/>
        <w:rPr>
          <w:b/>
          <w:b/>
          <w:bCs/>
          <w:u w:val="single"/>
        </w:rPr>
      </w:pPr>
      <w:r>
        <w:rPr>
          <w:b/>
          <w:bCs/>
          <w:u w:val="single"/>
        </w:rPr>
        <w:t>6/2012.(I.18.) Kgy. sz. határozat</w:t>
      </w:r>
    </w:p>
    <w:p>
      <w:pPr>
        <w:pStyle w:val="Normal"/>
        <w:jc w:val="center"/>
        <w:rPr>
          <w:b/>
          <w:b/>
          <w:bCs/>
          <w:u w:val="single"/>
        </w:rPr>
      </w:pPr>
      <w:r>
        <w:rPr>
          <w:b/>
          <w:bCs/>
          <w:u w:val="single"/>
        </w:rPr>
      </w:r>
    </w:p>
    <w:p>
      <w:pPr>
        <w:pStyle w:val="Normal"/>
        <w:jc w:val="both"/>
        <w:rPr/>
      </w:pPr>
      <w:r>
        <w:rPr/>
        <w:t>A Közgyűlés az Állami Számvevőszék vizsgálati jelentése alapján összeállított előterjesztést megtárgyalta és az intézkedési tervet jóváhagyja.</w:t>
      </w:r>
    </w:p>
    <w:p>
      <w:pPr>
        <w:pStyle w:val="Normal"/>
        <w:jc w:val="both"/>
        <w:rPr/>
      </w:pPr>
      <w:r>
        <w:rPr/>
      </w:r>
    </w:p>
    <w:p>
      <w:pPr>
        <w:pStyle w:val="Normal"/>
        <w:jc w:val="both"/>
        <w:rPr/>
      </w:pPr>
      <w:r>
        <w:rPr/>
        <w:t>A Közgyűlés megállapítja, hogy az intézkedési terv tartalmazza az Állami Számvevőszék által előírt programot, és mindazokat az intézkedéseket, amelyek végrehajtásával az ellenőrzés javaslatai maradéktalanul teljesülnek, megjelölve a határidőt és a felelősöket.</w:t>
      </w:r>
    </w:p>
    <w:p>
      <w:pPr>
        <w:pStyle w:val="Normal"/>
        <w:jc w:val="both"/>
        <w:rPr/>
      </w:pPr>
      <w:r>
        <w:rPr/>
      </w:r>
    </w:p>
    <w:p>
      <w:pPr>
        <w:pStyle w:val="Normal"/>
        <w:jc w:val="both"/>
        <w:rPr/>
      </w:pPr>
      <w:r>
        <w:rPr/>
        <w:t>Felkéri a polgármestert és a jegyzőt, hogy az intézkedési tervet az Állami Számvevőszéknek küldje meg és az abban foglaltak végrehajtását folyamatosan ellenőrizze.</w:t>
      </w:r>
    </w:p>
    <w:p>
      <w:pPr>
        <w:pStyle w:val="Normal"/>
        <w:jc w:val="both"/>
        <w:rPr/>
      </w:pPr>
      <w:r>
        <w:rPr/>
      </w:r>
    </w:p>
    <w:p>
      <w:pPr>
        <w:pStyle w:val="Normal"/>
        <w:jc w:val="both"/>
        <w:rPr/>
      </w:pPr>
      <w:r>
        <w:rPr>
          <w:b/>
          <w:bCs/>
          <w:u w:val="single"/>
        </w:rPr>
        <w:t>Felelős:</w:t>
      </w:r>
      <w:r>
        <w:rPr>
          <w:b/>
          <w:bCs/>
        </w:rPr>
        <w:t xml:space="preserve">        </w:t>
      </w:r>
      <w:r>
        <w:rPr/>
        <w:t xml:space="preserve">Dr.Puskás Tivadar – polgármester </w:t>
      </w:r>
    </w:p>
    <w:p>
      <w:pPr>
        <w:pStyle w:val="Normal"/>
        <w:jc w:val="both"/>
        <w:rPr/>
      </w:pPr>
      <w:r>
        <w:rPr/>
        <w:tab/>
        <w:tab/>
        <w:t xml:space="preserve">Dr.Gaál Róbert – jegyző       </w:t>
      </w:r>
    </w:p>
    <w:p>
      <w:pPr>
        <w:pStyle w:val="Normal"/>
        <w:ind w:left="1416" w:hanging="0"/>
        <w:jc w:val="both"/>
        <w:rPr/>
      </w:pPr>
      <w:r>
        <w:rPr/>
        <w:t>A végrehajtás előkészítéséért: az intézkedési tervben megjelölt felelősök</w:t>
      </w:r>
    </w:p>
    <w:p>
      <w:pPr>
        <w:pStyle w:val="Normal"/>
        <w:ind w:left="1416" w:hanging="0"/>
        <w:jc w:val="both"/>
        <w:rPr/>
      </w:pPr>
      <w:r>
        <w:rPr/>
        <w:t xml:space="preserve">A program végrehajtásának figyelemmel kíséréséért: Stéger Gábor – osztályvezető </w:t>
      </w:r>
    </w:p>
    <w:p>
      <w:pPr>
        <w:pStyle w:val="Normal"/>
        <w:jc w:val="both"/>
        <w:rPr/>
      </w:pPr>
      <w:r>
        <w:rPr/>
      </w:r>
    </w:p>
    <w:p>
      <w:pPr>
        <w:pStyle w:val="Normal"/>
        <w:jc w:val="both"/>
        <w:rPr/>
      </w:pPr>
      <w:r>
        <w:rPr>
          <w:b/>
          <w:bCs/>
          <w:u w:val="single"/>
        </w:rPr>
        <w:t>Határidő:</w:t>
      </w:r>
      <w:r>
        <w:rPr/>
        <w:t xml:space="preserve">     folyamat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u w:val="single"/>
        </w:rPr>
        <w:t>Dr. Puskás Tivadar polgármester:</w:t>
      </w:r>
      <w:r>
        <w:rPr>
          <w:rFonts w:cs="Arial"/>
        </w:rPr>
        <w:t xml:space="preserve"> Horváth Attila képviselő úr gondolta véletlenül nyomta be a gombot.</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bCs/>
          <w:szCs w:val="22"/>
          <w:u w:val="single"/>
        </w:rPr>
        <w:t>Dr. Horváth Attila városi képviselő:</w:t>
      </w:r>
      <w:r>
        <w:rPr>
          <w:rFonts w:cs="Arial"/>
          <w:szCs w:val="22"/>
        </w:rPr>
        <w:t xml:space="preserve"> Miután polgármester úr már lezárta a vitát, ezért tárgytalan.</w:t>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szCs w:val="22"/>
        </w:rPr>
      </w:r>
    </w:p>
    <w:p>
      <w:pPr>
        <w:pStyle w:val="Normal"/>
        <w:tabs>
          <w:tab w:val="clear" w:pos="708"/>
          <w:tab w:val="left" w:pos="540" w:leader="none"/>
          <w:tab w:val="left" w:pos="720" w:leader="none"/>
          <w:tab w:val="left" w:pos="1080" w:leader="none"/>
          <w:tab w:val="left" w:pos="2340" w:leader="none"/>
        </w:tabs>
        <w:ind w:left="540" w:hanging="540"/>
        <w:jc w:val="both"/>
        <w:rPr>
          <w:rFonts w:cs="Arial"/>
          <w:szCs w:val="22"/>
        </w:rPr>
      </w:pPr>
      <w:r>
        <w:rPr>
          <w:rFonts w:cs="Arial"/>
          <w:b/>
          <w:bCs/>
          <w:u w:val="single"/>
        </w:rPr>
        <w:t>Dr. Puskás Tivadar polgármester:</w:t>
      </w:r>
      <w:r>
        <w:rPr>
          <w:rFonts w:cs="Arial"/>
        </w:rPr>
        <w:t xml:space="preserve"> Elnézést kért, nem vette észr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ind w:left="900" w:hanging="900"/>
        <w:jc w:val="both"/>
        <w:rPr>
          <w:rFonts w:cs="Arial"/>
          <w:b/>
          <w:b/>
          <w:color w:val="FF0000"/>
          <w:szCs w:val="22"/>
        </w:rPr>
      </w:pPr>
      <w:r>
        <w:rPr>
          <w:rFonts w:cs="Arial"/>
          <w:b/>
          <w:bCs/>
          <w:szCs w:val="22"/>
        </w:rPr>
        <w:t>2./</w:t>
        <w:tab/>
        <w:t>Beszámoló a „</w:t>
      </w:r>
      <w:r>
        <w:rPr>
          <w:rFonts w:cs="Arial"/>
          <w:b/>
          <w:bCs/>
          <w:i/>
          <w:szCs w:val="22"/>
        </w:rPr>
        <w:t>Szombathely, a segítés városa</w:t>
      </w:r>
      <w:r>
        <w:rPr>
          <w:rFonts w:cs="Arial"/>
          <w:b/>
          <w:bCs/>
          <w:szCs w:val="22"/>
        </w:rPr>
        <w:t>” című program alakulásáról</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540" w:hanging="540"/>
        <w:jc w:val="both"/>
        <w:rPr/>
      </w:pPr>
      <w:r>
        <w:rPr>
          <w:rFonts w:cs="Arial"/>
          <w:b/>
          <w:bCs/>
          <w:u w:val="single"/>
        </w:rPr>
        <w:t>Dr. Puskás Tivadar polgármester:</w:t>
      </w:r>
      <w:r>
        <w:rPr>
          <w:rFonts w:cs="Arial"/>
          <w:szCs w:val="22"/>
        </w:rPr>
        <w:t xml:space="preserve"> A rövid beszámolót követően tisztelettel kérte képviselőtársait, hogy szíveskedjenek utána menni és a lenti teremben berendezett reanimációs, újraélesztési gyakorlást megkezdeni. Valaki a gyakorlást végzi, van, aki mentőautót hív, mert ez is hozzátartozik a dologhoz, így mindenkinek személyre szabottan megvan a feladata. Kért mindenkit, hogy utána majd jöjjön le. Reménykedik abban, hogy egy félóra alatt elsajátítják és utána akkor 3 óráig ebédszünetet tartanak, ha ez így jó. Tehát az újraélesztés gyakorlat után szünet kezdődik, és úgy számolja, hogy 3 órától kezdődik a Közgyűlés második része. </w:t>
      </w:r>
    </w:p>
    <w:p>
      <w:pPr>
        <w:pStyle w:val="Szvegtrzsbehzssal2"/>
        <w:rPr/>
      </w:pPr>
      <w:r>
        <w:rPr>
          <w:rFonts w:cs="Arial"/>
          <w:szCs w:val="22"/>
        </w:rPr>
        <w:tab/>
        <w:t>„Szombathely, a segítés városa” című programot az előző esztendő novemberi Közgyűlésén elfogadták. Azzal a feladattal bízta meg a Közgyűlés, hogy e program végrehajtásról számoljon be, illetve a feltételek megteremtésében tevékenykedjenek, tevékenykedjen. Mik a tények? Gyorsan elismételte. Magyarországon évente több mint 26 ezer ember hal meg a hirtelen szívhalál következtében. Ez naponta 70 embert jelent, tehát 50 percenként leáll valakinek a keringése. E betegség esetén segítség nélkül minden percben 10%-kal csökken az életben-maradás esélye. Még egy tény, hogy átlagosan ma Magyarországon a mentőautók 8,5 perc alatt érnek ki. Tudják, hogy 3-5 perc amíg jelentős agykárosodás nélkül újraindítható a keringés.  A ciklusprogramban szerepel, hogy a segítés városa kívánnak lenni. Ez azt jelenti, hogy a lakosság jelentős részének, de legalább 1/3-ának az újraélesztést szeretnék megtanítani. A segítés motivációja oda vezet, hogy nemcsak az újraélesztés mechanikus lépéseit, hanem a szemléletet is átalakítja e dolog, és az egyszerű újraélesztés lépéseinek elsajátítása mellett hasonló jelentőségű hozadéka törekvésüknek e motiváció elérése. Azt mondják a nemzetközi adatok, hogy a lakosság kb. 30%-ának kiképzése az újraélesztésre szignifikáns javulást, tehát látható, egyértelmű javulást hoz a hirtelen szívhalált túlélők között. 2011. november 24-én a Közgyűlés határozatot hozott, miszerint támogatja e programot, és a program végrehajtását segíti. Mi történt azóta? Elkészítették azt a támogatási szerződést a Vas Megyei Mentésügyi Alapítvánnyal közösen, melyet eljuttattak annak az 5 legnagyobb munkáltatónak, akik jelezték részvételi szándékukat, és támogatásukat a programban való részvételre. További munkáltatókat, illetve multinacionális vállalatokat vontak be a programba. Felmérték mennyi az eszközigénye a program megvalósításának, illetve milyen emberi erőforrásra van szükség. Megrendelték az első 120 reanimációs bábut, újraélesztés gyakorlására alkalmas eszközt, amelynek segítségével Szombathelyen elindítható ez az újraélesztési program. Az első 30 db ilyen eszköz megérkezett. A szombathelyi iskolák igazgatóit, vezetőit tájékoztatták a programról és meghatározták azoknak a tanároknak a körét – testnevelő, illetve biológia tanárok -, akik az iskolában az oktatás felelősei lesznek. A Weöres Sándor Színház művészeivel és a Szombathelyi Televízió közreműködésével oktatófilmeket készítettek. Ezek különböző helyszíneken szituációk felelevenítésében mutatják be, hogy mikor, milyen esetben lehet szükség az újraélesztésre. Azt hiszi, hogy mindig. Mivel a keringés leállás bárhol, bármikor megtörténhet, a Közgyűlésen is, a Közgyűlés szünetében is, bármilyen szituációban ez megtörténhet. Itt a filmecskék, amelyek négy helyszínt mutatnak, négy helyszínen készültek. Ezek közül az egyiket mutatja be. Négy hasonló lesz, a story az, hogy otthon vacsoráznak. A nagypapának mellkasi fájdalma kezdődik és keringésleállása van, elveszti eszméletét. Megpróbálnak segíteni. Láthatják az EKG-t. Jön a mentőautó. Azt mondja, hogy ne így húzgáljuk, hanem tegyük le és kezdjék meg a reanimációt, az újraélesztést. Vizsgálják meg a beteget. Miután keringésleállást észlelnek, szóljanak a mentőknek, és míg a mentők megérkeznek - na erről az időről van szó -, kezdjék meg az újraélesztést. Hallják? Óriási dolog a szív lüktetése. Ezt kell meghallani. Aki az újraélesztés után ezt már hallotta és látta és tapasztalta annak nem kérdés a dolog. Mindig mindenkinek kötelező megtanulni ezt. Valamikor a múlt esztendő végén a közterület-felügyelet embereivel elindították a gyakorlatot. Ők már részt vettek abban a képzésben, ez a Szombathelyi Mentőállomáson történt. Tehát egyetlen dolgot kell csinálni, készség szintjén elsajátítani ezt a nem bonyolult tudást, és miután ezt tudják, a szemléletük is átalakul. Ha segíteni tudnak a másiknak a legnehezebb szituációban, akkor, amikor keringésleállása van, amikor praktikusan a halál előtt vannak egy lépéssel, akkor ez után mi történhet még rossz velük? Ha ezt befolyásolni tudják egy egyszerű mechanikai művelettel, ha erre képesek, akkor legyen önbizalmuk, hogy ennél rosszabb nem történhet más velük. Hát ezért gondolja, ha a szemléletük átalakul, hogy ez egy olyan plusz tudást ad mindannyiuknak, olyan magabiztosságot és élményt, ugyanis máson segíteni jó dolog. Nyilván mindenki tudja, mindenkinek volt hasonló élménye. Ha ilyen szituációban tudnak segíteni, akkor egyértelműen a legnehezebben befolyásolható helyzet megoldásához kaptak valamiféle tudást. Megköszönte a figyelmet. Azt kérte képviselőtársaitól, hogy lent berendezték a termet. Annyi eszköz áll rendelkezésükre, hogy mindannyian tudják csinálni ezt a manővert. Nem bonyolult. Mutassanak példát Szombathely lakosságának, mindenkinek azzal, hogy megtanulják az újraélesztést. Nem bonyolult. Óriási dolgot tudnak vele tenni, segíteni annak, akinek leállt a keringése. 1904-ben, amikor megindult Szombathelyen a mentés, az akkori tűzoltókapitány, aki a mentőosztályt elindította összehívta a város vezetőit és elsősegélynyújtó tanfolyamot tartott és mindannyian részt vettek ezen. Elmúlt több mint 100 esztendő. Most ott vannak, hogy a szombathelyi Közgyűlés képviselői mindannyian vonuljanak le. Kéri, fáradjanak utána és tanulják meg ezt az egyszerű, de életmentő folyamatot. Szerinte menjenek és tegyék a dolgukat.</w:t>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pPr>
      <w:r>
        <w:rPr>
          <w:rFonts w:cs="Arial"/>
          <w:b/>
          <w:bCs/>
          <w:szCs w:val="22"/>
          <w:u w:val="single"/>
        </w:rPr>
        <w:t>Horváth Zoltán városi képviselő:</w:t>
      </w:r>
      <w:r>
        <w:rPr>
          <w:rFonts w:cs="Arial"/>
          <w:szCs w:val="22"/>
        </w:rPr>
        <w:t xml:space="preserve"> Ügyrendi kérdést tett. Csak egy mondat. Határozati javaslatuk van. Célszerűbb lenne ezt most elfogadni.</w:t>
      </w:r>
    </w:p>
    <w:p>
      <w:pPr>
        <w:pStyle w:val="Normal"/>
        <w:ind w:left="540" w:hanging="540"/>
        <w:jc w:val="both"/>
        <w:rPr>
          <w:rFonts w:eastAsia="Arial" w:cs="Arial"/>
          <w:szCs w:val="22"/>
        </w:rPr>
      </w:pPr>
      <w:r>
        <w:rPr>
          <w:rFonts w:eastAsia="Arial" w:cs="Arial"/>
          <w:szCs w:val="22"/>
        </w:rPr>
        <w:t xml:space="preserve"> </w:t>
      </w:r>
    </w:p>
    <w:p>
      <w:pPr>
        <w:pStyle w:val="Normal"/>
        <w:ind w:left="540" w:hanging="540"/>
        <w:jc w:val="both"/>
        <w:rPr/>
      </w:pPr>
      <w:r>
        <w:rPr>
          <w:rFonts w:cs="Arial"/>
          <w:b/>
          <w:bCs/>
          <w:u w:val="single"/>
        </w:rPr>
        <w:t>Dr. Puskás Tivadar polgármester:</w:t>
      </w:r>
      <w:r>
        <w:rPr>
          <w:rFonts w:cs="Arial"/>
        </w:rPr>
        <w:t xml:space="preserve"> Az ügyrendi kérdésnek helyt adott. Kéri képviselőtársait, szíveskedjenek részt venni a szavazásban. Jelentkezőt nem lát, hozzászóló nincs. Mindannyian úgy gondolják, hogy mennek reanimálni. </w:t>
      </w:r>
    </w:p>
    <w:p>
      <w:pPr>
        <w:pStyle w:val="Normal"/>
        <w:ind w:left="540" w:hanging="540"/>
        <w:jc w:val="both"/>
        <w:rPr>
          <w:rFonts w:cs="Arial"/>
        </w:rPr>
      </w:pPr>
      <w:r>
        <w:rPr>
          <w:rFonts w:cs="Arial"/>
        </w:rPr>
      </w:r>
    </w:p>
    <w:p>
      <w:pPr>
        <w:pStyle w:val="Szveg"/>
        <w:rPr>
          <w:rFonts w:ascii="Arial" w:hAnsi="Arial" w:cs="Arial"/>
          <w:szCs w:val="24"/>
          <w:lang w:val="hu-HU"/>
        </w:rPr>
      </w:pPr>
      <w:r>
        <w:rPr>
          <w:rFonts w:cs="Arial" w:ascii="Arial" w:hAnsi="Arial"/>
          <w:szCs w:val="24"/>
          <w:lang w:val="hu-HU"/>
        </w:rPr>
        <w:t>Előbb szavazzanak egyet a beszámoló elfogadása érdekében. Kérte szavazzanak.</w:t>
      </w:r>
    </w:p>
    <w:p>
      <w:pPr>
        <w:pStyle w:val="Normal"/>
        <w:jc w:val="both"/>
        <w:rPr/>
      </w:pPr>
      <w:r>
        <w:rPr/>
        <w:t>Kimondta a határozatot, Szombathely Megyei Jogú Város Közgyűlése 17 igen szavazattal és 1 tartózkodás mellett a beszámolót elfogadta, és az alábbi határozatot hozta:</w:t>
      </w:r>
    </w:p>
    <w:p>
      <w:pPr>
        <w:pStyle w:val="Normal"/>
        <w:jc w:val="both"/>
        <w:rPr/>
      </w:pPr>
      <w:r>
        <w:rPr/>
      </w:r>
    </w:p>
    <w:p>
      <w:pPr>
        <w:pStyle w:val="Normal"/>
        <w:jc w:val="center"/>
        <w:rPr>
          <w:b/>
          <w:b/>
          <w:bCs/>
          <w:u w:val="single"/>
        </w:rPr>
      </w:pPr>
      <w:r>
        <w:rPr>
          <w:b/>
          <w:bCs/>
          <w:u w:val="single"/>
        </w:rPr>
        <w:t>7/2012.(I.18.)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elfogadja a </w:t>
      </w:r>
      <w:r>
        <w:rPr>
          <w:rFonts w:cs="Calibri" w:ascii="Calibri" w:hAnsi="Calibri"/>
          <w:b/>
          <w:sz w:val="28"/>
          <w:szCs w:val="28"/>
        </w:rPr>
        <w:t>„</w:t>
      </w:r>
      <w:r>
        <w:rPr>
          <w:szCs w:val="28"/>
        </w:rPr>
        <w:t>Szombathely, a segítés városa” program alakulásáról szóló Beszámolót, felkéri a polgármestert a programmal kapcsolatos további szükséges intézkedések megtételére.</w:t>
      </w:r>
    </w:p>
    <w:p>
      <w:pPr>
        <w:pStyle w:val="Normal"/>
        <w:jc w:val="both"/>
        <w:rPr>
          <w:szCs w:val="28"/>
        </w:rPr>
      </w:pPr>
      <w:r>
        <w:rPr>
          <w:szCs w:val="28"/>
        </w:rPr>
      </w:r>
    </w:p>
    <w:p>
      <w:pPr>
        <w:pStyle w:val="Normal"/>
        <w:ind w:left="720" w:hanging="360"/>
        <w:jc w:val="both"/>
        <w:rPr>
          <w:rFonts w:cs="Arial"/>
          <w:szCs w:val="28"/>
        </w:rPr>
      </w:pPr>
      <w:r>
        <w:rPr>
          <w:rFonts w:cs="Arial"/>
          <w:szCs w:val="28"/>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ab/>
        <w:t xml:space="preserve">        Dr. Gaál Róbert  jegyző</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Füzi Judith, a Tisztségviselői Osztály vezetője,</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folyamatos </w:t>
      </w:r>
    </w:p>
    <w:p>
      <w:pPr>
        <w:pStyle w:val="Normal"/>
        <w:jc w:val="both"/>
        <w:rPr>
          <w:rFonts w:cs="Arial"/>
        </w:rPr>
      </w:pPr>
      <w:r>
        <w:rPr>
          <w:rFonts w:cs="Arial"/>
        </w:rPr>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pPr>
      <w:r>
        <w:rPr>
          <w:rFonts w:cs="Arial"/>
          <w:b/>
          <w:bCs/>
          <w:u w:val="single"/>
        </w:rPr>
        <w:t>Dr. Puskás Tivadar polgármester:</w:t>
      </w:r>
      <w:r>
        <w:rPr>
          <w:rFonts w:cs="Arial"/>
        </w:rPr>
        <w:t xml:space="preserve"> Kérte menjenek vele. Szünetet rendelt el 15 óráig. Most mennek reanimálni.</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r>
        <w:br w:type="page"/>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i/>
          <w:i/>
          <w:iCs/>
          <w:szCs w:val="22"/>
        </w:rPr>
      </w:pPr>
      <w:r>
        <w:rPr>
          <w:rFonts w:cs="Arial"/>
          <w:i/>
          <w:iCs/>
          <w:szCs w:val="22"/>
        </w:rPr>
        <w:t>Szünet</w:t>
      </w:r>
    </w:p>
    <w:p>
      <w:pPr>
        <w:pStyle w:val="Normal"/>
        <w:tabs>
          <w:tab w:val="clear" w:pos="708"/>
          <w:tab w:val="left" w:pos="851" w:leader="none"/>
        </w:tabs>
        <w:ind w:left="851" w:hanging="851"/>
        <w:jc w:val="both"/>
        <w:rPr>
          <w:rFonts w:cs="Arial"/>
          <w:i/>
          <w:i/>
          <w:iCs/>
          <w:szCs w:val="22"/>
        </w:rPr>
      </w:pPr>
      <w:r>
        <w:rPr>
          <w:rFonts w:cs="Arial"/>
          <w:i/>
          <w:iCs/>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i/>
          <w:i/>
          <w:szCs w:val="22"/>
        </w:rPr>
      </w:pPr>
      <w:r>
        <w:rPr>
          <w:rFonts w:cs="Arial"/>
          <w:i/>
          <w:szCs w:val="22"/>
        </w:rPr>
        <w:t>A Közgyűlés a szünet után folytatta munkáját</w:t>
      </w:r>
    </w:p>
    <w:p>
      <w:pPr>
        <w:pStyle w:val="Normal"/>
        <w:tabs>
          <w:tab w:val="clear" w:pos="708"/>
          <w:tab w:val="left" w:pos="851" w:leader="none"/>
        </w:tabs>
        <w:ind w:left="851" w:hanging="851"/>
        <w:jc w:val="both"/>
        <w:rPr>
          <w:rFonts w:cs="Arial"/>
          <w:i/>
          <w:i/>
          <w:szCs w:val="20"/>
        </w:rPr>
      </w:pPr>
      <w:r>
        <w:rPr>
          <w:rFonts w:cs="Arial"/>
          <w:i/>
          <w:szCs w:val="20"/>
        </w:rPr>
      </w:r>
    </w:p>
    <w:p>
      <w:pPr>
        <w:pStyle w:val="Normal"/>
        <w:tabs>
          <w:tab w:val="clear" w:pos="708"/>
          <w:tab w:val="left" w:pos="851" w:leader="none"/>
        </w:tabs>
        <w:ind w:left="851" w:hanging="851"/>
        <w:jc w:val="both"/>
        <w:rPr>
          <w:rFonts w:cs="Arial"/>
          <w:szCs w:val="20"/>
        </w:rPr>
      </w:pPr>
      <w:r>
        <w:rPr>
          <w:rFonts w:cs="Arial"/>
          <w:szCs w:val="20"/>
        </w:rPr>
      </w:r>
    </w:p>
    <w:p>
      <w:pPr>
        <w:pStyle w:val="Normal"/>
        <w:ind w:left="540" w:hanging="540"/>
        <w:jc w:val="both"/>
        <w:rPr/>
      </w:pPr>
      <w:r>
        <w:rPr>
          <w:b/>
          <w:bCs/>
          <w:szCs w:val="22"/>
          <w:u w:val="single"/>
        </w:rPr>
        <w:t>Dr. Puskás Tivadar polgármester</w:t>
      </w:r>
      <w:r>
        <w:rPr>
          <w:szCs w:val="22"/>
        </w:rPr>
        <w:t>: Szombathely Megyei Jogú Város 2012. január 18-i Közgyűlésének második részét megnyitja. Köszöni képviselőtársainak az aktív részvételt a reanimációs gyakorlatban, az újraélesztési gyakorlatban. Abban bízik és reménykedik, hogy példát adtak és példát mutattak Szombathelynek. Ezek után már egyértelmű, hogy Szombathely polgárai is mindannyian nagy lelkesedéssel fogják az újraélesztést megtanulni.</w:t>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Normal"/>
        <w:ind w:left="900" w:hanging="900"/>
        <w:jc w:val="both"/>
        <w:rPr>
          <w:rFonts w:cs="Arial"/>
          <w:b/>
          <w:b/>
          <w:bCs/>
          <w:color w:val="FF0000"/>
          <w:szCs w:val="20"/>
        </w:rPr>
      </w:pPr>
      <w:r>
        <w:rPr>
          <w:rFonts w:cs="Arial"/>
          <w:b/>
          <w:bCs/>
          <w:szCs w:val="22"/>
        </w:rPr>
        <w:t>3./</w:t>
        <w:tab/>
        <w:t>Javaslat Szombathely Megyei Jogú Város költségvetési intézményeinek 2012. évi fenntartó általi ellenőrzési terve módosítására</w:t>
      </w:r>
      <w:r>
        <w:rPr>
          <w:rFonts w:cs="Arial"/>
          <w:bCs/>
          <w:szCs w:val="22"/>
        </w:rPr>
        <w:t xml:space="preserve"> </w:t>
      </w:r>
    </w:p>
    <w:p>
      <w:pPr>
        <w:pStyle w:val="Normal"/>
        <w:jc w:val="both"/>
        <w:rPr/>
      </w:pPr>
      <w:r>
        <w:rPr>
          <w:szCs w:val="22"/>
        </w:rPr>
        <w:tab/>
        <w:t xml:space="preserve">   </w:t>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tab/>
        <w:tab/>
        <w:tab/>
        <w:t>Dr. Gaál Róbert jegyző</w:t>
      </w:r>
    </w:p>
    <w:p>
      <w:pPr>
        <w:pStyle w:val="Normal"/>
        <w:tabs>
          <w:tab w:val="clear" w:pos="708"/>
          <w:tab w:val="left" w:pos="851" w:leader="none"/>
        </w:tabs>
        <w:ind w:left="851" w:hanging="851"/>
        <w:rPr>
          <w:szCs w:val="22"/>
        </w:rPr>
      </w:pPr>
      <w:r>
        <w:rPr>
          <w:rFonts w:cs="Arial"/>
          <w:szCs w:val="22"/>
        </w:rPr>
        <w:tab/>
      </w:r>
      <w:r>
        <w:rPr>
          <w:szCs w:val="22"/>
        </w:rPr>
        <w:tab/>
        <w:tab/>
      </w:r>
    </w:p>
    <w:p>
      <w:pPr>
        <w:pStyle w:val="Normal"/>
        <w:ind w:left="540" w:hanging="540"/>
        <w:jc w:val="both"/>
        <w:rPr/>
      </w:pPr>
      <w:r>
        <w:rPr>
          <w:b/>
          <w:bCs/>
          <w:szCs w:val="22"/>
          <w:u w:val="single"/>
        </w:rPr>
        <w:t>Dr. Puskás Tivadar polgármester</w:t>
      </w:r>
      <w:r>
        <w:rPr>
          <w:szCs w:val="22"/>
        </w:rPr>
        <w:t xml:space="preserve">: A 3. napirendi pont tárgyalása következik. Az előterjesztés címe: Szombathely Megyei Jogú Város költségvetési intézményeinek 2012. évi fenntartó általi ellenőrzési terve módosítása. Czeglédy Csaba frakcióvezető úr ügyrendi kérdése következik. </w:t>
      </w:r>
    </w:p>
    <w:p>
      <w:pPr>
        <w:pStyle w:val="Normal"/>
        <w:ind w:left="540" w:hanging="540"/>
        <w:jc w:val="both"/>
        <w:rPr>
          <w:szCs w:val="22"/>
        </w:rPr>
      </w:pPr>
      <w:r>
        <w:rPr>
          <w:szCs w:val="22"/>
        </w:rPr>
      </w:r>
    </w:p>
    <w:p>
      <w:pPr>
        <w:pStyle w:val="Normal"/>
        <w:ind w:left="540" w:hanging="540"/>
        <w:jc w:val="both"/>
        <w:rPr/>
      </w:pPr>
      <w:r>
        <w:rPr>
          <w:b/>
          <w:bCs/>
          <w:szCs w:val="22"/>
          <w:u w:val="single"/>
        </w:rPr>
        <w:t>Dr. Czegédy Csaba városi képviselő</w:t>
      </w:r>
      <w:r>
        <w:rPr>
          <w:szCs w:val="22"/>
        </w:rPr>
        <w:t xml:space="preserve">: Nem szerette volna megzavarni a Közgyűlést, de rendkívül fontosnak tartják a frakciójuk részéről, hogy hozzájáruljanak Balassa Péter műveltségének emeléséhez, ezért szeretettel hoztak neki Wass Albert válogatott verseket. A szabadidejében, amikor éppen nem a város dolgát tanulmányozza, akkor olvasgasson Wass Albert verseket. Ez a Magyar Szocialista Párt ajándéka egyébként ennek a helyes képviselőnek. </w:t>
      </w:r>
    </w:p>
    <w:p>
      <w:pPr>
        <w:pStyle w:val="Normal"/>
        <w:ind w:left="540" w:hanging="540"/>
        <w:jc w:val="both"/>
        <w:rPr>
          <w:szCs w:val="22"/>
        </w:rPr>
      </w:pPr>
      <w:r>
        <w:rPr>
          <w:szCs w:val="22"/>
        </w:rPr>
      </w:r>
    </w:p>
    <w:p>
      <w:pPr>
        <w:pStyle w:val="Normal"/>
        <w:ind w:left="540" w:hanging="540"/>
        <w:jc w:val="both"/>
        <w:rPr/>
      </w:pPr>
      <w:r>
        <w:rPr>
          <w:b/>
          <w:bCs/>
          <w:szCs w:val="22"/>
          <w:u w:val="single"/>
        </w:rPr>
        <w:t>Dr. Puskás Tivadar polgármester</w:t>
      </w:r>
      <w:r>
        <w:rPr>
          <w:szCs w:val="22"/>
        </w:rPr>
        <w:t xml:space="preserve">: Köszönik. Tisztelt képviselőtársai. Aranyos és nagyon jópofa volt ez a dolog. Semmi malíciát nem lát benne, teljesen jókedvűen folytatják akkor a Közgyűlést. </w:t>
      </w:r>
    </w:p>
    <w:p>
      <w:pPr>
        <w:pStyle w:val="Normal"/>
        <w:ind w:left="540" w:hanging="540"/>
        <w:jc w:val="both"/>
        <w:rPr>
          <w:szCs w:val="22"/>
        </w:rPr>
      </w:pPr>
      <w:r>
        <w:rPr>
          <w:szCs w:val="22"/>
        </w:rPr>
      </w:r>
    </w:p>
    <w:p>
      <w:pPr>
        <w:pStyle w:val="Normal"/>
        <w:ind w:left="540" w:hanging="540"/>
        <w:jc w:val="both"/>
        <w:rPr/>
      </w:pPr>
      <w:r>
        <w:rPr>
          <w:b/>
          <w:bCs/>
          <w:szCs w:val="22"/>
          <w:u w:val="single"/>
        </w:rPr>
        <w:t>Balassa Péter városi képviselő</w:t>
      </w:r>
      <w:r>
        <w:rPr>
          <w:szCs w:val="22"/>
        </w:rPr>
        <w:t xml:space="preserve">: Szeretne válaszolni. Látja, pirosba kötötte az MSZP. Nagyon szépen köszöni, át fogja nézni. Reméli, hogy Önöknek pedig nem lesz szükségük, vagy a szocialistáknak a Btk-nak az olvasmányára. Köszöni.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Gyebrovszki János városi képviselő</w:t>
      </w:r>
      <w:r>
        <w:rPr>
          <w:szCs w:val="22"/>
        </w:rPr>
        <w:t>: A Ptk-t….</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pPr>
      <w:r>
        <w:rPr>
          <w:b/>
          <w:bCs/>
          <w:szCs w:val="22"/>
          <w:u w:val="single"/>
        </w:rPr>
        <w:t>Balassa Péter városi képviselő</w:t>
      </w:r>
      <w:r>
        <w:rPr>
          <w:szCs w:val="22"/>
        </w:rPr>
        <w:t>: Btk-t mondott. A Ptk. meg a Btk. nem ugyan az.</w:t>
      </w:r>
    </w:p>
    <w:p>
      <w:pPr>
        <w:pStyle w:val="Normal"/>
        <w:ind w:left="540" w:hanging="540"/>
        <w:jc w:val="both"/>
        <w:rPr>
          <w:szCs w:val="22"/>
        </w:rPr>
      </w:pPr>
      <w:r>
        <w:rPr>
          <w:szCs w:val="22"/>
        </w:rPr>
      </w:r>
    </w:p>
    <w:p>
      <w:pPr>
        <w:pStyle w:val="Normal"/>
        <w:jc w:val="both"/>
        <w:rPr/>
      </w:pPr>
      <w:r>
        <w:rPr>
          <w:b/>
          <w:bCs/>
          <w:szCs w:val="22"/>
          <w:u w:val="single"/>
        </w:rPr>
        <w:t>Dr. Puskás Tivadar polgármester</w:t>
      </w:r>
      <w:r>
        <w:rPr>
          <w:szCs w:val="22"/>
        </w:rPr>
        <w:t xml:space="preserve">: Tisztelt képviselőtársai! Gondolja, nem kívánják, hogy szünetet rendeljen el rögtön, ahogy megkezdték az ülést. Próbáljanak meg a napirend szerint haladni. Tehát 3. napirendi ponthoz jelentkezőt nem lát, úgyhogy szavazásra teszi fel a határozati javaslatot, most szavazni szíveskedjenek. </w:t>
      </w:r>
    </w:p>
    <w:p>
      <w:pPr>
        <w:pStyle w:val="Szveg"/>
        <w:rPr>
          <w:rFonts w:ascii="Arial" w:hAnsi="Arial" w:cs="Arial"/>
          <w:szCs w:val="22"/>
          <w:lang w:val="hu-HU"/>
        </w:rPr>
      </w:pPr>
      <w:r>
        <w:rPr>
          <w:rFonts w:cs="Arial" w:ascii="Arial" w:hAnsi="Arial"/>
          <w:szCs w:val="22"/>
          <w:lang w:val="hu-HU"/>
        </w:rPr>
        <w:t xml:space="preserve">Szombathely Megyei Jogú Város Közgyűlése 20 igen szavazattal elfogadta az előterjesztést, és az alábbi határozatot hozta: </w:t>
      </w:r>
    </w:p>
    <w:p>
      <w:pPr>
        <w:pStyle w:val="Normal"/>
        <w:ind w:left="540" w:hanging="540"/>
        <w:jc w:val="both"/>
        <w:rPr>
          <w:rFonts w:ascii="Arial" w:hAnsi="Arial" w:cs="Arial"/>
          <w:szCs w:val="22"/>
          <w:lang w:val="hu-HU"/>
        </w:rPr>
      </w:pPr>
      <w:r>
        <w:rPr>
          <w:rFonts w:cs="Arial"/>
          <w:szCs w:val="22"/>
          <w:lang w:val="hu-HU"/>
        </w:rPr>
      </w:r>
    </w:p>
    <w:p>
      <w:pPr>
        <w:pStyle w:val="Normal"/>
        <w:ind w:left="540" w:hanging="540"/>
        <w:jc w:val="both"/>
        <w:rPr>
          <w:szCs w:val="22"/>
        </w:rPr>
      </w:pPr>
      <w:r>
        <w:rPr>
          <w:szCs w:val="22"/>
        </w:rPr>
      </w:r>
    </w:p>
    <w:p>
      <w:pPr>
        <w:pStyle w:val="Normal"/>
        <w:jc w:val="center"/>
        <w:rPr>
          <w:b/>
          <w:b/>
          <w:bCs/>
          <w:u w:val="single"/>
        </w:rPr>
      </w:pPr>
      <w:r>
        <w:rPr>
          <w:b/>
          <w:bCs/>
          <w:u w:val="single"/>
        </w:rPr>
        <w:t>8/2012.(I.18.)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jóváhagyja Szombathely Megyei Jogú Város költségvetési intézményeinek 2012. évi fenntartó általi ellenőrzési terve módosítását. A 431/2011. (X. 26.) Kgy. határozattal elfogadott ellenőrzési terv helyébe jelen előterjesztéshez csatolt ellenőrzési terv lép.</w:t>
      </w:r>
    </w:p>
    <w:p>
      <w:pPr>
        <w:pStyle w:val="Szveg"/>
        <w:rPr>
          <w:rFonts w:ascii="Arial" w:hAnsi="Arial" w:cs="Arial"/>
          <w:b/>
          <w:b/>
          <w:bCs/>
          <w:szCs w:val="24"/>
          <w:u w:val="none"/>
          <w:lang w:val="hu-HU"/>
        </w:rPr>
      </w:pPr>
      <w:r>
        <w:rPr>
          <w:rFonts w:cs="Arial" w:ascii="Arial" w:hAnsi="Arial"/>
          <w:b/>
          <w:bCs/>
          <w:szCs w:val="24"/>
          <w:u w:val="none"/>
          <w:lang w:val="hu-HU"/>
        </w:rPr>
      </w:r>
    </w:p>
    <w:p>
      <w:pPr>
        <w:pStyle w:val="Normal"/>
        <w:jc w:val="both"/>
        <w:rPr>
          <w:rFonts w:ascii="Arial" w:hAnsi="Arial" w:cs="Arial"/>
          <w:bCs/>
          <w:szCs w:val="24"/>
          <w:lang w:val="hu-HU"/>
        </w:rPr>
      </w:pPr>
      <w:r>
        <w:rPr>
          <w:rFonts w:cs="Arial"/>
          <w:bCs/>
          <w:szCs w:val="24"/>
          <w:lang w:val="hu-HU"/>
        </w:rPr>
      </w:r>
    </w:p>
    <w:p>
      <w:pPr>
        <w:pStyle w:val="Heading5"/>
        <w:jc w:val="left"/>
        <w:rPr/>
      </w:pPr>
      <w:r>
        <w:rPr>
          <w:u w:val="single"/>
        </w:rPr>
        <w:t>Felelős:</w:t>
      </w:r>
      <w:r>
        <w:rPr/>
        <w:tab/>
      </w:r>
      <w:r>
        <w:rPr>
          <w:b w:val="false"/>
        </w:rPr>
        <w:t>Dr. Gaál Róbert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
          <w:bCs/>
          <w:u w:val="single"/>
        </w:rPr>
        <w:t>Határidő:</w:t>
      </w:r>
      <w:r>
        <w:rPr>
          <w:rFonts w:cs="Arial"/>
          <w:b/>
          <w:bCs/>
        </w:rPr>
        <w:tab/>
      </w:r>
      <w:r>
        <w:rPr>
          <w:rFonts w:cs="Arial"/>
          <w:bCs/>
        </w:rPr>
        <w:t>2012. december 31.</w:t>
      </w:r>
    </w:p>
    <w:p>
      <w:pPr>
        <w:pStyle w:val="Normal"/>
        <w:ind w:left="540" w:hanging="540"/>
        <w:rPr>
          <w:rFonts w:cs="Arial"/>
          <w:bCs/>
          <w:szCs w:val="22"/>
        </w:rPr>
      </w:pPr>
      <w:r>
        <w:rPr>
          <w:rFonts w:cs="Arial"/>
          <w:bCs/>
          <w:szCs w:val="22"/>
        </w:rPr>
      </w:r>
    </w:p>
    <w:p>
      <w:pPr>
        <w:pStyle w:val="Normal"/>
        <w:rPr>
          <w:szCs w:val="22"/>
        </w:rPr>
      </w:pPr>
      <w:r>
        <w:rPr>
          <w:szCs w:val="22"/>
        </w:rPr>
      </w:r>
    </w:p>
    <w:p>
      <w:pPr>
        <w:pStyle w:val="Normal"/>
        <w:ind w:left="540" w:hanging="540"/>
        <w:rPr>
          <w:szCs w:val="22"/>
        </w:rPr>
      </w:pPr>
      <w:r>
        <w:rPr>
          <w:szCs w:val="22"/>
        </w:rPr>
      </w:r>
    </w:p>
    <w:p>
      <w:pPr>
        <w:pStyle w:val="Normal"/>
        <w:ind w:left="900" w:hanging="900"/>
        <w:jc w:val="both"/>
        <w:rPr/>
      </w:pPr>
      <w:r>
        <w:rPr>
          <w:b/>
          <w:szCs w:val="22"/>
        </w:rPr>
        <w:t>4./</w:t>
        <w:tab/>
        <w:t>Javaslat a szociális igazgatásról, a gyermekek védelméről és az egyes szociális ellátási formák szabályairól szóló többször módosított 13/1993.(IV.29.) rendelet  módosítására</w:t>
      </w:r>
    </w:p>
    <w:p>
      <w:pPr>
        <w:pStyle w:val="Normal"/>
        <w:jc w:val="both"/>
        <w:rPr/>
      </w:pP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tab/>
        <w:tab/>
        <w:t>Dr. Gaál Róbert jegyző</w:t>
      </w:r>
    </w:p>
    <w:p>
      <w:pPr>
        <w:pStyle w:val="Normal"/>
        <w:rPr>
          <w:szCs w:val="22"/>
        </w:rPr>
      </w:pPr>
      <w:r>
        <w:rPr>
          <w:szCs w:val="22"/>
        </w:rPr>
      </w:r>
    </w:p>
    <w:p>
      <w:pPr>
        <w:pStyle w:val="Normal"/>
        <w:rPr>
          <w:szCs w:val="22"/>
        </w:rPr>
      </w:pPr>
      <w:r>
        <w:rPr>
          <w:szCs w:val="22"/>
        </w:rPr>
      </w:r>
    </w:p>
    <w:p>
      <w:pPr>
        <w:pStyle w:val="Normal"/>
        <w:ind w:left="540" w:hanging="540"/>
        <w:jc w:val="both"/>
        <w:rPr/>
      </w:pPr>
      <w:r>
        <w:rPr>
          <w:b/>
          <w:bCs/>
          <w:szCs w:val="22"/>
          <w:u w:val="single"/>
        </w:rPr>
        <w:t>Dr. Puskás Tivadar polgármester:</w:t>
      </w:r>
      <w:r>
        <w:rPr>
          <w:b/>
          <w:bCs/>
          <w:szCs w:val="22"/>
        </w:rPr>
        <w:t xml:space="preserve"> </w:t>
      </w:r>
      <w:r>
        <w:rPr>
          <w:bCs/>
          <w:szCs w:val="22"/>
        </w:rPr>
        <w:t>Javaslat a szociális igazgatásról, a gyermekek védelméről és az egyes szociális ellátási formák szabályairól szóló többször módosított 13/1993.(IV.29.) rendelet módosítására.</w:t>
      </w:r>
    </w:p>
    <w:p>
      <w:pPr>
        <w:pStyle w:val="Normal"/>
        <w:jc w:val="both"/>
        <w:rPr>
          <w:bCs/>
          <w:szCs w:val="22"/>
        </w:rPr>
      </w:pPr>
      <w:r>
        <w:rPr>
          <w:bCs/>
          <w:szCs w:val="22"/>
        </w:rPr>
      </w:r>
    </w:p>
    <w:p>
      <w:pPr>
        <w:pStyle w:val="Normal"/>
        <w:ind w:left="540" w:hanging="540"/>
        <w:jc w:val="both"/>
        <w:rPr/>
      </w:pPr>
      <w:r>
        <w:rPr>
          <w:b/>
          <w:szCs w:val="22"/>
          <w:u w:val="single"/>
        </w:rPr>
        <w:t>Szakály Gábor tanácsnok, a Szociális és Családügyi Bizottság elnöke</w:t>
      </w:r>
      <w:r>
        <w:rPr>
          <w:bCs/>
          <w:szCs w:val="22"/>
        </w:rPr>
        <w:t xml:space="preserve">: A Szociális és Családügyi Bizottság megtárgyalta az előterjesztést, és ezt a Közgyűlésnek elfogadásra javasolja. </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b/>
          <w:bCs/>
          <w:szCs w:val="22"/>
          <w:u w:val="single"/>
        </w:rPr>
        <w:t>Dr. Puskás Tivadar polgármester</w:t>
      </w:r>
      <w:r>
        <w:rPr>
          <w:szCs w:val="22"/>
        </w:rPr>
        <w:t>: Jelentkezőt nem lát, szavazásra teszi fel a napirendi pontot. Most kéri, szavazni szíveskedjenek.</w:t>
      </w:r>
    </w:p>
    <w:p>
      <w:pPr>
        <w:pStyle w:val="Normal"/>
        <w:jc w:val="both"/>
        <w:rPr>
          <w:szCs w:val="22"/>
        </w:rPr>
      </w:pPr>
      <w:r>
        <w:rPr/>
        <w:t xml:space="preserve">Szombathely Megyei Jogú Város Közgyűlése 17 igen szavazattal elfogadta az előterjesztést, és az alábbi rendeletet alkotta: </w:t>
      </w:r>
    </w:p>
    <w:p>
      <w:pPr>
        <w:pStyle w:val="Szveg"/>
        <w:rPr>
          <w:rFonts w:ascii="Arial" w:hAnsi="Arial" w:cs="Arial"/>
          <w:szCs w:val="22"/>
          <w:lang w:val="hu-HU"/>
        </w:rPr>
      </w:pPr>
      <w:r>
        <w:rPr>
          <w:rFonts w:cs="Arial" w:ascii="Arial" w:hAnsi="Arial"/>
          <w:szCs w:val="22"/>
          <w:lang w:val="hu-HU"/>
        </w:rPr>
      </w:r>
    </w:p>
    <w:p>
      <w:pPr>
        <w:pStyle w:val="Heading"/>
        <w:rPr>
          <w:u w:val="none"/>
        </w:rPr>
      </w:pPr>
      <w:r>
        <w:rPr>
          <w:u w:val="none"/>
        </w:rPr>
        <w:t>SZOMBATHELY MEGYEI JOGÚ VÁROS ÖNKORMÁNYZATA KÖZGYŰLÉSÉNEK</w:t>
      </w:r>
    </w:p>
    <w:p>
      <w:pPr>
        <w:pStyle w:val="Normal"/>
        <w:jc w:val="center"/>
        <w:rPr>
          <w:rFonts w:cs="Arial"/>
          <w:b/>
          <w:b/>
        </w:rPr>
      </w:pPr>
      <w:r>
        <w:rPr>
          <w:b/>
          <w:bCs/>
        </w:rPr>
        <w:t>1/2012. (I.20.) önkormányzati rendelete</w:t>
      </w:r>
    </w:p>
    <w:p>
      <w:pPr>
        <w:pStyle w:val="Normal"/>
        <w:jc w:val="center"/>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jc w:val="center"/>
        <w:rPr>
          <w:i/>
          <w:i/>
          <w:iCs/>
          <w:szCs w:val="22"/>
        </w:rPr>
      </w:pPr>
      <w:r>
        <w:rPr>
          <w:i/>
          <w:iCs/>
          <w:szCs w:val="22"/>
        </w:rPr>
        <w:t>(A rendelet hiteles szövege a jegyzőkönyv mellékletét képezi)</w:t>
      </w:r>
    </w:p>
    <w:p>
      <w:pPr>
        <w:pStyle w:val="Normal"/>
        <w:rPr>
          <w:i/>
          <w:i/>
          <w:iCs/>
          <w:szCs w:val="22"/>
        </w:rPr>
      </w:pPr>
      <w:r>
        <w:rPr>
          <w:i/>
          <w:iCs/>
          <w:szCs w:val="22"/>
        </w:rPr>
      </w:r>
    </w:p>
    <w:p>
      <w:pPr>
        <w:pStyle w:val="Normal"/>
        <w:rPr>
          <w:szCs w:val="22"/>
        </w:rPr>
      </w:pPr>
      <w:r>
        <w:rPr>
          <w:szCs w:val="22"/>
        </w:rPr>
      </w:r>
    </w:p>
    <w:p>
      <w:pPr>
        <w:pStyle w:val="Normal"/>
        <w:ind w:left="900" w:hanging="900"/>
        <w:jc w:val="both"/>
        <w:rPr>
          <w:rFonts w:cs="Arial"/>
          <w:b/>
          <w:b/>
          <w:i/>
          <w:i/>
          <w:iCs/>
          <w:szCs w:val="22"/>
        </w:rPr>
      </w:pPr>
      <w:r>
        <w:rPr>
          <w:b/>
          <w:szCs w:val="22"/>
        </w:rPr>
        <w:t>5./</w:t>
        <w:tab/>
        <w:t xml:space="preserve">Javaslat a szociálisan hátrányos helyzetben lévők részére adósságkezelési szolgáltatás </w:t>
      </w:r>
      <w:r>
        <w:rPr>
          <w:b/>
          <w:color w:val="000000"/>
          <w:szCs w:val="22"/>
        </w:rPr>
        <w:t>működtetéséről szóló, többször módosított 27/2003. (VI.19.) rendelet módosítására</w:t>
      </w:r>
    </w:p>
    <w:p>
      <w:pPr>
        <w:pStyle w:val="Normal"/>
        <w:rPr/>
      </w:pPr>
      <w:r>
        <w:rPr>
          <w:color w:val="000000"/>
          <w:szCs w:val="22"/>
        </w:rPr>
        <w:tab/>
      </w:r>
      <w:r>
        <w:rPr>
          <w:szCs w:val="22"/>
        </w:rPr>
        <w:t xml:space="preserve">   </w:t>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tab/>
        <w:tab/>
        <w:tab/>
        <w:t>Dr. Gaál Róbert jegyző</w:t>
      </w:r>
    </w:p>
    <w:p>
      <w:pPr>
        <w:pStyle w:val="Normal"/>
        <w:tabs>
          <w:tab w:val="clear" w:pos="708"/>
          <w:tab w:val="left" w:pos="851" w:leader="none"/>
        </w:tabs>
        <w:ind w:left="851" w:hanging="851"/>
        <w:rPr/>
      </w:pPr>
      <w:r>
        <w:rPr>
          <w:szCs w:val="22"/>
        </w:rPr>
        <w:tab/>
        <w:t xml:space="preserve">  </w:t>
      </w:r>
      <w:r>
        <w:rPr>
          <w:rFonts w:cs="Arial"/>
          <w:szCs w:val="22"/>
        </w:rPr>
        <w:t xml:space="preserve"> </w:t>
      </w:r>
    </w:p>
    <w:p>
      <w:pPr>
        <w:pStyle w:val="Normal"/>
        <w:tabs>
          <w:tab w:val="clear" w:pos="708"/>
          <w:tab w:val="left" w:pos="851" w:leader="none"/>
        </w:tabs>
        <w:ind w:left="851" w:hanging="851"/>
        <w:rPr>
          <w:rFonts w:cs="Arial"/>
          <w:szCs w:val="22"/>
        </w:rPr>
      </w:pPr>
      <w:r>
        <w:rPr>
          <w:rFonts w:cs="Arial"/>
          <w:szCs w:val="22"/>
        </w:rPr>
      </w:r>
    </w:p>
    <w:p>
      <w:pPr>
        <w:pStyle w:val="Normal"/>
        <w:ind w:left="540" w:hanging="540"/>
        <w:jc w:val="both"/>
        <w:rPr>
          <w:rFonts w:cs="Arial"/>
          <w:szCs w:val="22"/>
        </w:rPr>
      </w:pPr>
      <w:r>
        <w:rPr>
          <w:rFonts w:cs="Arial"/>
          <w:b/>
          <w:bCs/>
          <w:szCs w:val="22"/>
          <w:u w:val="single"/>
        </w:rPr>
        <w:t>Dr. Puskás Tivadar polgármester:</w:t>
      </w:r>
      <w:r>
        <w:rPr>
          <w:rFonts w:cs="Arial"/>
          <w:b/>
          <w:bCs/>
          <w:szCs w:val="22"/>
        </w:rPr>
        <w:t xml:space="preserve"> </w:t>
      </w:r>
      <w:r>
        <w:rPr>
          <w:bCs/>
          <w:szCs w:val="22"/>
        </w:rPr>
        <w:t xml:space="preserve">Javaslat a szociálisan hátrányos helyzetben lévők részére adósságkezelési szolgáltatás </w:t>
      </w:r>
      <w:r>
        <w:rPr>
          <w:bCs/>
          <w:color w:val="000000"/>
          <w:szCs w:val="22"/>
        </w:rPr>
        <w:t>működtetéséről szóló, többször módosított 27/2003. (VI.19.) rendelet módosítására.</w:t>
      </w:r>
    </w:p>
    <w:p>
      <w:pPr>
        <w:pStyle w:val="BodyText2"/>
        <w:overflowPunct w:val="true"/>
        <w:autoSpaceDE w:val="true"/>
        <w:textAlignment w:val="auto"/>
        <w:rPr>
          <w:rFonts w:ascii="Arial" w:hAnsi="Arial" w:cs="Arial"/>
          <w:szCs w:val="22"/>
        </w:rPr>
      </w:pPr>
      <w:r>
        <w:rPr>
          <w:rFonts w:cs="Arial" w:ascii="Arial" w:hAnsi="Arial"/>
          <w:szCs w:val="22"/>
        </w:rPr>
      </w:r>
    </w:p>
    <w:p>
      <w:pPr>
        <w:pStyle w:val="Normal"/>
        <w:ind w:left="540" w:hanging="540"/>
        <w:jc w:val="both"/>
        <w:rPr/>
      </w:pPr>
      <w:r>
        <w:rPr>
          <w:rFonts w:cs="Arial"/>
          <w:b/>
          <w:bCs/>
          <w:szCs w:val="22"/>
          <w:u w:val="single"/>
        </w:rPr>
        <w:t>Szakály Gábor tanácsnok, a Szociális és Családügyi Bizottság elnöke:</w:t>
      </w:r>
      <w:r>
        <w:rPr>
          <w:rFonts w:cs="Arial"/>
          <w:szCs w:val="22"/>
        </w:rPr>
        <w:t xml:space="preserve"> A Szociális és Családügyi Bizottság megtárgyalta az előterjesztést, és a Közgyűlésnek elfogadásra javasolja. </w:t>
      </w:r>
    </w:p>
    <w:p>
      <w:pPr>
        <w:pStyle w:val="Normal"/>
        <w:jc w:val="both"/>
        <w:rPr>
          <w:rFonts w:cs="Arial"/>
          <w:szCs w:val="22"/>
        </w:rPr>
      </w:pPr>
      <w:r>
        <w:rPr>
          <w:rFonts w:cs="Arial"/>
          <w:szCs w:val="22"/>
        </w:rPr>
      </w:r>
    </w:p>
    <w:p>
      <w:pPr>
        <w:pStyle w:val="Normal"/>
        <w:jc w:val="both"/>
        <w:rPr>
          <w:rFonts w:cs="Arial"/>
          <w:szCs w:val="22"/>
        </w:rPr>
      </w:pPr>
      <w:r>
        <w:rPr>
          <w:rFonts w:cs="Arial"/>
          <w:b/>
          <w:bCs/>
          <w:szCs w:val="22"/>
          <w:u w:val="single"/>
        </w:rPr>
        <w:t>Dr. Puskás Tivadar polgármester</w:t>
      </w:r>
      <w:r>
        <w:rPr>
          <w:rFonts w:cs="Arial"/>
          <w:szCs w:val="22"/>
        </w:rPr>
        <w:t>: A nagyrészt technikai módosításra jelentkezőt nem lát. A vita helyett a kiegészítést lezárja. Szavazást rendel el, most szavazni szíveskedjenek.</w:t>
      </w:r>
    </w:p>
    <w:p>
      <w:pPr>
        <w:pStyle w:val="Normal"/>
        <w:jc w:val="both"/>
        <w:rPr/>
      </w:pPr>
      <w:r>
        <w:rPr>
          <w:rFonts w:cs="Arial"/>
          <w:szCs w:val="22"/>
        </w:rPr>
        <w:t xml:space="preserve">Szombathely Megyei Jogú Város Közgyűlése 17 igen szavazattal elfogadta az előterjesztést, és az alábbi rendeletet alkott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
        <w:rPr>
          <w:u w:val="none"/>
        </w:rPr>
      </w:pPr>
      <w:r>
        <w:rPr>
          <w:u w:val="none"/>
        </w:rPr>
        <w:t>SZOMBATHELY MEGYEI JOGÚ VÁROS ÖNKORMÁNYZATA KÖZGYŰLÉSÉNEK</w:t>
      </w:r>
    </w:p>
    <w:p>
      <w:pPr>
        <w:pStyle w:val="Normal"/>
        <w:jc w:val="center"/>
        <w:rPr>
          <w:b/>
          <w:b/>
          <w:bCs/>
        </w:rPr>
      </w:pPr>
      <w:r>
        <w:rPr>
          <w:b/>
          <w:bCs/>
        </w:rPr>
        <w:t>2/2012. (I.20.) önkormányzati rendelete</w:t>
      </w:r>
    </w:p>
    <w:p>
      <w:pPr>
        <w:pStyle w:val="Normal"/>
        <w:jc w:val="center"/>
        <w:rPr/>
      </w:pPr>
      <w:r>
        <w:rPr>
          <w:b/>
        </w:rPr>
        <w:t>a szociálisan hátrányos helyzetben lévők részére adósságkezelési szolgáltatás működtetéséről szóló 27/2003. (VI.19.) rendelet</w:t>
      </w:r>
    </w:p>
    <w:p>
      <w:pPr>
        <w:pStyle w:val="Normal"/>
        <w:jc w:val="center"/>
        <w:rPr>
          <w:rFonts w:cs="Arial"/>
          <w:b/>
          <w:b/>
        </w:rPr>
      </w:pPr>
      <w:r>
        <w:rPr>
          <w:rFonts w:cs="Arial"/>
          <w:b/>
        </w:rPr>
        <w:t>módosításáról</w:t>
      </w:r>
    </w:p>
    <w:p>
      <w:pPr>
        <w:pStyle w:val="Normal"/>
        <w:ind w:left="540" w:hanging="540"/>
        <w:jc w:val="center"/>
        <w:rPr>
          <w:rFonts w:cs="Arial"/>
          <w:i/>
          <w:i/>
          <w:iCs/>
          <w:szCs w:val="22"/>
        </w:rPr>
      </w:pPr>
      <w:r>
        <w:rPr>
          <w:rFonts w:cs="Arial"/>
          <w:i/>
          <w:iCs/>
          <w:szCs w:val="22"/>
        </w:rPr>
        <w:t>(A rendelet hiteles szövege a jegyzőkönyv mellékletét képezi)</w:t>
      </w:r>
    </w:p>
    <w:p>
      <w:pPr>
        <w:pStyle w:val="Normal"/>
        <w:ind w:left="540" w:hanging="540"/>
        <w:jc w:val="both"/>
        <w:rPr>
          <w:rFonts w:cs="Arial"/>
          <w:i/>
          <w:i/>
          <w:iCs/>
          <w:szCs w:val="22"/>
        </w:rPr>
      </w:pPr>
      <w:r>
        <w:rPr>
          <w:rFonts w:cs="Arial"/>
          <w:i/>
          <w:iCs/>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b/>
          <w:b/>
          <w:bCs/>
          <w:szCs w:val="22"/>
        </w:rPr>
      </w:pPr>
      <w:r>
        <w:rPr>
          <w:rFonts w:cs="Arial"/>
          <w:b/>
          <w:szCs w:val="22"/>
        </w:rPr>
        <w:t>6./</w:t>
        <w:tab/>
        <w:t>Javaslat utca elnevezésére illetve közterületi nevek megszüntetésére</w:t>
      </w:r>
      <w:r>
        <w:rPr>
          <w:rFonts w:cs="Arial"/>
          <w:color w:val="000000"/>
          <w:szCs w:val="22"/>
        </w:rPr>
        <w:t xml:space="preserve"> </w:t>
      </w:r>
    </w:p>
    <w:p>
      <w:pPr>
        <w:pStyle w:val="Normal"/>
        <w:ind w:left="720" w:hanging="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Lazáry Viktor alpolgármes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w:t>
      </w:r>
      <w:r>
        <w:rPr>
          <w:rFonts w:cs="Arial"/>
          <w:bCs/>
          <w:szCs w:val="22"/>
        </w:rPr>
        <w:t>Javaslat utca elnevezésére illetve közterületi nevek megszüntetésére. Az előterjesztéshez kiegészítést nem lát, most szavazni szíveskedjenek.</w:t>
      </w:r>
    </w:p>
    <w:p>
      <w:pPr>
        <w:pStyle w:val="Normal"/>
        <w:jc w:val="both"/>
        <w:rPr/>
      </w:pPr>
      <w:r>
        <w:rPr>
          <w:rFonts w:cs="Arial"/>
          <w:szCs w:val="22"/>
        </w:rPr>
        <w:t xml:space="preserve">Szombathely Megyei Jogú Város Közgyűlése 16 igen szavazattal elfogadta az előterjesztést, és az alábbi határozatot hozt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b/>
          <w:b/>
          <w:bCs/>
          <w:u w:val="single"/>
        </w:rPr>
      </w:pPr>
      <w:r>
        <w:rPr>
          <w:b/>
          <w:bCs/>
          <w:u w:val="single"/>
        </w:rPr>
        <w:t>9/2012.(I.18.)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w:t>
      </w:r>
    </w:p>
    <w:p>
      <w:pPr>
        <w:pStyle w:val="Normal"/>
        <w:jc w:val="both"/>
        <w:rPr>
          <w:rFonts w:cs="Arial"/>
          <w:sz w:val="10"/>
          <w:szCs w:val="10"/>
        </w:rPr>
      </w:pPr>
      <w:r>
        <w:rPr>
          <w:rFonts w:cs="Arial"/>
          <w:sz w:val="10"/>
          <w:szCs w:val="10"/>
        </w:rPr>
      </w:r>
    </w:p>
    <w:p>
      <w:pPr>
        <w:pStyle w:val="Normal"/>
        <w:jc w:val="both"/>
        <w:rPr>
          <w:rFonts w:cs="Arial"/>
        </w:rPr>
      </w:pPr>
      <w:r>
        <w:rPr>
          <w:rFonts w:cs="Arial"/>
        </w:rPr>
        <w:t>a.)</w:t>
        <w:tab/>
        <w:t>1.</w:t>
        <w:tab/>
        <w:t xml:space="preserve">0412 hrsz-ú terület Ferdinánd major közterületi elnevezést, </w:t>
      </w:r>
    </w:p>
    <w:p>
      <w:pPr>
        <w:pStyle w:val="Normal"/>
        <w:jc w:val="both"/>
        <w:rPr>
          <w:rFonts w:cs="Arial"/>
        </w:rPr>
      </w:pPr>
      <w:r>
        <w:rPr>
          <w:rFonts w:cs="Arial"/>
        </w:rPr>
        <w:tab/>
        <w:t>2.</w:t>
        <w:tab/>
        <w:t>0439 hrsz-ú terület Károly major közterületi elnevezést,</w:t>
      </w:r>
    </w:p>
    <w:p>
      <w:pPr>
        <w:pStyle w:val="Normal"/>
        <w:jc w:val="both"/>
        <w:rPr/>
      </w:pPr>
      <w:r>
        <w:rPr>
          <w:rFonts w:cs="Arial"/>
        </w:rPr>
        <w:tab/>
        <w:t>3.</w:t>
        <w:tab/>
        <w:t>12096 hrsz-ú terület Rádióállomás közterületi elnevezést megszünteti.</w:t>
      </w:r>
    </w:p>
    <w:p>
      <w:pPr>
        <w:pStyle w:val="Normal"/>
        <w:jc w:val="both"/>
        <w:rPr>
          <w:rFonts w:cs="Arial"/>
          <w:sz w:val="10"/>
          <w:szCs w:val="10"/>
        </w:rPr>
      </w:pPr>
      <w:r>
        <w:rPr>
          <w:rFonts w:cs="Arial"/>
          <w:sz w:val="10"/>
          <w:szCs w:val="10"/>
        </w:rPr>
      </w:r>
    </w:p>
    <w:p>
      <w:pPr>
        <w:pStyle w:val="Normal"/>
        <w:jc w:val="both"/>
        <w:rPr>
          <w:rFonts w:cs="Arial"/>
        </w:rPr>
      </w:pPr>
      <w:r>
        <w:rPr>
          <w:rFonts w:cs="Arial"/>
        </w:rPr>
        <w:t>b.)</w:t>
        <w:tab/>
        <w:t xml:space="preserve">A 0923, 0937, valamint a 4754 hrsz-ú területekből álló utcát, Erdei Iskola </w:t>
        <w:tab/>
        <w:t>utcának nevezi el.</w:t>
      </w:r>
    </w:p>
    <w:p>
      <w:pPr>
        <w:pStyle w:val="Normal"/>
        <w:jc w:val="both"/>
        <w:rPr>
          <w:rFonts w:cs="Arial"/>
          <w:sz w:val="10"/>
          <w:szCs w:val="10"/>
        </w:rPr>
      </w:pPr>
      <w:r>
        <w:rPr>
          <w:rFonts w:cs="Arial"/>
          <w:sz w:val="10"/>
          <w:szCs w:val="10"/>
        </w:rPr>
      </w:r>
    </w:p>
    <w:p>
      <w:pPr>
        <w:pStyle w:val="Normal"/>
        <w:jc w:val="both"/>
        <w:rPr/>
      </w:pPr>
      <w:r>
        <w:rPr>
          <w:rFonts w:cs="Arial"/>
        </w:rPr>
        <w:t>c.)</w:t>
        <w:tab/>
        <w:t xml:space="preserve">Felkéri a polgármestert, és a jegyzőt, hogy a közterületek elnevezésével, </w:t>
        <w:tab/>
        <w:t xml:space="preserve">illetve az elnevezések megszüntetésével kapcsolatos adatszolgáltatási </w:t>
        <w:tab/>
        <w:t>kötelezettség teljesítése iránt intézkedjen.</w:t>
      </w:r>
    </w:p>
    <w:p>
      <w:pPr>
        <w:pStyle w:val="Normal"/>
        <w:jc w:val="both"/>
        <w:rPr>
          <w:rFonts w:cs="Arial"/>
          <w:sz w:val="10"/>
          <w:szCs w:val="10"/>
        </w:rPr>
      </w:pPr>
      <w:r>
        <w:rPr>
          <w:rFonts w:cs="Arial"/>
          <w:sz w:val="10"/>
          <w:szCs w:val="10"/>
        </w:rPr>
      </w:r>
    </w:p>
    <w:p>
      <w:pPr>
        <w:pStyle w:val="Normal"/>
        <w:jc w:val="both"/>
        <w:rPr>
          <w:rFonts w:cs="Arial"/>
        </w:rPr>
      </w:pPr>
      <w:r>
        <w:rPr>
          <w:rFonts w:cs="Arial"/>
        </w:rPr>
        <w:t>d.)</w:t>
        <w:tab/>
        <w:t xml:space="preserve">Felkéri a jegyzőt, hogy a megszüntetett közterületi nevek területnévként </w:t>
        <w:tab/>
        <w:t>történő nyilvántartásba vétele iránt intézkedjen.</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ab/>
        <w:t>Lakézi Gábor, a Városüzemeltetési Osztály vezetője</w:t>
      </w:r>
    </w:p>
    <w:p>
      <w:pPr>
        <w:pStyle w:val="Normal"/>
        <w:jc w:val="both"/>
        <w:rPr>
          <w:rFonts w:cs="Arial"/>
        </w:rPr>
      </w:pPr>
      <w:r>
        <w:rPr>
          <w:rFonts w:cs="Arial"/>
        </w:rPr>
        <w:tab/>
        <w:tab/>
        <w:tab/>
        <w:t>Dr. Szele Györgyi, a Hatósági Osztály vezetője)</w:t>
      </w:r>
    </w:p>
    <w:p>
      <w:pPr>
        <w:pStyle w:val="Normal"/>
        <w:jc w:val="both"/>
        <w:rPr>
          <w:rFonts w:cs="Arial"/>
          <w:sz w:val="16"/>
          <w:szCs w:val="16"/>
        </w:rPr>
      </w:pPr>
      <w:r>
        <w:rPr>
          <w:rFonts w:cs="Arial"/>
          <w:sz w:val="16"/>
          <w:szCs w:val="16"/>
        </w:rPr>
      </w:r>
    </w:p>
    <w:p>
      <w:pPr>
        <w:pStyle w:val="Normal"/>
        <w:rPr/>
      </w:pPr>
      <w:r>
        <w:rPr>
          <w:rFonts w:cs="Arial"/>
          <w:b/>
          <w:u w:val="single"/>
        </w:rPr>
        <w:t>Határidő:</w:t>
      </w:r>
      <w:r>
        <w:rPr>
          <w:rFonts w:cs="Arial"/>
        </w:rPr>
        <w:tab/>
        <w:t>2012. március 1.</w:t>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ind w:left="900" w:hanging="900"/>
        <w:jc w:val="both"/>
        <w:rPr>
          <w:rFonts w:cs="Arial"/>
          <w:b/>
          <w:b/>
          <w:color w:val="FF0000"/>
          <w:szCs w:val="22"/>
        </w:rPr>
      </w:pPr>
      <w:r>
        <w:rPr>
          <w:rFonts w:cs="Arial"/>
          <w:b/>
          <w:szCs w:val="22"/>
        </w:rPr>
        <w:t>7./</w:t>
        <w:tab/>
        <w:t xml:space="preserve">Javaslat a helyi közösségi közlekedés menetrendjének módosítására </w:t>
      </w:r>
    </w:p>
    <w:p>
      <w:pPr>
        <w:pStyle w:val="Normal"/>
        <w:ind w:left="720" w:hanging="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cs="Arial"/>
          <w:szCs w:val="22"/>
        </w:rPr>
        <w:tab/>
        <w:t xml:space="preserve">   </w:t>
        <w:tab/>
        <w:t xml:space="preserve"> Marton Zsolt alpolgármester</w:t>
      </w:r>
    </w:p>
    <w:p>
      <w:pPr>
        <w:pStyle w:val="Normal"/>
        <w:ind w:left="720" w:hanging="0"/>
        <w:jc w:val="both"/>
        <w:rPr/>
      </w:pPr>
      <w:r>
        <w:rPr>
          <w:rFonts w:eastAsia="Arial" w:cs="Arial"/>
          <w:szCs w:val="22"/>
        </w:rPr>
        <w:t xml:space="preserve">   </w:t>
      </w:r>
      <w:r>
        <w:rPr>
          <w:rFonts w:cs="Arial"/>
          <w:b/>
          <w:szCs w:val="22"/>
          <w:u w:val="single"/>
        </w:rPr>
        <w:t>Meghívott:</w:t>
      </w:r>
      <w:r>
        <w:rPr>
          <w:rFonts w:cs="Arial"/>
          <w:szCs w:val="22"/>
        </w:rPr>
        <w:t xml:space="preserve">   Papp László, a VASI VOLÁN Zrt. vezérigazgatója</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bCs/>
        </w:rPr>
      </w:pPr>
      <w:r>
        <w:rPr>
          <w:rFonts w:cs="Arial" w:ascii="Arial" w:hAnsi="Arial"/>
          <w:b/>
          <w:bCs/>
          <w:u w:val="single"/>
        </w:rPr>
        <w:t>Dr. Puskás Tivadar polgármester:</w:t>
      </w:r>
      <w:r>
        <w:rPr>
          <w:rFonts w:cs="Arial" w:ascii="Arial" w:hAnsi="Arial"/>
        </w:rPr>
        <w:t xml:space="preserve"> </w:t>
      </w:r>
      <w:r>
        <w:rPr>
          <w:rFonts w:cs="Arial" w:ascii="Arial" w:hAnsi="Arial"/>
          <w:bCs/>
          <w:szCs w:val="22"/>
        </w:rPr>
        <w:t>Javaslat a helyi közösségi közlekedés menetrendjének módosításár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Hadd kérje anélkül, hogy megint ő vezetné az ülést, tudniillik itt két alternatíva volt előterjesztve és az egyeztetésen sem tudta elmondani az illetékes alpolgármester, hogy melyiket kívánják támogatni. Úgy tudja, hogy tegnap erről a Gazdasági Bizottságon szó volt. Nyilván annak tudatában kellene a dologról beszélni, hogy az ezzel kapcsolatos alternatívát meghallgatjá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Nem értette egészen pontosan az elejét a hozzászólásának, miszerint ismételten Ön vezeti az ülést? Jól értett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Ez irónia vo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Nem. Még egyszer elmondja. Az előterjesztés két alternatívát tartalmaz.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zt értette, az elejét nem értett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A hozzászólásukhoz szükség lenne az állásfoglalására a jelenlegi kormánykoalíciónak, hogy melyik álláspontot, melyik variációt kívánja elfogadásra javasolni. Ennek megfelelően elmondanák a véleményüket, mert a kettő azért jelentősen eltér egymástól és nyilván az érvanyagok is eltérne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Akkor rosszul értette az elejét ugye? Vagy tán nem is értett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Valószínűleg főleg egy egyéni körzeti képviselő véleménye biztos nem attól függ, hogy más mit gondol egy ügyről, hanem attól függ, hogy a választóitól milyen visszajelzést kap, másrészt szakmai meggyőződésétől, amely egy ilyen fontos közszolgáltatás tekintetében főleg tapasztalt képviselőtársa esetén egészen biztosan fennáll. Ennek ellenére néhány dolgot engedjenek meg a menetrenddel kapcsolatosan elmondani és kérdezné is, hogy a Vasi Volán Szolgáltató Zrt. részéről megtisztelték-e a Közgyűlést a mostani napirendnél? Tehát nem, nincs itt senki a Volán részéről. Hát ezt nagyon köszönik a szolgáltatónak, hogy könnyítik a menetrend tárgyalását. Az elmúlt Közgyűlésen arról döntöttek, hogy a szolgáltatótól egy legalább a szolgáltatási színvonal 50%-át fenntartó menetrendi javaslatot kérnek be, amit a szolgáltató két alternatívával teljesített és most szigorúan a menetteljesítmények tekintetében egy 15%-os csökkentést és egy 30%-os járatszám, kilométer teljesítménycsökkentést irányzott elő. A szolgáltató állítása szerint elsősorban a korábbi és minden évben végig megvalósított utasszámlálások alapján azon járatok ritkítására, elhagyására tett javaslatot, amelyek évek óta tendenciózusan kihasználatlanok és éppen ezért a veszteség kimutatásában jelentős részt foglalnak el, jelentős részt tesznek hozzá. Ugyanakkor a városvezetés álláspontja az volt és a szolgáltatóval azt is közölték - talán annyiban tud segíteni képviselőtársa gondolatainak összeszedésében -, hogy olyan menetrend racionalizálást terjesszen elő, amely tekintettel van azon alapvető szempontokra, amelyek egyébként a képviselői egyeztetésen is felmerültek, mely szerint a reggeli órákban mind az iskolába járás, mind a munkahelyek elérése szempontjából a járatok megmaradását jelentené. Ezen kívül a váltott, több műszakban dolgozó szombathelyiek számára szintén a munkába járás lehetőségét, a munkahelyek elérését biztosítja a szolgáltató. Ezen járatok meghagyásával e követelményeket teljesítette, hiszen ha egyes esetekben ritkított járatokkal is, de ezen követelményeknek megfelel a menetrend. Ugyanakkor azt is kérték a Volántól, hogy elsősorban a járat követési idők kiszélesítésével és esetleges járatok kivételével próbálja meg a terheiket csökkenteni. Magyarán ne egyébként főleg a peremkerületeket érintő viszonylatok megszüntetésével, ahol való igaz, hogy egyes esetekben kis kihasználtsággal működnek a járatok, de hétvégén vagy akár munkaidőben nem elfogadható olyan menetrendi javaslat, amely nincs tekintettel arra, hogy mondjuk Zanatról, Újperintről, Petőfi telepről, Herényből ne tudjanak tömegközlekedés igénybevételével elérni városi, belvárosi desztinációkat, vagy akár a vasútállomást és az Ady teret, buszpályaudvarokat. Ezt a feltételt nem minden esetben sikerült ezen menetrendi javaslatban betartani, hiszen például hogy csak egyet említsen: Újperint vonatkozásában ezek főleg a hétvégi időszakban erőteljesen sérülhetnének, hiszen a mostani javaslat alapján a 6-os viszonylat megszüntetésével tulajdonképpen ez a lehetőség elveszne. Ezért a Gazdasági Bizottság is azt fogadta el, hogy az „A” változatot tartanák támogathatónak. Ez a kisebb csökkentés, amely egyébként tartalmazná a korábbi novemberi javaslatát is a Volánnak. Tehát azzal kiegészítve, ugyanakkor azok a lakossági igények, amelyek egyébként akár most a Közgyűlés tárgyalásakor, akár később felmerülnek, és ezen követelményeknek megfelelnek, tehát főleg a külső városrészek tekintetében ezeknek valamilyen szintű beépítésére nyíljon mód és maradjon lehetőség. Az álláspontjuk egyébként körülbelül ebben foglalható össze. Nyilván azzal, hogy a Közgyűlés az elmúlt döntésével alapvetően pénzügyi szempontokat mérlegelve döntött arról, hogy a veszteségpótlás lehetőleg minél kisebb összegű legyen. Azt is tudni kell, hogy nem minden esetben, tehát nem teljesen arányos a menetteljesítmény csökkenése a veszteségpótlás csökkenésével, hiszen számtalan olyan tényező van, ami egy nagyobb járatszám csökkentésnél nagyobb teljesítmény, kilométer teljesítménycsökkentésnél előre nem látható veszteségeket termelhetnek, akár a bérletek értékesítésében való visszaesés, akár egyéb szolgáltatás csökkentés kapcsán, amit a szolgáltató sem tudott pontosan prognosztizálni. Tehát azt nem lehet felelősségteljesen kijelenteni, hogy az „A” és a „B” verzió bevezetése esetén milyen konkrét megtakarítással számolhatnak. Ugyanakkor szeretné a Közgyűléstől kérni, hogy elsősorban a szolgáltatás fenntartásának biztonsága vezérelje a tisztelt képviselő-testületet. Látható az elmúlt időszakban, hogy milyen terheket ró az Önkormányzatra ez a veszteségpótlás és ne fordulhasson elő olyan helyzet, hogy a veszteségpótlással kapcsolatos kötelezettségeit az Önkormányzat ne vagy nem időben tudja teljesíteni és ezáltal nyilván maga a szolgáltatás ne kerüljön veszélybe. Ennek előrebocsátásával javasolja a Közgyűlésnek megtárgyalásra és elfogadásra valamennyi menetrendet. És határozottan azt, hogy amennyiben a képviselő-testület nem tud dönteni érdemben, mert egyik menetrendi verzióban sem talál olyat, ami maradéktalanul megfelel mindenki igényeinek, ami lehetetlen feladat is, akkor a tavalyi menetrend marad érvényben a tavalyi szolgáltatási színvonallal, ami nyilván prognosztizálhatóan a tavalyhoz hasonló veszteségpótlást eredménye, amit a jövő évi költségvetésbe, vagyis az idei évi költségvetésbe a következő hónapban mindenképpen be kell tervez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Időközben megérkezett vezérigazgató úr. Üdvözl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Szakács Dávid a Pénzügyi, Gazdasági és Jogi Bizottság elnöke:</w:t>
      </w:r>
      <w:r>
        <w:rPr>
          <w:rFonts w:cs="Arial" w:ascii="Arial" w:hAnsi="Arial"/>
        </w:rPr>
        <w:t xml:space="preserve"> A bizottság is foglalkozott a kérdéssel. Azt is el tudja mondani, hogy nem volt egyhangúság a bizottságok között. Úgy tudja, a Városfejlesztési Bizottság is más állásponton volt, mint a Pénzügyi, Gazdasági és Jogi Bizottság. A bizottsági ülésen azt kérte, hogy próbáljanak meg ne egyéni képviselői szemüvegen keresztül tekinteni erre a kérdésre, hanem valóban Gazdasági Bizottságként eljárva. Nem árul el titkot, mert hát a jegyzőkönyvek őrzik is, hogy második nekifutásra hosszas vita után döntött a bizottság amellett, hogy az „A” változatot ajánlja a Közgyűlésnek támogatásra. Tehát a kisebb mértékű csökkentést tartalmazó javaslatot, a 15%-os csökkentést tartalmazó javaslatot azzal azonban, hogy amennyiben az szükséges, az Önkormányzat az év közben esetlegesen felmerülő egyéni képviselői jelzések esetén korrekciós igénnyel lépjen fel a szolgáltatóval szemben. Tehát ha visszamennek az előzményekre, akkor volt Marton alpolgármester úr irodájában egy egyeztetés, amin ő maga is részt vett és a cég képviselői is. Nem kis megdöbbenéssel hallották azt a számot, amit a 2012. évi veszteségpótlásra előrejelzésként vezérigazgató úr közölt velük. Innen indult el ez a történet, hogy a bizottság felkérte a cég képviselőit, olyan javaslatot terjesszenek elő, amely a jelenlegi szolgáltatási színvonal legalább 50%-os fenntartását biztosítja. Ehhez képest érkezett a cég részéről egy 15%-os és egy 30%-os csökkentést tartalmazó javaslat. A 30%-os, az már elég drasztikus, tehát járatmegszüntetésekkel illetőleg olyan megoldásokkal jár, hogy egyes területek teljes tömegközlekedés nélkül maradnának. Tehát érdemben a bizottság csak az „A” változattal tudott foglalkozni és pénzügyi, gazdasági szempontból ezt az „A” változatot ajánlja a Közgyűlésnek elfogadásra. Viszont beépítették ezt a korrekciós lehetőséget, hogy amennyiben egy bázisként vagy alapnak elfogadnák ezt az „A” menetrendet és azokon a területeken, ahol rendkívüli szükség vagy lakossági igény merülne fel, azokon a területeken korrekcióval lehetne fellépni a cég és az Önkormányzat tárgyalásai során, mégpedig oly módon, hogy ez a nagyjából 15%-os csökkentés, így tehát a város spórolása fennmaradhatna. Tehát az egyéni képviselői igények beépítésre kerülnének ebbe az „A” változatba, nyilván máshonnan ki lehetne venni, de úgy gondolja a bizottság, ő maga is, hogy ebben az „A” változatban azért meg lehetne találni azt az egyensúlyt, hogy költséget takarítsanak meg és a tömegközlekedésnek egy normális mértéke is fennmaradhasson a városba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ehát a Pénzügyi, Gazdasági és Jogi Bizottság álláspontja szerint az „A” változat az, amelyiket a bizottság támogat azzal, hogy különböző járatoknál járatsűrűségeket illetően egyeztetés szükséges még. Tehát ez hangzott 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3060" w:leader="none"/>
        </w:tabs>
        <w:ind w:left="540" w:hanging="540"/>
        <w:jc w:val="both"/>
        <w:rPr/>
      </w:pPr>
      <w:r>
        <w:rPr>
          <w:rFonts w:cs="Arial" w:ascii="Arial" w:hAnsi="Arial"/>
          <w:b/>
          <w:bCs/>
          <w:u w:val="single"/>
        </w:rPr>
        <w:t>Németh Kálmán városi képviselő:</w:t>
      </w:r>
      <w:r>
        <w:rPr>
          <w:rFonts w:cs="Arial" w:ascii="Arial" w:hAnsi="Arial"/>
          <w:b/>
          <w:bCs/>
        </w:rPr>
        <w:t xml:space="preserve"> </w:t>
      </w:r>
      <w:r>
        <w:rPr>
          <w:rFonts w:cs="Arial" w:ascii="Arial" w:hAnsi="Arial"/>
        </w:rPr>
        <w:t xml:space="preserve">Nagyon nehéz ebben a témában okosnak lenni. Tudniillik egy olyan feladatról van szó, ami az Önkormányzatnak nem kötelező feladata. Önként vállalt feladat a tömegközlekedés. Ugyanakkor azt kell mondja, hogy Szombathelyen a tömegközlekedés kialakult. A frakciójuk, ha nehezen is, a novemberi javaslatot tudná támogatni és el is mondják hozzá az indokokat, hogy miért. Egyrészt azért, mert úgy gondolják, hogy bármifajta csökkentés, bármifajta belenyúlás a menetrendbe, az tulajdonképpen komoly sérelmeket jelent a lakosság részére. Ez az egész menetrend változtatás későn lett indítva és nem megfelelően van előkészítve. Az, hogy a városnak milyen pénzügyi kondíciói lesznek 2012-ben, ez ismert volt már az elmúlt év utolsó szakaszában. Ha a városvezetésnek ilyen szándéka volt, akkor akár ezt a közmeghallgatás témájaként is lehetett volna úgymond tárgyalni. Ez elmaradt. Ez az egyik indok, de van ennél egy lényegesen komolyabb indok is. Ez pedig a tömegközlekedésnek az elsőbbsége. Ez a legkörnyezetkímélőbb közlekedési módszer. A városban közlekedő emberként egyértelműen lehet tapasztalni azt, hogy ilyen üzemanyagárak mellett egyre több gépkocsi kerül a garázsba, a parkolóba. Sokkal kevesebben használják a gépkocsijukat és a tömegközlekedésre váltanak át. Ez a csökkenés tulajdonképpen gazdaságilag nem igazán hoz olyan mértékű megtakarítást, amire esetleg korábban a városvezetés gondolt. Ezt alátámasztja az a tény is, hogy mindkét bizottsági ülésen vezérigazgató úr feltett kérdésre elmondta, egy 15%-os megtakarítás a menetrendben mintegy várhatóan 30 milliós megtakarítást eredményezhet, de ne kérje rajt senki számon jövő ilyenkor, hogy ez valójában realizálódik-e, mert ez nagyon sok tényezőtől függ. Nem akarja hosszúra nyújtani a hozzászólását, azt gondolja, hogy ez egy szerzett jog, ez is már nagyon lecsupaszított menetrend, ami novemberben került a Közgyűlés elé. Azt tudják támogatni, azontúl semmifajta csökkenést nem tudnak támogatni. Azzal együtt is, hogy megértve persze a költségvetés helyzetét, de ilyen nagyságrendet, amit ez a volán menetrend változtatás hoz máshol egészen biztosan meg lehet fog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b/>
          <w:bCs/>
        </w:rPr>
        <w:t xml:space="preserve"> </w:t>
      </w:r>
      <w:r>
        <w:rPr>
          <w:rFonts w:cs="Arial" w:ascii="Arial" w:hAnsi="Arial"/>
        </w:rPr>
        <w:t xml:space="preserve">Az előterjesztésnek a szakmai részével nem kívánna foglalkozni, hogy jó vagy nem jó. Nyilván ő is elmondhatná, hogy érinti azt a körzetet, amit képvisel és azzal kapcsolatban részletesen kifejthetné, hogy mi jó, mi nem jó benne. Sokkal inkább szeretné felhívni a figyelmet arra, hogy ilyen napirendekkel fognak találkozni minden egyes Közgyűlésen. Nem eggyel, hanem 4-5-tel ami arról fog szólni, hogy bizonyos szolgáltatásokat, bizonyos intézményeket, bizonyos tevékenységeket fenn tudnak-e tartani. Milyen szinten tudnak fenntartani? Csak egy-két számot mondana ezzel kapcsolatban. A 2011. évi költségvetésben 80 millió Ft volt tervezve a Volán támogatására, a változatlan tömegközlekedés fenntartása mellett 200 millió a becsült támogatás illetve veszteségpótlási szükséglet. Ez azt jelenti, hogy változatlan feltételek mellett 120 milliónyi forrást máshonnan el kell vonni. Ez több intézmény bezárását jelenti automatikusan. Tehát minden egyes ilyen döntést így kell megfontolnia sajnos mostantól kezdve a Közgyűlésnek. Ez azt jelenti, ha elfogadnak egy változatlan menetrendet, nem arról beszél, hogy jó vagy nem jó. Egyébként van ennek gazdaságfejlesztési tartalma, tehát nyilván érvelhetne amellett, hogy a gazdaság fejlesztése szempontjából mennyire fontos a tömegközlekedés, hogy egyébként meg tudják közelíteni a munkahelyeket. Kimondottan költségvetési szempontból próbálja feltárni azt, hogy mekkora baj van. Visszautal a költségvetési koncepcióra, amit elfogadtak. 1.450 millió Ft-ot kell kivonni a működésből. Ha ez százzal több, akkor már 1 milliárd 550 milliót. Miközben folyamatosan olyan igények jelennek meg, amelyek többletfinanszírozással járnak együtt. Ez az állapot összeegyeztethetetlen, kibékíthetetlen, ellentmondással van egymással és erről beszélt, hogy jelen helyzetben egyébként, ha akartak volna is első olvasatot benyújtani, a költségvetésben csak olyat tudtak volna, ami teljesíthetetlen, hiszen semmilyen feltétele nincsen meg annak, sem szándék, sem akarat nem látszik a testületben jelen pillanatban arra, hogy ilyen előterjesztés készülhessen. Van még rá egy hónap, óriási a felelősség, ugyanis nem tudnak, nincs lehetőség sem jogilag sem egyéb szempontból más költségvetést beterjeszteni, mint ami megfelel a koncepciónak. Nem azért, mert elfogadták a koncepciót, hanem azért, mert olyanok a törvényi keretek, olyan a mai helyzet, olyan a finanszírozás. Erre szeretné mindenki figyelmét felhívni, hogy a város fizetőképességét és a város működését kockáztatja, hogy ha ezeket nem veszi figyelembe. Mindig egy-egy napirendről fognak beszélni, mindig csak arról fognak beszélni, hogy az az egy napirend, az fontos, csak a 20-ból mindig egyesével beszélnek róla és mindig az az egy lesz fontos és összességében nem fog semmi történni. Február végével sajnos szembesülnek az igazsággal meg a valóságos helyzettel. Nyilván ha túl tudnak egy-egy kérdésen pozitívan lépni, akkor ez segítheti ezt a folyamatot, ha pedig további költségvetési többleteket generálnak a tavalyi eredeti előirányzathoz képest, az még tovább súlyosbítja a helyzetüket a következő egy hónapban. Sok mindent lehetne mondani ezzel, nem jó arról beszélni, hogy a tömegközlekedést karcsúsítani kell, ezért nem is óhajt ebbe belemenni. Egy biztos, hogy minden karcsúsításnak alapelvének kell lenni, hogy egyébként a munkába járással kapcsolatos lehetőségek, azok a lehető legoptimálisabbak maradjanak, hiszen gazdaságfejlesztési prioritásról beszélnek és a gazdaság fejlődése, a többlet adóbevételek meg nélkülözhetetlenek ahhoz, hogy erről a pontról el tudjanak mozdulni. Ez lesz a helyzet. Nem garantálja, hanem pontosan tudja, hogy minden Közgyűlésen lesznek olyan napirendjeik tömegével, ahol ezzel a problémával szembesülnek, hogy vagy szolgáltatási színvonal visszavétel vagy intézményi működés karcsúsítás következik be, vagy egyébként nem tudják teljesíteni fizetési kötelezettségeiket.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 xml:space="preserve">Sok minden kavarog benne ennek az előterjesztésnek a kapcsán és nyilván igyekszik ő is felelős egyéni képviselőként a lehetőségek figyelembevételével kritizálni ezt az előterjesztést. Egyszerűen arról szól a történet, hogy azt a fajta felelősséget visszautasítja, hogy neki akkor is tudnia kellene a véleményét, amíg a városvezetés nem mondja el a véleményét. Az ülés vezetésének van egy rendje, van egy előterjesztés. Az előterjesztést meg kell indokolni, alternatívák vannak. Nyilván az alternatívák között különbséget kell tenni és utána el lehet mondani erről a véleményt a képviselőknek. Ez egy nem utolsó szempont. Igen, itt az első ellentét a kötelező és a szabadon választott feladatok között. A szabadon választott feladatok visszahatása a kötelező feladatokra. Nevezetesen, amit Molnár Miklós az előbb mondott, igen mind az iparfejlesztés szempontjából, a munkahelyek megközelítése, az egészségügyi intézmények, az oktatási intézmények megközelítése szempontjából a tömegközlekedés egy nagyon fontos városi szolgáltatás, amely városi szolgáltatás bármennyire is nem kötelező feladat, nagyon fontos és nagyon visszahat arra, hogy a kötelező feladataikat milyen módon és hogy tudják teljesíteni. Annál is furcsább ezt a kérdést felvetni, mert a Vasi Volán állítása szerint 9,5 millió helyi közlekedési igénybevétel van egy évben. Azaz egyetlen egy ember, vagy a 80 ezres szombathelyi város lakossága 9,5 milliószor veszi igénybe a tömegközlekedést egy évben, ami 9,5 millió alkalmat jelent, amikor a Volán különböző járataival találkozik és ez nem kis szám. Ez még mindig jóval magasabb fajsúlyú dolog, mint bármelyik más szabadon választott feladat, különösen ezt a nagyságrendet figyelembe véve. Az kétségtelen, hogy ez a tevékenység több részből áll össze, tehát az a megtakarítás, amit a 15%-kal el akarnak érni, az korántsem biztos, hogy jelent akkora megtakarítást, tudniillik a Volánnak a jelenlegi bevételei három részből állnak össze. És ebből az egyik legnagyobb a közel 60%-os jegybevételekből bejövő bevétel. Ha a jegybevételekből bejövő bevétel a járatcsökkentések, járatritkítások kapcsán csökken, akkor a költség hozzájárulás, vagy veszteségpótlás Szombathely városának nő, tehát kerülhetnek abba a helyzetbe, hogy csökkentik a tömegközlekedést a városban, de fajlagosan többet fognak fizetni érte, mint egy magasabb színvonalú szolgáltatásért. Ez nem mindegy. A Volán nem tudja pontosan megmondani, hogy mennyi a megtakarítás, ezeket ő most nem tudja megmondani. Az ő állításuk szerint a jelenlegi menetrend beállt, a jelenlegi menetrend működése elfogadható. Már legalább 1 éve 1,5 éve nincs forgalomcsökkenés, nincs utas szám csökkenés. Ez a bérletekkel és egyéb szolgáltatásokkal jelentősen csökkenthető volt. Tehát minden jellegű beleszólás ebbe a jelenlegi rendszerbe további bonyodalmakat, további kaotikus helyzeteket okoz, ami be fog állni egy valamilyen szintre, de nem mindegy, hogy milyen szintre és nem mindegy, hogy milyen költséggel a város részéről. Ha valaki el tudja fogadni azt, hogy az eddigi 20 percenként helyett 40 percenként fognak közlekedni az autóbuszok, vagy megszüntetnek egyszerűen két-három járatot az adott járatszámban, vagy a legkülönbözőbb dolgokat tudja mondani: hogy hétvégi járatokat szüntetnek meg, új járatokat állítanak be, kettőt összevonnak, akkor ebből az következik, hogy az embereknek újra meg kell tanulni a menetrendet. Újra ehhez kell alkalmazkodni, és lesznek olyan emberek jelentős számban, akiknek 8 órakor kezdődik a munkaidejük, de fél 8-kor már bent kell lenni a munkahelyükön, mert egyébként a járatok nem lesznek ahhoz alkalmasak, hogy időben be tudjon érni. Így a 7 órástól a további menetrend sűrítések okán problémát fog okozni. Ez elfogadhatatlan a jelenlegi körülmények között, és persze mondhatja azt fiskális szemlélettel, hogy csökkentse a tömegközlekedést, csökkentse az általános iskolák számát, csökkentse a középiskolák számát, ne legyen a Haladásnak első osztályú csapata, ne legyen a Falco-nak első osztályú csapata, csökkentsék a segélyezést, ne adjanak pénzt közfoglalkoztatásra, mert amiket most mondott, annak jelentős része nem kötelező feladat. Vannak olyan segélyezési formák, bármennyire is furcsa, amelyeket Szombathely város önként vállal, mert szükségét érzi, hogy ennek van létjogosultsága. Ez a fiskális szemlélet a felelős városvezetés szemlélettel bizonyos értelemben összeüközik. Ezt próbálta a maga módján az ÁSZ jelentés kapcsán is megfogalmazni, hogy itt valaki állami szervként ad nekik bölcs ötleteket, hogy hogyan kell csökkenteni a költségeiket, miközben a legnagyobb problémát éppen az az állami normatíva hiány okozza, aminek a következményében nem tudják a szolgáltatásokat megfelelő színvonalon elvégezni. Kéri, hogy ne fogadják el a 15%-ost, a 30%-os meg egyszerűen alkalmazhatatlan. Ha arányba állítják a 9,5 millió utasforgalmat, a 30 milliós megtakarítással - ami nem biztos, hogy annyi - az önmagában nem áll arányban azzal az esetleges vélt, vagy valós veszteséggel, amit ez a rendszer hiánya okozni fo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Rettegi Attila az Oktatási Bizottság elnöke:</w:t>
      </w:r>
      <w:r>
        <w:rPr>
          <w:rFonts w:cs="Arial" w:ascii="Arial" w:hAnsi="Arial"/>
        </w:rPr>
        <w:t xml:space="preserve"> Választókerületi képviselőként nyilván erőteljesebben az Oladi lakótelepen élők helyzetét tudja figyelembe venni, de úgy ítéli meg mindemellett ismerve, hogy más vonalakon, más városrészeken is nagy aggodalommal nézik a mai vitájukat, hogy városi szinten milyen a tömegközlekedés, az az egyes körzetekben lévő szolgáltatási minőség összessége, eredője lesz. Nem haszontalan, vagy nem lett volna haszontalan azokat a jelzéseket a Volánnak figyelembe venni, amit a választókerületi képviselők mondtak. Itt a szünetben is beszélgettek egymással, arra jutottak, ha a Volán figyelembe vette volna, összeírta volna, hogy kinek mi volt a gondja mondjuk 1 hónapja vagy 2 hónapja, biztos abban, hogy a megfelelő körülmények között is ennél jobb menetrend javaslatot tudott volna letenni az asztalra. Szó volt az utasszámlálásról. Úgy tudja, hogy 2006-ban volt legutoljára, és azért a mostani aggódok akkor nem vették figyelembe minden tiltakozása ellenére, hogy akkor az utasszámlálás eredménye nem az volt, amit alpolgármester úr mondott. A kihasználatlan járatok szűntek volna meg, ami megszűnt volna kihasználatlan járat, a parkerdei, az a Közgyűlés kívánságára vissza is lett téve, hanem a legkihasználtabb járat a 3/A-s gyorsjárat, ami az Oladi lakótelepen éppen a munkába vagy iskolába járást, illetve az onnan hazajutást segítette elő. Gyakorlatilag nem kívánta soha azt, hogy a régi kapacitással kerüljön vissza ez a járat Oladra, hanem néhány járat beállításával is, ami a reggeli illetve a kora délutáni zsúfoltságot enyhítené. Úgy látja, a Volánnak erre nincs készsége, nem volt egyébként különösebben két hónappal ezelőtt se. A „B” az komolytalan, szerencsére arról ma már nem kell vitatkozni, de az „A” változatban az történik az Oladi lakótelepet érintően, hogy egy járat megszűnik, a 25-ös járat és a 35-ös járat jár a hétvégén. Ha jól emlékszik, a 20 perces követési idő 1 órás követési időre módosul. Itt akarja érzékeltetni, hogy nem egyfajta demagógia, amiről beszél. El tudná azt fogadni, hogy a 25-ös járat szűnjön meg, amelyik ugyanúgy az állomásra ment, csak a kórház irányába. El tudná azt fogadni, hogy hétvégén, amikor az emberek azért a családi látogatást hozzáigazíthatják a buszmenetrendhez, egy órás legyen a követési idő. Azt nem tudja elfogadni, hogy két ilyen mínusz mellé nem lehet betenni azt a 3-4 járatpárt, ami gyakorlatilag az évek óta meglévő zsúfoltságot Oladon kezelni tudná. Megmondja őszintén, ezért nem tudja megszavazni az „A” változatot sem. Tartózkodni kíván, nyilván súlyoznia kell, a „B”-nél még mindig jobb, viszont az a véleménye, hogy egyetért alpolgármester urakkal, hogy a város nincs abban a pénzügyi helyzetben, hogy a szolgáltatást a jelenlegi szinten tudja finanszírozni. Egyetért azzal, hogy ez nem megy másképp, mint csökkentéssel. Azzal nem ért egyet, hogy a megfelelő keretek között csak ilyen javaslatot lehet letenni az asztalra. Őszintén szólva, jobb munkát szeretne a Volán részéről látni és akkor biztos támogatni fogja legközelebb.</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endvai Ferenc a Városfejlesztési,- Üzemeltetési és Környezetvédelmi Bizottság elnöke:</w:t>
      </w:r>
      <w:r>
        <w:rPr>
          <w:rFonts w:cs="Arial" w:ascii="Arial" w:hAnsi="Arial"/>
          <w:b/>
          <w:bCs/>
        </w:rPr>
        <w:t xml:space="preserve"> </w:t>
      </w:r>
      <w:r>
        <w:rPr>
          <w:rFonts w:cs="Arial" w:ascii="Arial" w:hAnsi="Arial"/>
        </w:rPr>
        <w:t xml:space="preserve">Nem először kerül eléjük a menetrend megtárgyalása. Először általánosságban szeretne kérdést feltenni, amit vezérigazgató úr úgyis tud, hogy milyen kérdést fog feltenni, illetve mint egyéni képviselő is szeretne egy pár szót szólni. Egy olyan kis problémája van az eléjük került anyaggal kapcsolatosan, ez egy elég vaskos anyag, nyilván a menetrendet tárgyalják, ezért a 95%-át a menetrend teszi ki, de előtte a felvezető három-négy-öt oldalban próbálja taglalni a Volán a költségeket, illetve azokat a csökkentési lehetőségeket, amivel a gazdaságossági szempontokat lehet figyelembe venni. Olyan problémája van, egyszer már elmondta a Városfejlesztési Bizottság ülésén is, hogy nyilvánvaló, a gazdaságossági szempontokat figyelembe kell venni, de a gazdaságossági szempontokat ne csak úgy vegyék figyelembe, hogy járatokat szüntetnek meg, hanem kérdi a Volán képviselőitől, hogy milyen egyéb olyan intézkedéseket tesznek a Vasi Volán berkein belül, amivel költségtakarékosságot lehet megoldani? Többek között felvetette már ennek a lehetőségét. Nyilván erre kapott is választ, ami nem volt túlzottan pozitív, hogy megvizsgálták-e azoknak a lehetőségét, vagy annak a lehetőségét, hogy ilyen drága üzemanyag mellett nem érdemes-e kisebb buszokat beállítani? Főleg akkor, amikor a járatokon jóval kevesebben ülnek és tudják azt, hogy vannak olyan járatok, amikor csak 7-en 8-an ülnek egy buszon. Megvizsgálni azt a lehetőséget, hogy ilyen drága gázolajár mellett, ami lassan közelíti az 500 Ft-ot tesztként vagy próbaként mondjuk elektromos buszt kipróbálni. Nyilván voltak erre próbálkozások már. Nem tudja, de voltak már az ország területén erre próbálkozások, hogy úgy takarékoskodni, hogy ne a menetrendet próbálják csökkenteni, hanem a járulékos költségeket próbálják meg valahogyan lecsökkenteni. Nyilván itt is történtek olyan változások az elmúlt 20 évben, hogy ami biztos, hogy olcsóbb, hogy a nagy körjáratok kialakultak, tehát szinte körbejárja az egész várost egy adott buszvonal, de arra is szeretne választ kapni, hogy azt sem tudják, hogy például egy adott buszjárat mennyibe kerülhet? Mondjuk, ha megszűnik a Joskar-Ola lakótelepre a 9-es buszjárat, ugye 17 óra után nincs. Tehát az itt előttük fekvő tervezetben az szerepel, hogy 17:10 perckor megy az utolsó 9-es busz, ami a Derkovitsot a Joskar-Ola lakóteleppel összeköti és onnantól megszűnt a 9-es buszjárat. Ez mekkora költségmegtakarítást jelent? Nem tudja. Nyilván ezek különbözőek, függnek a kilométertől, de a buszvezető bére ugyanannyi. Biztos vannak erre átlagszámítások, amiből tudnának esetleg kicsit kerekebb képet kapni. Közben áttért a saját választókörzetében lévő problémára. Tudja azt, hogy úgy lett összeállítva a menetrend, hogy amikor a 9-es busznak a mozgása megszűnik, 16 óra 50-kor indul el a Váci Mihály utcából az utolsó illetve ennek az ellenjárata a Joskar-Ola városrészről pedig elindul 17 óra 10 perckor. Ez a legutolsó busz, ami ezen a vonalon közlekedik. Ilyenkor lép be a 29/C. Az pedig 17 óra 20-tól lép be. De ez kicsivel másabb útvonalon közlekedik. Felmerülnek azok a kérdések, hogy mondjuk adott esetben itt a Városházán dolgozók, akik a Joskar-Ola lakótelep leghátsó részén laknak és mondjuk szerdai napon, amikor fél 6-ig tart a munkaidejük, akkor például ezek a városházi dolgozók úgy tudnak csak hazamenni, hogy először a Thökölyben felszállnak, kimennek a Vasútállomásra és a Vasútállomásról pedig átszállnak a 29/C jelű buszra és utána úgy mennek a Joskar-Ola városrészre. Ezért szerette volna azt az elején megkérdezni, hogy mennyibe kerül egy járat? Tehát mi az a pénz, amiből itt kalkulálni lehet? Nyilván ha óránként megy egy buszjárat, az nem jelent akkora költséget, mintha 20 percenként megy. Biztos, hogy vannak felmérések, hogy mikor mennyien járnak a buszokon, de akkor merült fel ez az alternatív lehetőség, amit az elején mondott, hogy adott esetben kisebb busz kisebb költség. Más alternatív energiaforrás, kisebb költség leh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ehát akkor ez csak egy kérdés volt. Mennyibe kerül egy járatnak a kilométere? Vagy valami mérőszám kén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Lendvai Ferenc a Városfejlesztési,- Üzemeltetési és Környezetvédelmi Bizottság elnöke:</w:t>
      </w:r>
      <w:r>
        <w:rPr>
          <w:rFonts w:cs="Arial" w:ascii="Arial" w:hAnsi="Arial"/>
        </w:rPr>
        <w:t xml:space="preserve"> Igen, meg milyen egyéb takarékossági intézkedéseket teszn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Jó, köszö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Ágh Péter városi képviselő:</w:t>
      </w:r>
      <w:r>
        <w:rPr>
          <w:rFonts w:cs="Arial" w:ascii="Arial" w:hAnsi="Arial"/>
        </w:rPr>
        <w:t xml:space="preserve"> Engedjék meg, hogy a felszólalása elején egy levelet ismertessen, amelyet Újperint városrész lakói juttattak el számára az aláírásukkal. Ebben a következő áll: </w:t>
      </w:r>
    </w:p>
    <w:p>
      <w:pPr>
        <w:pStyle w:val="Header"/>
        <w:tabs>
          <w:tab w:val="clear" w:pos="4536"/>
          <w:tab w:val="clear" w:pos="9072"/>
        </w:tabs>
        <w:ind w:left="540" w:hanging="0"/>
        <w:jc w:val="both"/>
        <w:rPr>
          <w:rFonts w:ascii="Arial" w:hAnsi="Arial" w:cs="Arial"/>
        </w:rPr>
      </w:pPr>
      <w:r>
        <w:rPr>
          <w:rFonts w:cs="Arial" w:ascii="Arial" w:hAnsi="Arial"/>
        </w:rPr>
        <w:t>„</w:t>
      </w:r>
      <w:r>
        <w:rPr>
          <w:rFonts w:cs="Arial" w:ascii="Arial" w:hAnsi="Arial"/>
        </w:rPr>
        <w:t>Tisztelt Képviselő úr! Szombathely Újperint városrész lakói az alábbi kérelemmel fordulunk Önhöz. A Nyugat.hu portálon értesültünk a szombathelyi tömegközlekedés városrészünket érintő, a 6-os buszjáratra vonatkozó terveiről. Ismereteink szerint „A” és „B” változat készült a menetrendre. Kérjük, mint helyi képviselőnket, hogy az „A” változatot szíveskedjék támogatni, tehát azt, amelyik Újperintből az iskolába járást és a munkába járást főidőben, félóránkénti járattal segíti elő. A két megismert változatból az is kiderül, hogy a tervezet nem biztosít lehetőséget a hétvégi buszjáratra. Ezen kérelmünkkel már fordultunk Önhöz és a városvezetéshez december hónapban, most megismételjük kérelmünket azzal, hogy kérjük biztosítani Újperintből a városba jutást hétvégén is. Ez a változás a jelenlegi tervezeti szinten nem 50%-os csökkenést jelent a városrészben, hanem elvágja a városrészt a várostól, hiszen más járat nincs. Mi úgy gondoljuk, ugyanolyan adófizető polgárai vagyunk a városnak, mint más peremkerület, másutt pedig nincs ilyen drasztikus hétvégi járatmegvonás, mint Újperint vonatkozásában a jelenlegi tervezettel.”</w:t>
      </w:r>
    </w:p>
    <w:p>
      <w:pPr>
        <w:pStyle w:val="Header"/>
        <w:tabs>
          <w:tab w:val="clear" w:pos="4536"/>
          <w:tab w:val="clear" w:pos="9072"/>
        </w:tabs>
        <w:ind w:left="540" w:hanging="0"/>
        <w:jc w:val="both"/>
        <w:rPr>
          <w:rFonts w:ascii="Arial" w:hAnsi="Arial" w:cs="Arial"/>
        </w:rPr>
      </w:pPr>
      <w:r>
        <w:rPr>
          <w:rFonts w:cs="Arial" w:ascii="Arial" w:hAnsi="Arial"/>
        </w:rPr>
        <w:t xml:space="preserve">Ez áll tehát a levélben és ehhez csatlakozik több mint 100 aláírás, amely Újperint lakóiból áll. Ez a fajta levél és az előbb megfogalmazott gondolatok összhangban vannak azokkal a gondolatokkal, amelyet az előterjesztő nevében Marton Zsolt fogalmazott meg a napirendi pont elején. Magyarul egy olyan közgyűlési döntést kell most hozni, amely bár próbál racionalizálni, de azért peremkerületeket, a város egyes részeit nem vágja el teljes mértékben a várostól. Most ugyanis ezzel a döntéssel, ha akár az „A” akár a „B” változatot elfogadnák, akkor ez történne. Újperintbe egyszerűen hétvégi napokon szombat, vasárnap nem lehetne se ki, se bejutni. Akinek nincsen pénze taxira, vagy nincs kocsija, az egyszerűen el lenne vágva a várostól. Nyilvánvalóan felelősségteljesen nem csak ő, mint a városrész képviselője, de Önök sem hozhatnak ilyen döntést. Azzal egyetértve, hogy itt az „A” változatot támogatják a városrész lakói és azzal a kiegészítéssel, hogy hétvégén kerüljön biztosításra buszjárat ő is ezt szeretné javasolni a tisztelt Közgyűlésnek. Eddig sem volt olyan drasztikus számú a hétvégi járatok száma. Ezeknek a megtartása, vagy átgondolása az mind a város ügyét, mind pedig az újperintiek ügyét közelebb hozhatj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Takátsné Dr. Tenki Mária tanácsnok:</w:t>
      </w:r>
      <w:r>
        <w:rPr>
          <w:rFonts w:cs="Arial" w:ascii="Arial" w:hAnsi="Arial"/>
        </w:rPr>
        <w:t xml:space="preserve"> A racionalitás, racionális intézkedések körében kiegészítené még Lendvai Ferenc képviselőtársa kérdéseit azzal, hogy szeretne kérdést feltenni a Volánnak abban a tekintetben, hogy a viteldíjmentes idősek tekintetében az állami cég kap-e támogatást? Kap-e támogatást, normatívát? És mennyit kap? Ugyanis a második változatban feltűnt az, hogy a Parkerdőt ki akarja hagyni a járatok köréből. A „B” változatról, ha ma nem is tárgyalnak, marad akkor az „A” változat, amely nem zárja ki ezt a lehetőséget, de például nem reagált arra a Volán, amit a belvárosban lakó idősek is többen kértek, hogy a parkerdei járatot ne a késő esti órában, nyári időszakban is, hanem az előbbi időpontban indítsa a visszafelé járatot. A képviselők csak ilyen szúrópróbaszerűen, amit a fogadóórákon és a körzetben való beszélgetéssekkor hallanak, tudják feltárni. Miért nem élt a Volán, az állami cég azzal a lehetőséggel, amire az Önkormányzat még fórumon is felhívta a figyelmet, az önkéntességgel? Hiszen az önkéntességgel megoldhatta volna az elmúlt évben, de még mindig nem késő. Tessék igénybe venni, azt hogy utasszámlálást végezzen el. Úgy viselkedik a Volán, mint a régi időszakban. Ő egy állami cég és azt hiszi, hogy monopolhelyzet van, és nem kell neki ezt megtenni. De igenis, hogy ilyen üzemanyagárak mellett meg kell tenni azt, hogy kisebb buszokat szerez be, meg kell tenni azt, hogy racionalizál, meg kell tenni azt, hogy önkéntesekkel, akár a középiskolásaik bevonásával és némi pénzeszköz ráfordításával egy aktualizált, állandóan és folyamatosan aktualizált utasszámlálással áll eléjük és ezt látják a javaslataik megtételekor. Úgy véli, hogy ezek a kérdések feltétlenül tisztázandók. Tisztázandók ezek a kérdések azért, hogy egy optimalizált és megfelelő költséghatékonyságú belvárosi közlekedése legyen a városnak és a külső peremkerületek is megfelelően optimalizálva elérhetők, illetve a belvárosból oda-vissza közlekedés megfelelő legy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b/>
          <w:bCs/>
        </w:rPr>
        <w:t xml:space="preserve"> </w:t>
      </w:r>
      <w:r>
        <w:rPr>
          <w:rFonts w:cs="Arial" w:ascii="Arial" w:hAnsi="Arial"/>
        </w:rPr>
        <w:t xml:space="preserve">Jelzi előre, hogy ő nem autóbuszos közlekedő. Szinte mindenhová kerékpárral jár, de amit ismer, az a választópolgárai észrevételei. Örömmel jelezné, hogy választópolgárai nagyon nagymértékben használják az autóbuszokat és reményeik szerint ez a használat nőni fog. Nem akarja elismételni az előtte szólókat. Egyetért a két alpolgármesterrel a tekintetben, hogy nem szabad most sérelmi politikát folytatni, tehát valóban most racionalizálni szükséges a menetrendet. Három kérdése mégiscsak lenne a társaság vezetőihez. Az első kérdés az lenne, amit már bizottsági ülésen is megfogalmazott, és a bizottság elfogadott, hogy lehetőség szerint minél hamarabb történjen reakció az észrevételekre. Konkrétan a 21-es járat átprogramozását szeretné kérni. Valószínű, nem azok a járatok fognak megszűnni, aminek meg kellene szűnni. Szeretné, ha erre nagyon rövid időn belül sor kerülne. Egy hónapon vagy két hónapon belül, tehát a tanulmányi időszakban mindenképpen. A mások kérdés, kicsit nehezebb már. Kérdi, hogy melyik a nagyobb távolság mondjuk az 1-es viszonylatban a Bogát-Vasútállomás, vagy a Vasútállomás-Bogát? A kérdés nem vicc, hanem komoly. A szövegből vette ki. Ha a Vasútállomásról mennek Bogát fele az 7,8 km, ha Bogátról a Vasútállomásra az 7,3 km.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Nem mindig ugyanazon az útvonalon já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xml:space="preserve">: Mielőtt még itt bárki bármit is mondana, ha azt nézik, hogy az aluljáró után rövidebb úton megy oda a vasútállomás felé a busz, akkor elvileg rövidebb utat jár be, de nagyjából elmegy a vasútállomásra. Tehát azt az utat megteszi ugyanúgy. Tehát 500 méterrel meg hosszabb. Ez sehogy se jön össze. De felteszik, hogy arrafelé hosszabb, akkor nézzenek meg egy másikat, mondjuk az 1U-nál, ott viszont pont fordítva, ott a Vasútállomástól visszafelé rövidebb 500 méterrel. Akkor ez hogy van? Ha már rendszer, akkor legyen egy olyan rendszer, amit mindenki átlát. Ezek kis számok ugyan, egy járatban csak 500 méter differencia van, na de ha ezt beszorozzák a járatok sűrűségével, akkor máris nagy összeg jön ki. Tetszik érteni miről beszél? Nem egyeznek az oda-vissza távolságok. Ebben még rendszer sincsen, mert egyszer itt sok, máskor meg ott sok. A harmadik kérdése ezzel össze is függne. Mennyi a kilométerpénz? Pontosan egy kilométer mennyibe is kerül? Benne van, nem tudta kiszámolni. Lehet, az ő hibája. Kérdi igazgató úrtól, hogy egy-két városban már vannak minibuszok, tudja, hogy ennek a beszerzése nem olcsó, nem egyszerű dolog, de gondolkodik-e abban a vezetés, hogy ilyen kisebb buszok beszerzését hosszabb távon, akár középtávon fontolgatja? Adott esetben 8-10 utas ellátására bőven elegendő lenne ez.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b/>
          <w:bCs/>
        </w:rPr>
        <w:t xml:space="preserve"> </w:t>
      </w:r>
      <w:r>
        <w:rPr>
          <w:rFonts w:cs="Arial" w:ascii="Arial" w:hAnsi="Arial"/>
        </w:rPr>
        <w:t xml:space="preserve">Tulajdonképpen akár demagógiának is lehet mondani az ő kérdését, de nem az. Tudniillik, ha 15%-kal csökkentik a menetrendet, akkor kérdése az, hogy az ár mennyivel fog változni? A viteldíj mennyivel fog változni? Tudniillik a viteldíj kialakítása egy adott menetrendre történt nem pedig a 15%-kal csökkentettre. Akkor ki kell mondani azt is, hogy gyakorlatilag viteldíjváltozás történik, növekedni fog a viteldíj, ráadásul, aki bérletes ő is hasonlóképpen jár, jóval kevesebbet tud utazni a bérlet díjáért. Ezért mondta az elején azt, hogy ezt így utólag behozni egy életveszélyes történet. Ezt együtt kellett volna időben beterjeszteni, amikor lett volna idő a Volánnak is esetleg alaposabban igénybe venni a képviselői igényeket. Ez így, viteldíjcsökkentés nélkül bármifajta úgymond menetrendváltozás, ami csökkenti az utazási lehetőséget, az tulajdonképpen árdrágítást jele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b/>
          <w:bCs/>
        </w:rPr>
        <w:t xml:space="preserve"> </w:t>
      </w:r>
      <w:r>
        <w:rPr>
          <w:rFonts w:cs="Arial" w:ascii="Arial" w:hAnsi="Arial"/>
        </w:rPr>
        <w:t xml:space="preserve">Arra hívná fel a figyelmet, hogy 2012. januárt írnak. Minden néhány hónapra történő elhúzása a dolgoknak azt jelenti, hogy a tavalyi menetrenddel mennek tovább akár egy fél évig. Az már önmagában jelentett egyébként 100 milliós veszteségpótlást és utána vagy döntenek valamit vagy nem. Nincsenek abban a helyzetben, függetlenül attól, hogy jó-e a javaslat vagy nem, nincsenek abban a helyzetben, hogy hónapokon keresztül vizsgálatokat folytassanak, bármilyen eredményre is jutnak. A másik pedig, hogy arra hívja fel a figyelmet, hogy sajnos van egy 8 éves közbeszerzési eljárás során, végeredményeként megkötött szerződés. Abban az a Közgyűlés annak idején veszteségpótlási kötelezettséget vállalt. Egy lehetőségük van, a veszteség mértékén vitatkozni. Egyébként ebben nincsen előírva például kötelező költségcsökkentés, racionalizálás a Volán számára. Ha nem csinálna semmit és egyébként ebből származó veszteség van, azt is nekik kéne megfizetni. Csak jelezné, hogy milyen jó egy ilyen 8 éves szerződés, főleg ha megváltoznak a viszonyok. Egy-két dolgot azért felvetne. Ez a történet onnan származik, hogy egy Nógrád-megyei bírósági tárgyaláson Salgótarján városa és Nógrád Volán közötti perben van egy - nem a perhez közvetlenül kapcsolódóan, de van - olyan bírói megjegyzés, hogy az alperes, mármint Salgótarján nem köteles megtéríteni azt a veszteséget, ami abból adódik, hogy az állam kedvezményeket biztosít bizonyos csoportok számára. A bizottsági ülésen is kérte tegnap, hogy készüljön el egy jogi állásfoglalás, hogy ez alapján van-e lehetőségük bármilyen eljárást megindítására? Illetve a Volántól, hogy 5 évre visszamenőleg mutassa ki, hogy mennyire tehető ez az összeg. Nyilván ezt el lehet dönteni. Ez egy bevételszerzési forrás. Egy biztos, hogy foglalkozni kell ezzel a kérdéssel. Aztán fel lehet vetni olyan dolgokat – de ez most nem oldja meg azonnal a problémát – hogy vannak az ingyenes Tesco járatok. Mi legyen velük? Rengeteg utas közlekedik vele, rendkívül jó a lakosságnak, mert ingyen tud közlekedni. Rendkívül rossz nekik, mert nyilván aki teheti, azzal megy és nem vesz egyébként buszjegyet. Sokféle megoldás lehetséges. Amikor egyébként Tesco buszok mennek, miért mennek Volán buszok? Nyilván a Volán meg azt mondja, hogy ne menjenek Tesco buszok, mert neki több lesz a bevétele. Tehát ilyen típusú vizsgálatokat egyébként lehet folytatni, csak még egyszer felhívja a figyelmet, hogy jelen pillanatban január van és minden egyes hónapban ketyeg a tavalyi költségvetési kis akna, ami alattuk van, mert a veszteségpótlás napról napra képződik és egyébként a költségvetést meg erre az évre kell tervezni nem a következő évr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Gyebrovszki úrnak adja meg a szót azzal, hogy már harmadszor szól hozzá.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Kettőre emlékszi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Többen mondták mikrofon nélkül, hogy a harmadik</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Mikrofon nélkül Sági József a Kulturális és Sport Bizottság elnöke:</w:t>
      </w:r>
      <w:r>
        <w:rPr>
          <w:rFonts w:cs="Arial" w:ascii="Arial" w:hAnsi="Arial"/>
        </w:rPr>
        <w:t xml:space="preserve"> Harmad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Ebben a témában a második. Tudja, hogy képviselőtársának ez is sok egész nap, de hál’ Isten, nem Sági képviselőtársa választotta meg képviselőnek. A Volán annak idején világosan és egyértelműen elmondta, hogy a jelenlegi menetrend, az egy koherens egész, bármilyen változtatás benne más egyéb változtatásokkal jár vagy járhat együtt. Lehet persze a rendszer egészén változtatni, csak az a baj, hogy jelenleg Szombathely városában nincs egy olyan közlekedési szakember, aki  munkaidejének jelentős részét ezzel a tevékenységgel tölti, kvázi kontrollálni tudja a Volán tevékenységét. Egyébként csendben mondja, cinikusnak tűnik a megjegyzése, de egy éven át egy ilyen ember tisztességes fizetésért ezt csinálná, az sem érné el a 10 millió Ft-ot és egyébként 100 milliós nagyságrendeket spórolhatna meg a városnak. Ez olyan, mint az útellenőr, aki egyébként nincs és ezért lényegesen több pénzt költenek az útjaikra, mert nem ellenőrzi a kutya se, vagy csak esetleges jelleggel, hogy milyen állapotban állítják helyre az útjaikat. Ez is ugyanilyen probléma és még ilyen problémát számtalant tud mondani. Azt a fajta magatartást nehezményezi, vagy eléggé elítéli, hogy jó-jó ez a 15%-os menetrendcsökkentés, de az ő területén nőjön a járatok száma. Egyébként mindennel egyetértenek, minden megvan, csak hát ez a településrész még hadd kapcsolódjon be a járatokba, egyébként mindennel egyetértenek. Ez az a képviselői effektus, amit mindannyian ismernek, hogy a busz lehetőleg minél közelebb álljon meg, de ne a házuk előtt. Ha egy Rumi út nagyságrendű utcában mindenki ezt mondja, hogy a busz jó, ha van, meg minél közelebb álljon meg, de ne a ház előtt, akkor vagy a Szent Gellérten vagy a város külső peremein fog megállni, mert ott már nincs több ház. Oda meg minek járatot rakni? Eszébe jutott még egy orosz tanmese, amit bizonyára mindannyian ismernek: a szamár, az öreg és a gyerek elindul vándorútra és a vándorút különböző állomásain kit röhögnek ki a végén meg a szamarat a hátukra veszik és ezért is kiröhögik. Nincs olyan megoldás, ami mindenkinek jó. Egy koherens egészként kell kezel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Horváth Csaba a Bűnmegelőzési, Közbiztonsági és Közrendvédelmi Bizottság elnöke:</w:t>
      </w:r>
      <w:r>
        <w:rPr>
          <w:rFonts w:cs="Arial" w:ascii="Arial" w:hAnsi="Arial"/>
          <w:b/>
          <w:bCs/>
        </w:rPr>
        <w:t xml:space="preserve"> </w:t>
      </w:r>
      <w:r>
        <w:rPr>
          <w:rFonts w:cs="Arial" w:ascii="Arial" w:hAnsi="Arial"/>
        </w:rPr>
        <w:t xml:space="preserve">Szeretne idézni Papp László vezérigazgató úr leveléből, amelyet polgármester úrnak címzett. „Természetesen a közgyűlési határozatban megfogalmazott megrendelői elvárás alapján az üzemeletetési költségek további csökkentése érdekében társaságunk megvizsgálta az alternatív menetrend racionalizálási lehetőségeket, melynek megtárgyalását és a konszenzussal kialakítandó menetrend módosítást a várhatóan jelentős volumenű érdeksérelmek miatt álláspontom szerint célszerű és ajánlott széles társadalmi és politikai egyeztetéseknek megelőznie, melyhez minden szakmai segítséget felajánlunk.” Ez nagyon dicséretes, de csatlakozik Rettegi Attila képviselőtársához, hogy 2006 óta nem volt forgalomszámlálás, márpedig isten igazából az tudja kimutatni, hogy mely járatok azok, amelyek törölhetők, mely járatok azok, amelyeket ritkíthatók. Ugyanis itt szerepel a levélben, hogy széleskörű társadalmi és politikai egyeztetésre van szükség. Politikailag semmiképp nem támogatható a járatok törlése, ritkítása, ha viszont a társadalmat kérdezik meg, nyilvánvalóan minden lakó a saját körzetét fogja nézni és a saját körzetében közlekedő buszokat. Nagyon nehezen tudja elképzelni, hogy támogatni fogják a ritkítást illetve egyes járatok törlését. Amellett van, hogy mindenképpen meg kell előzni ezt a menetrend racionalizálást egy felmérésnek, egy forgalomszámlálásnak. Még akkor is, ha a korábbi egyeztetések során elhangzott, hogy ez mintegy 10 millió Ft költséget venne igényb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Nincsenek túl könnyű helyzetben, hogyha a város jelenét illetve a gazdálkodási lehetőségeket nézik. Azonban ne csináljanak úgy és lehetőleg tegyenek bizonyos folyamatok ellen, mert hogyha azon forgatókönyv szerint haladnak, amit egyébként mutat ez a volános napirend, illetve amit Molnár Miklós alpolgármester is elmondott, akkor tudni fogják azt, hogy végleg a falig kell hátrálni és gyakorlatilag most már elkezdtek egy ilyen lassú lépésenként való hátrafelé lépegetést. Még nem tudják, hogy fal van-e a hátuk mögött vagy szakadék, de az biztos, hogy nekiálltak egy folyamatos hátrálásnak. A Volán menetrendje eddig sem volt egy eltúlzott és gyakorlatilag egy kihasználatlan és a pénzt fölöslegesen költő menetrend, hiszen évről évre a Volán az Önkormányzattal való egyeztetés eredményeképpen és a saját utasszámlálása – úgy tudja, a Volán ezt folyamatosan végzi – nem igazán hagyta, hogy felesleges buszjáratok legyenek. Folyamatosan racionalizálták ezeket, mindig volt ebből vita. Most már a legrégebbi képviselők közé tartozik a teremben, 13 éve folyamatosan azon ment a vita, hogyan és miként csökkentsék a buszmenetrendet. Ez a buszmenetrend már sokkal visszafogottabb, mint akár a 6 vagy 10 évvel ezelőtti. Mindig próbálták a lehető legjobban összehozni és mindig veszekedtek a Volánnal, hogy a Volán miért kér ennyi pénzt, meg vizsgálatok voltak, könyvvizsgálót küldtek a Volánhoz. Az Önkormányzat egy csomó mindent megtett, hogy ezeket visszaszorítsa. Elérkeztek a város működése szempontjából arra a pontra, amikor neki kellene akár közösen azon gondolkodni, hogyan tudnak plusz bevételekre szert tenni. Ne úgy sértsenek érdekeket, hogy a buszközlekedést igénybevevők, vagy a kulturális és sport rendezvényre járók érdekeit sértik, hanem lehet, hogy meg kellene nézni és lehetőleg a várossal őszintén megbeszélni, hogyan tudnak bizonyos plusz bevételekre szert tenni. Amikor azt mondja, hogy elkezdenek apró pici lépésenként hátrálni, az azt jelenti, lehet, hogy egy-két éven belül a nem kötelező feladataiknak a többségét feladják. Na de ha feladják a nem kötelező feladataik többségét, akkor Szombathely megszűnik Szombathelynek lenni. Ha valaki kívülről ránéz a városra, akkor nem tesz különbséget Veszprém, Kaposvár, Zalaegerszeg és Szombathely között. Valami miatt Szombathely Szombathely. És a nem kötelező feladataik teszik igazándiból a minőségi és egyéb különbségeket a városuk mellé, amire büszkék. A győriek irigykednek arra sokszínűségre, hiába elvileg egy gazdagabb város, ami a várost jellemzi. Ne nézzék az elkövetkezendő években tétlenül azt végig, hogy gyakorlatilag folyamatosan lefaragják a különböző nem kötelező kiadásokra fordítandó pénzeket, majd idővel megszüntetnek egységeket, mert már nem fogják tudni működtetni, majd a végén ezek nem lesznek. Tehát a buszközlekedést most faraghatják persze 15%-kal, de akkor jövőre ha nem kezdenek valamit kitalálni a szombathelyiekkel, hogy hogyan tudnak plusz bevételekre szert tenni, akkor jövőre megint itt állnak és megint faragnak 15%-ot a buszmenetrenden. Csak azt a problémát kell meglátni, hogy a buszmenetrend illetve a buszjáratok sűrűségét egy bizonyos szint alá csökkentik, akkor nem lesz, aki igénybe veszi a tömegközlekedést. Mert ha nem jön a busz, akkor nem fog kimenni a buszmegállóba. Mert eddig mondjuk jött 20 percenként, azt még megvárja az ember, de nem fog odamenni úgy, hogy az a busz 40 percenként közlekedik. Ő is néha jár Budapesten metróval, az ember, ha lemegy a metróba, akkor tudja, hogy 5 percen belül érkezik a következő járat. Ha az csak 30 perc múlva jönne, már nem mennének le a metróba, nem álldogálnának ott és nem várnának arra, hogy érkezzen a következő. Lehet, hogy idén még tudnak a Volán kiadásain csökkenteni 15%-ot, lehet, hogy tudnak a sportkiadásokon csökkenteni 10-et, lehet, hogy az oktatásból még ki tudnak vonni 100 millió Ft-ot, de az azt jelenti, hogy jövőre vagy két év múlva az akkori bázisból kellene megint csökkenteni, és ez már látszik, hogy szinte nem folytatható tovább. Azt javasolja, hogy próbáljanak meg egy közös együttdolgozással  plusz bevételekre szert tenni, másrészről pedig kezdjenek el olyanokról beszélni, hogy a város különböző szolgáltatásaiért a jobb anyagi helyzetben lévőktől elkezd térítési díjat szedni. Lásd például az oktatás területén. Picit elrugaszkodva a napirendi ponttól, akarja elmondani, hogy nem önmagában azt mondják, hogy ne csökkentsék, szerintük nem csökkenthető már a 2011-es szint alá, tehát a buszjáratok sűrűsége. De lehet, hogy még ezt meg tudják tenni, de ha így csinálják végig a 2012-es évet, akkor 2013. januárjában ugyanúgy itt fognak állni és arról érvelnek, hogy megint 15%-ot csökkenteni kellene. Inkább az idejüket fordítsák arra, hogy valahogyan legyen perspektívája a városn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frakcióvezető úr nagy ívű hozzászólását, ami egyáltalán a városüzemeltetéssel, a város jövőjével, az ország jelenlegi és eddigi lehetőségeivel volt kapcsolatos, hiszen 13 éve tartó képviselői múltjából azt idézte fel, hogy 13 év óta szépen lassan, fokozatosan visszafaragnak mindent. Való igaz, időnként az ember azt látja, hogy ha rendes, takarékos állampolgár, akkor mindig az adott helyzethez mérik a meglévők létét, és ha csökkenteni kell, akkor a pazarló embertől ugyan annyit vesznek el, mint a takarékos embertől. Ez végiggondolandó, amit mondott. Az egészen biztos, minden városvezetésnek az a fő célja, hogy a bevételeket fokozza. Csak ugye a bevételek fokozásánál egy adott közösségnél a bevétel fokozására nem sok módszer van. Az egyik az, hogy kívülről hozzon be forrást, ezt szeretnék megtenni. A másikkal megint csínján kell bánni, mert az részben az adóknak az emelését jelenti, részben pedig az értéktárgyainak az értékesítését. Értik ezt, hogy 13 éve azt látja, hogy ezek között őrlődnek a városvezetők, szerinte amióta város a város, amióta ember az ember ez így működik és gondolja, hogy 13 évvel ezelőtt hasonló kínok között hozták meg a döntéseket. Nem akart ennyi mindent mondani, hiszen a következőre gondol. Vezérigazgató úrhoz jó néhány kérdés intéződött. Maga itt 7 kérdést felírt, de előtte, mielőtt megadja a szót, Czeglédy frakcióvezető úr ismételten benyomta a gombj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Csak nagyon röviden reagálna az Ön által elmondottakra. Alapvetően egyetért azzal, amit polgármester úr mondott, de úgy gondolja, most 21 év után eljutottak oda, hogy talán rájöttek a szombathelyiek is, hogy nincsen semmifajta csodás megoldási lehetőség. Nincs olyan, hogy majd lesz plusz költségvetési pénz, meg majd így lesz jobb, úgy lesz jobb. Mindannyian látják, hogy mennyire beszűkültek a mozgásterek. A szombathelyiek tudják, nagyjából milyen Szombathelyt szeretnének. Ők pontosan tudják, hogy mennyi pénz hiányzik egyébként ahhoz, hogy ezt legalább szinten tudják tartani. Ezért mondja azt, lehet, hogy el kellene egy olyan társadalmi párbeszédnek indulnia Szombathelyen, hogy tudják, milyen várost szeretnének, ennek a finanszírozása igazándiból nem oldható meg. Nem azért, mert eltalicskázzák a pénzt, ahogy valakik mondják a városból. Kapta már az információt, hogy például a vagyongyarapodás nagyságrendileg 10 milliárd Ft volt, ha jól emlékszik a számra 2006 és 2010 között. Ez azt jelenti, hogy a várossal érdemben foglakozott az előző ciklus 29 képviselője. Ezzel összességében azt akarja mondani, hogy a városuk jórészt csak hitelből finanszírozható. Ez végképp működésképtelenséget fog jelenteni. Nem jó az nekik, ha ilyen 20-30 millió Ft-kal próbálják gyakorlatilag csak pénzügyi logikán a tételeket csökkenteni. Az a dolog lényege, hogy lehet, hogy eljött most 21 év után az idő arra, hogy itt megbeszéljék Szombathelyen a szombathelyiekkel, hogy milyen várost szeretnének. Ha olyan várost szeretnének, ami talán egy élhetőbb város, amit 21 év alatt teremtettek közösen, akkor ennek pedig a finanszírozását meg kell oldani. A város attól nem lesz finanszírozható, hogy folyamatosan csökkentik a kiadásokat. Nincs a város működtetésére elég bevételük. Most már gyakorlatilag 8-9 éve úgy tudják a várost működtetni, hogy folyamatosan hitelt vesznek fel hozzá és próbálják nem rossz szándékkal, hanem jó szándékkal a város fejét a víz fölött tartani. Ezért is mondta azt, hogy ők közreműködőek akár költségvetés, vagy bármi egyébről együttműködni, mert lehet, hogy ezt az évet erre kellene inkább ráfordítani és ne azzal töltsék az idejüket, hogy hogyan faragják meg még 15 millióval a Volán által szolgáltatott útközlekedés költségvetésé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Úgy gondolja, hogy közös az érdekük, közös Szombathely érdeke. Ki kell találni, beszélni kell egymással. Megoldást kell találni. Amióta világ a világ így van. Örül, hogy ebben teljesen egyetértenek. Az a helyzet, hogy messzemenően egyetért. Most van egy helyzet, meg kell oldani. Ez teljesen igaz. Vezérigazgató urat szólítja és kéri, hogy a feltett kérdésekre vagy legalábbis egy részére szíveskedjék válaszolni. Nyilvánvalóan felírta a kérdéseket. Ő ilyeneket vélt hallani, hogy mennyibe kerül egy kilométer? Támogatás az idősek után van-e? A 21-es járattal mi újság? Miért hosszabb, ha egyik úton megy, másik úton jön vissza? Kisebb buszokat vegyenek, aztán forgalomszámlálás. Ezek voltak az általa felírtak, de nyilván egy volános több kérdést hallott ebben, akkor szíveskedjék ezekre válaszol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b/>
          <w:b/>
          <w:bCs/>
        </w:rPr>
      </w:pPr>
      <w:r>
        <w:rPr>
          <w:rFonts w:cs="Arial" w:ascii="Arial" w:hAnsi="Arial"/>
          <w:b/>
          <w:bCs/>
          <w:u w:val="single"/>
        </w:rPr>
        <w:t>Papp László a Vasi Volán Zrt. vezérigazgatója:</w:t>
      </w:r>
      <w:r>
        <w:rPr>
          <w:rFonts w:cs="Arial" w:ascii="Arial" w:hAnsi="Arial"/>
          <w:b/>
          <w:bCs/>
        </w:rPr>
        <w:t xml:space="preserve"> </w:t>
      </w:r>
      <w:r>
        <w:rPr>
          <w:rFonts w:cs="Arial" w:ascii="Arial" w:hAnsi="Arial"/>
        </w:rPr>
        <w:t xml:space="preserve">Hadd próbáljon a feltett kérdésekre egy kicsit komplexebben válaszolni. Először is azzal kezdené, hogy ez a menetrend racionalizálást tartalmazó előterjesztés, ami most Önök előtt van semmiképpen nem aposztrofálható Volán javaslatnak. Hogy is lehetne ez Volán javaslat, hiszen az első, amit mindenkinek tisztán kell látni az a megrendelő és a szolgáltató elkülönülő szerepe. Amikor egy levélben azt írják, hogy felajánlják a szakmai tapasztalatukat és minden igyekezetükkel azon vannak, hogy a megrendelő igényei szerint végezzék a munkájukat, akkor ezalatt azt értik, hogy adott esetben a karácsonyi ünnepek között is rendelkezésre állnak, és egy decemberi Közgyűlésen született határozatnak január 10-ére eleget tesznek. Ezt a két alternatívát, amit kidolgoztak ezt a munkatársai ebben az időintervallumban követték el és szeretné hozzátenni azt is, hogy polgármester úr kezdeményezésére a múlt hét pénteken ebben a helyiségben volt lehetőségük bemutatni ezt a két alternatívát. Sajnos meglehetősen szűkös érdeklődés mellett. Nagyon jó lett volna erről a kérdésről akkor ott érdemi vitát folytatni. Sajnos erre nem nyílt lehetőség. Tehát ez a munka valójában későn kezdődött. Ez az idő, ami rendelkezésükre állt, ez gyakorlatilag ezt tette lehetővé. Természetesen a Közgyűlés el fogja dönteni bölcsességével, hogy milyen menetrendet valósítson meg a Vasi Volán a megyeszékhelyen akár február elejétől. Ők eszerint fognak közlekedni. Természetesen egy ilyen racionalizálás nem lehet jó. Ők is azt mondják, hogy gyakorlatilag minden járat, amit ma megszüntetnek, az valakinek borzasztóan fáj. Higgyék el, hogy ez a menetrend, ami pillanatnyilag a városban van és azzal a novemberben előterjesztett járatcsökkentéssel, amit nagyságrendileg 17 millió Ft-os éves költségmegtakarítással lehet jellemezni, véleménye szerint a város utazóközönségének az igényei többé-kevésbé a lehetőségekhez és az igényekhez korrektül igazodónak nevezhető. Amennyiben a város másként dönt, és egyfajta racionalizálást határoz el, szeretné nyomatékosítani, ezt végre fogják hajtani akkor is, ha ez egy kicsit nekik is fáj, hiszen az elmúlt időszakban - ha emlékeznek rá - új járművek kerültek forgalomba állításra, korszerű utas tájékoztató rendszert üzemeltek be, végül, de nem utolsó sorban igyekeztek a bérletstruktúrán is változtatni. Pontosan azért, hogy lehetőség szerint alkalmazkodjanak az igényekhez. Az Önök részéről is fogalmazódott meg kérés. Ez is az új tarifarendeletnek már része. Néhány olyan kérdés, ami így az általánosságokon túl konkrétan is megfogalmazódott: ugye 9,5 millió utasról beszélnek, utazásról beszélnek. Ez gyakorlatilag kétféleképpen is minősíthető. Egyrészt a 90-es évek elején ennek mintegy háromszorosa utazott a megyeszékhelyen, de azt is el kell, hogy mondja, hogy hosszú idő után az utas szám csökkenés 2011-ben gyakorlatilag megállt. Az azt megelőző 5 évben 2-6-8-10-14%-os utas szám csökkenés is előfordult, addig 2011-ben gyakorlatilag az utazási igények változatlan mértékben megmaradtak. Elhangzott egy olyan kérdés, illetve javaslat, hogy a menetrenddel kapcsolatos egyeztetést a képviselőkkel még mélyebben próbálják elvégezni. Természetesen rendelkezésre állnak bármikor, és ha a Hivatal részéről érkezik megkeresés a Volán felé, és nem a hivatalos formátumokhoz ragaszkodik, de a kezdeményezés indokolt, akkor akár a nap bármely órájában állnak rendelkezésre. Értelemszerűen ez az ajánlat ez valamennyi képviselő számára is érvényes, hiszen nem egy alkalommal fordult elő az, hogy valamely városi képviselő bejött a társasághoz, ott egyeztettek menetrenddel kapcsolatos kérdéseket, kapott felvilágosítást. Vagy akár azt is elmondhatja, hogy ő maga is volt kint képviselőnél adott kérdésekről szót váltani. Ezzel a fajta egyeztetéssel messzemenőkig egyet tud érteni. A 2006-os utasszámlálás, az nem egy olyan utasszámlálás volt, ahol két ember felszállt az autóbuszra és megszámolta, hogy mennyien utaznak, hanem egy célforgalmi utasszámlálás volt, ahol becsengettek a lakásokba megkérdezték, hogy kik milyen mértékben veszik igénybe a közlekedést, milyen viszonylatokban szeretnének utazni és ennek alapján egy teljesen új járatstruktúra, egy teljesen új menetrend került kialakításra. Gyakorlatilag az utasszámlálás az ma is folyamatos. Az utasszámlálást az operatív szolgálat, az ellenőrök, autóbuszvezetőik folyamatosan végzik. A novemberben beterjesztett járatracionalizálási javaslatuk mögött konkrét utasszámlálói ívek találhatók, ami világosan megmondja, hogy melyik autóbuszon pontosan mikor mennyien utaztak. Nem arról van szó, hogy az utas számot pillanatnyilag a Volán nem tudja, hogy melyik járaton mennyien utaznak, arról valóban 2006 óta nincs információjuk, hogy célforgalmi szempontból milyen igények változtak azóta a városban. Ezzel kapcsolatosan el lehet gondolkodni azon, hogy egy ilyen típusú vizsgálatot közösen elvégeztessenek. Kisebb autóbuszok kérdése: pillanatnyilag jól látszik, hogy azok az autóbuszok, amik Szombathelyen a közösségi közlekedést ellátják ezek a reggeli csúcsban helyenként szűkösek, délután pedig kellően szellősek. Azt látni kell, hogy egy-egy autóbusznak a beszerzési ára az mérettől függően természetesen változik, de mondjuk 20 és 40 millió Ft közé tehető. A 20 az egészen kicsi befogadóképességű járművek kategóriáját öleli fel. Ma, amikor arról beszélnek, hogy a 2012. évi várható költségeket próbálják csökkenteni, az előtte is nyilvánvaló, hogy a város nem azért tárgyal a menetrend racionalizálásáról, mert a menetrendet soknak tartja, hanem mert a kényszer ezt kívánja. Ugyanúgy a szolgáltató számára is megjelenik a probléma. Most van egy adott járműállomány, ami a feladat ellátására alkalmas. Új autóbuszok beszerzésére a forrást a Vasi Volán nem tudja biztosítani. Legfeljebb azon a módon, hogy a helyi járati költségelszámolásában érvényesíti a város fele. Ezt meg szóba sem meri hozni. Amikor egy ilyen típusú szolgáltatásnál a költségek legnagyobb részét az üzemanyag költség, a személyi jellegű költségek illetve az autóbusz amortizációja teszi ki, akkor az új autóbuszok beszerzése ma mérettől függetlenül nem realitás. Milyen egyéb takarékossági intézkedéseket tett a Volán? Nem sorolná fel ezeket, csak annyit mondana, hogy ma a 24 volántársaságból, ami az országban működik az általános költségeket tekintve az utolsó három között helyezkedik el a Volán és ez összefoglal mindent. Összefoglalja a létszámot, magába foglalja a bért, a fenntartási költségeket. Tehát gyakorlatilag abból, hogy ezt a szintet el tudták érni, arra lehet következtetni, hogy egészen a 90-es évek elejétől fogva egy folyamatos racionalizálás ment végbe a cégnél. Ezt egyébként az Önkormányzattól érkező könyvvizsgáló is megállapította a legutolsó könyvvizsgálói jelentésében. Mennyi az állami támogatás a díjtalanul utazók után? Ez 2011-ben 58 millió Ft volt, és az utasoktól származó összbevétel 302 millió Ft. Képviselő úr említette az adott viszonylatban közlekedő autóbuszoknál az eltérő kilométer adatokat. Annyit mondana, hogy minden egyes esetben egy GPS alapú vonalbemérés történt. Ezt a hibát véletlenül sem szeretnék elkövetni, hogy olyan vád érje őket, hogy egy-egy vonalon kétszáz méterrel hosszabb viszonylatot jelölnek meg és az Önkormányzat fele ilyen módon számolnak el. Tehát a mérés az pontos, az eltérés oka pedig az eltérő vonalvezetés. Ezt minden egyes vonalnál külön-külön meg tudják adni, amennyiben szükségesnek érzik. Pillanatnyilag az elszámolás miként történik a város és a Volán között? 397 Ft az az objektív mérőszám, amely külszolgálati kilométerenként az Volán részéről maximálisan költségként a város fele érvényesíthető. Gyakorlatilag most az idei esztendőben, hogy decemberben a harmadik hét darabos autóbusz etap is beérkezett, elérték ezt a szintet. Azt tudja mondani ezzel kapcsolatban, hogy természetesen ez a költségszint minősíthető sokféleképpen. A legutolsó gondolat, ami ezzel kapcsolatban eszébe jut, hogy Sopronban írtak ki egy pályázatot a helyi közlekedésre. Úgy tudja, a Kisalföld Volán ennél több mint 10%-kal magasabb tarifával pályázott és egyedüli induló volt. Hogy a Vasi Volán érdeke is megjelenik-e abban a szerződésben, amit a város és a Volán kötött, illetve, hogy ez a Volánnak mennyire mindegy, hogy elvégezzen költségtakarékossági intézkedéseket vagy nem, ezzel kapcsolatban hadd mondja azt, hogy nem rója fel a Közgyűlésnek, nem is teheti, de nyilván Önök is tudják, hogy a 2011. évi elszámolásukról majd a februári Közgyűlésen tudnak dönteni. Nyilvánvaló, hogy a Vasi Volánnak is elemi érdeke, hogy az a költség, ami felmerül 2011. májusában, az lehetőség szerint minél előbb megtérüljön, vagy ha már később térül meg, akkor ez az összeg minél kisebb legyen, mert nyilván likviditási gondokat okoz. Köszöni a szót. Amennyiben valamire nem válaszolt volna, szívesen megteszi. </w:t>
      </w:r>
    </w:p>
    <w:p>
      <w:pPr>
        <w:pStyle w:val="Header"/>
        <w:tabs>
          <w:tab w:val="clear" w:pos="4536"/>
          <w:tab w:val="clear" w:pos="9072"/>
        </w:tabs>
        <w:ind w:left="540" w:hanging="540"/>
        <w:jc w:val="both"/>
        <w:rPr>
          <w:rFonts w:ascii="Arial" w:hAnsi="Arial" w:cs="Arial"/>
          <w:b/>
          <w:b/>
          <w:bCs/>
        </w:rPr>
      </w:pPr>
      <w:r>
        <w:rPr>
          <w:rFonts w:cs="Arial" w:ascii="Arial" w:hAnsi="Arial"/>
          <w:b/>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Szakember létére egész politikus válaszokat adott. Mindenesetre jelentkezőt nem lát, a vitát lezárja. Annyit azért még szeretne kérdezni, hogy az erre hosszabb a járat, mint arra az nyilván a más útvonal miatt jött. Még egy olyan kérdés volt, amire nem hallotta a válaszát. Igen nemmel lehet válaszolni, hogy támogatást a nyugdíjasok után kapnak-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Papp László a Vasi Volán Zrt. vezérigazgatója</w:t>
      </w:r>
      <w:r>
        <w:rPr>
          <w:rFonts w:cs="Arial" w:ascii="Arial" w:hAnsi="Arial"/>
        </w:rPr>
        <w:t xml:space="preserve">: Igen, említette. 58 millió Ft-o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ó, oké. Köszöni. Bocsánat, ez elkerülte a figyelmét. Megkéri Marton Zsolt alpolgármester urat, mint az ágazatért felelős alpolgármestert, hogy szíveskedjen számukra a vitát összefoglal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b/>
          <w:bCs/>
        </w:rPr>
        <w:t xml:space="preserve"> </w:t>
      </w:r>
      <w:r>
        <w:rPr>
          <w:rFonts w:cs="Arial" w:ascii="Arial" w:hAnsi="Arial"/>
        </w:rPr>
        <w:t xml:space="preserve">Az alapvető kérdés az vezérigazgató úr, hogy amit az államtól kapnak, az fedezi-e egyébként azokat a ráfordításokat, amelyeket az ingyenesen igénybevevők részére a szolgáltató biztosít. Gondolja Derdák úr az azért tekeri a fejét, mert nem. Az 58 millió Ft-os állami támogatásnál nyilván nagyobb összegű a kedvezményes szolgáltatást igénybevevők köre, amit egyébként veszteségként - ha jól értelmezi - Szombathely Megyei Jogú Város Önkormányzata térít meg a szerződés alapján. Ez is árnyalja a képet és a veszteségpótlás mértékét. Az előttük lévő javaslatok alapján nyilván sok egyéni képviselő elmondta a Közgyűlésen a véleményét. Akár a buszok méretével kapcsolatos költségcsökkentésre gondolnak, akár a vitát összefoglalhatják, és nem kívánja megsérteni a szolgáltató képviselőit, mert nyilván ők is késedelemben vannak, de azért azt nehezen állapíthatják meg, hogy egy Közgyűlés által nyugodt szívvel elfogadható szakmai javaslatot tett le a szolgáltató. Nyilván itt azért mind a két félnek ebben azért felelőssége van. Ennek ellenére azt javasolja, hogy az „A” változatot fogadja el azzal, hogy az elhangzottak szerint Újperinten a hétvégi járat kerüljön visszaállításra, illetőleg az egyéb elhangzott módosítási javaslatok, akár egy menetrend módosítással a későbbi időszakban kerülhetnek beépítésre. Jelenleg nem lát más jelentőséget a mostani időszakban, mint hogy akár ideiglenes jelleggel elfogadják ezt a menetrendet. Mármint az „A” változatot. Ami konkrét módosítás elhangzott, azok között a peremkerületi elérhetőségek tekintetében az Újperinti igény az méltányolható. A többivel kapcsolatosan jelenleg döntési alternatívát nem lát. Ezt javasolja, hogy ez kerüljön elfogadásra. Nyilván a menetrend módosításra pedig nyílik lehetőség. Köszöni, és ezt a javaslatot tennék a Közgyűlésnek a városvezetés nevéb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Akkor ez az „A” változat kiegészítése lenne, ha jól gondolja. Szavazásra lehet feltenni a kérdé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Horváth Attila városi képviselő</w:t>
      </w:r>
      <w:r>
        <w:rPr>
          <w:rFonts w:cs="Arial" w:ascii="Arial" w:hAnsi="Arial"/>
        </w:rPr>
        <w:t xml:space="preserve">: Tisztelettel kéri, hogy először a frakciójuk javaslatáról szavaztasson, ha lehetséges. Egyrészt korábban mondtá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Szavazzana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ehát akkor az utóbb elhangzott javaslatot teszi fel szavazásra, miszerint az „A” változat ezzel a kiegészítéssel, amelyet itt Marton Zsolt alpolgármester úr megtett arról tessék szavaz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Ugye Újperintről ezek az autóbuszok eddig a KISZ-en keresztül jöttek be, tehát a KISZ lakótelepen keresztül jöttek be, akkor valószínűleg célszerű, praktikus, ha ez a továbbiakban is ezen a vonalon megy végi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Többen beszéltek mikrofon nélkül</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Ugye azért a térkép előttük va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Bocsána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Ugye tudják, hogy hol van Újperint és tudják, hogy hol a KISZ lakótelep? Akkor tudják, hogy ezek a járatok együtt mentek. De semmi probléma. Kimehet Újperintbe, aztán összeszedhet 4 embert vagy 6-o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Bocsánat. Úgy gondolja, valóban megkérdőjelezhető, hogy ki vezeti az ülést, de ezt most szeretné ő tenni, mint kötelessége. Amit felvetett képvisel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Horváth Attila városi képviselő</w:t>
      </w:r>
      <w:r>
        <w:rPr>
          <w:rFonts w:cs="Arial" w:ascii="Arial" w:hAnsi="Arial"/>
        </w:rPr>
        <w:t>: Visszavon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z részletkérdés, és ez a tárgyalás egyik részletét kell, hogy képezz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Lehet, hogy Önnek részletkérdés, de a KISZ lakótelepen lakóknak valószínűleg nem.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Drága jó képviselő úr! Tudja, hogy nem erről volt szó, úgyhogy kéri, szíveskedjen a parlamentáris formát betartani. No, tehát harmadszor is nekirugaszkodik a dolognak. Tehát az „A” változat alpolgármester úr által tett módosítással, akinek elfogadható, az igen, akinek nem, az a nem, aki pedig tartózkodik, a „tarkózkodom” sárga gombot megnyomni szíveskedjék. Most. </w:t>
      </w:r>
    </w:p>
    <w:p>
      <w:pPr>
        <w:pStyle w:val="Header"/>
        <w:tabs>
          <w:tab w:val="clear" w:pos="4536"/>
          <w:tab w:val="clear" w:pos="9072"/>
        </w:tabs>
        <w:jc w:val="both"/>
        <w:rPr>
          <w:rFonts w:ascii="Arial" w:hAnsi="Arial" w:cs="Arial"/>
        </w:rPr>
      </w:pPr>
      <w:r>
        <w:rPr>
          <w:rFonts w:cs="Arial" w:ascii="Arial" w:hAnsi="Arial"/>
        </w:rPr>
        <w:t>13 igen, 4 nem szavazattal és 4 tartózkodás mellett Szombathely Megyei Jogú Város Közgyűlése az „A” változatot azzal a módosítással, amelyet Marton alpolgármester úr javasolt elfogadta, és az alábbi határozatot hozta:</w:t>
      </w:r>
    </w:p>
    <w:p>
      <w:pPr>
        <w:pStyle w:val="Header"/>
        <w:tabs>
          <w:tab w:val="clear" w:pos="4536"/>
          <w:tab w:val="clear" w:pos="9072"/>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b/>
          <w:b/>
          <w:bCs/>
          <w:u w:val="single"/>
        </w:rPr>
      </w:pPr>
      <w:r>
        <w:rPr>
          <w:b/>
          <w:bCs/>
          <w:u w:val="single"/>
        </w:rPr>
        <w:t>10/2012.(I.18.) Kgy. sz. határozat</w:t>
      </w:r>
    </w:p>
    <w:p>
      <w:pPr>
        <w:pStyle w:val="Normal"/>
        <w:jc w:val="center"/>
        <w:rPr>
          <w:b/>
          <w:b/>
          <w:bCs/>
          <w:u w:val="single"/>
        </w:rPr>
      </w:pPr>
      <w:r>
        <w:rPr>
          <w:b/>
          <w:bCs/>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numPr>
          <w:ilvl w:val="0"/>
          <w:numId w:val="5"/>
        </w:numPr>
        <w:ind w:left="360" w:hanging="36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val – 2012. március 1. üzemkezdettől, az </w:t>
      </w:r>
    </w:p>
    <w:p>
      <w:pPr>
        <w:pStyle w:val="Normal"/>
        <w:ind w:firstLine="708"/>
        <w:jc w:val="center"/>
        <w:rPr>
          <w:rFonts w:cs="Arial"/>
        </w:rPr>
      </w:pPr>
      <w:r>
        <w:rPr>
          <w:rFonts w:cs="Arial"/>
        </w:rPr>
      </w:r>
    </w:p>
    <w:p>
      <w:pPr>
        <w:pStyle w:val="Normal"/>
        <w:ind w:firstLine="708"/>
        <w:jc w:val="center"/>
        <w:rPr>
          <w:rFonts w:cs="Arial"/>
          <w:b/>
          <w:b/>
        </w:rPr>
      </w:pPr>
      <w:r>
        <w:rPr>
          <w:rFonts w:cs="Arial"/>
          <w:b/>
        </w:rPr>
        <w:t>„</w:t>
      </w:r>
      <w:r>
        <w:rPr>
          <w:rFonts w:cs="Arial"/>
          <w:b/>
        </w:rPr>
        <w:t>A” változat</w:t>
      </w:r>
    </w:p>
    <w:p>
      <w:pPr>
        <w:pStyle w:val="Normal"/>
        <w:ind w:firstLine="708"/>
        <w:jc w:val="center"/>
        <w:rPr>
          <w:rFonts w:cs="Arial"/>
          <w:b/>
          <w:b/>
        </w:rPr>
      </w:pPr>
      <w:r>
        <w:rPr>
          <w:rFonts w:cs="Arial"/>
          <w:b/>
        </w:rPr>
      </w:r>
    </w:p>
    <w:p>
      <w:pPr>
        <w:pStyle w:val="Normal"/>
        <w:ind w:left="360" w:hanging="0"/>
        <w:jc w:val="both"/>
        <w:rPr>
          <w:rFonts w:cs="Arial"/>
        </w:rPr>
      </w:pPr>
      <w:r>
        <w:rPr>
          <w:rFonts w:cs="Arial"/>
        </w:rPr>
        <w:t>szerint egyetért azzal, hogy a 6 vonalon a viszonylat szabad- és munkaszüneti napokon ne szűnjön meg.</w:t>
      </w:r>
      <w:r>
        <w:rPr>
          <w:rFonts w:cs="Arial"/>
          <w:i/>
        </w:rPr>
        <w:t xml:space="preserve"> </w:t>
      </w:r>
      <w:r>
        <w:rPr>
          <w:rFonts w:cs="Arial"/>
        </w:rPr>
        <w:t>Az önkormányzat fenntartja magának a jogot, hogy amennyiben az szükséges, az év közben esetlegesen felmerülő egyéni képviselői jelzések esetén korrekciós igénnyel lép fel a Szolgáltatóval szemben.</w:t>
      </w:r>
    </w:p>
    <w:p>
      <w:pPr>
        <w:pStyle w:val="Normal"/>
        <w:numPr>
          <w:ilvl w:val="0"/>
          <w:numId w:val="5"/>
        </w:numPr>
        <w:ind w:left="360" w:hanging="360"/>
        <w:jc w:val="both"/>
        <w:rPr>
          <w:rFonts w:cs="Arial"/>
        </w:rPr>
      </w:pPr>
      <w:r>
        <w:rPr>
          <w:rFonts w:cs="Arial"/>
        </w:rPr>
        <w:t xml:space="preserve">Felkéri a Szolgáltatót, hogy </w:t>
      </w:r>
      <w:r>
        <w:rPr>
          <w:rFonts w:cs="Arial"/>
          <w:bCs/>
        </w:rPr>
        <w:t>a menetrend módosítással kapcsolatos – Közszolgáltatási Szerződésben vállalt és meghatározott – feladatairól gondoskodjon.</w:t>
      </w:r>
    </w:p>
    <w:p>
      <w:pPr>
        <w:pStyle w:val="Normal"/>
        <w:numPr>
          <w:ilvl w:val="0"/>
          <w:numId w:val="5"/>
        </w:numPr>
        <w:ind w:left="360" w:hanging="360"/>
        <w:jc w:val="both"/>
        <w:rPr/>
      </w:pPr>
      <w:r>
        <w:rPr>
          <w:rFonts w:cs="Arial"/>
        </w:rPr>
        <w:t xml:space="preserve">Felkéri továbbá a Szolgáltatót, hogy a Közszolgáltatási Szerződés 2.3.1 pontját (járatok összesített napi db-száma és éves kilométer teljesítmény vonzatuk) érintő kiegészítés, valamint a Közszolgáltatási Szerződés </w:t>
      </w:r>
      <w:r>
        <w:rPr>
          <w:rFonts w:cs="Arial"/>
          <w:i/>
        </w:rPr>
        <w:t>„technológiai utasítások”</w:t>
      </w:r>
      <w:r>
        <w:rPr>
          <w:rFonts w:cs="Arial"/>
        </w:rPr>
        <w:t xml:space="preserve"> és az </w:t>
      </w:r>
      <w:r>
        <w:rPr>
          <w:rFonts w:cs="Arial"/>
          <w:i/>
        </w:rPr>
        <w:t xml:space="preserve">„autóbusz-állomány típus összetétele” </w:t>
      </w:r>
      <w:r>
        <w:rPr>
          <w:rFonts w:cs="Arial"/>
        </w:rPr>
        <w:t>elnevezésű 2. és 3. sz. mellékletek összeállításáról gondoskodjon, az összeállított szerződés módosítást és annak mellékleteit nyújtsa be.</w:t>
      </w:r>
    </w:p>
    <w:p>
      <w:pPr>
        <w:pStyle w:val="Normal"/>
        <w:numPr>
          <w:ilvl w:val="0"/>
          <w:numId w:val="5"/>
        </w:numPr>
        <w:ind w:left="360" w:hanging="360"/>
        <w:jc w:val="both"/>
        <w:rPr/>
      </w:pPr>
      <w:r>
        <w:rPr>
          <w:rFonts w:cs="Arial"/>
        </w:rPr>
        <w:t xml:space="preserve">Felhatalmazza a Polgármestert, hogy a Városfejlesztési- </w:t>
      </w:r>
      <w:r>
        <w:rPr>
          <w:rFonts w:cs="Arial"/>
          <w:bCs/>
        </w:rPr>
        <w:t>Üzemeltetési</w:t>
      </w:r>
      <w:r>
        <w:rPr>
          <w:rFonts w:cs="Arial"/>
        </w:rPr>
        <w:t xml:space="preserve"> és Környezetvédelmi Bizottság, valamint a Pénzügyi Gazdasági és Jogi Bizottság véleményezése után a Közszolgáltatási Szerződés módosít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ind w:left="1416" w:hanging="0"/>
        <w:jc w:val="both"/>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bCs/>
        </w:rPr>
        <w:t>1-4. pont:</w:t>
      </w:r>
      <w:r>
        <w:rPr>
          <w:rFonts w:cs="Arial"/>
        </w:rPr>
        <w:t xml:space="preserve"> 2012. március 1. </w:t>
      </w:r>
    </w:p>
    <w:p>
      <w:pPr>
        <w:pStyle w:val="Normal"/>
        <w:ind w:left="540" w:hanging="540"/>
        <w:jc w:val="both"/>
        <w:rPr/>
      </w:pPr>
      <w:r>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Akkor a 8-as napirendi pontot levették a tárgyalandó témák közül. Utána sürgősséggel benyújtott indítványok közül az első. Javaslat a Nyugat-dunántúli Regionális Hulladékgazdálkodási Program.. Ig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Még időben a szavazás előtt nyomta az ügyrendit, ugyanis Németh Kálmán frakciótársa egyértelmű módosító indítványt tett, csak aztán nem jutottak el odáig, hogy ezt módosítóként megfogalmazzák. Németh Kálmán képviselőtársuk azt fogalmazta meg, hogy ha van egy 15%-os csökkentés, akkor a viteldíjat is csökkenteni kell ugyanezzel az aránnyal. De egyértelműen kétszer is elmondta. Gyakorlatilag most csökkentik a menetrendet illetve a szolgáltatás mértékét csökkentik 15%-kal, ők meg azt mondták, hogy a viteldíjat is csökkentsék. De képviselőtársa ezt kétszer is elmondta. Időben nyomta az ügyrendit. Gyakorlatilag erről polgármester úr nem tett fel szavazást. Kétszer elmondta a beszédében, vissza lehet hallgatni a hangfelvétel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Világos. Állj! Nyilvánvalóan az ő figyelmét kerülte el a dolog. Való igaz, hogy volt egy ilyen módosító javaslata, nem is egy, talán kettő.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Külön nem mondta, hogy szavazzanak róla, de elmondta, hogy ez a javaslatu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A Közgyűlés napirendjei között nem szerepel a tömegközlekedés díjairól szóló rendelet módosítása. Németh Kálmán javaslatát akképpen lehetne szavazásra feltenni - hiszen rendeletben állapítják meg a tömegközlekedés díját -, hogy a Közgyűlés vegye napirendre a rendelet módosítását. Arról határozatban szavazni, hogy akkor 15%-kal csökkentsék, az ellentétes lenne a szabályaikkal. Azt javasolja és nyilván akár erről szavazhatnak is, hogy a rendelet módosítása e tekintetben kerüljön megtárgyalásra, amihez viszont legalább a Pénzügyi, Gazdasági és Jogi Bizottság előzetes megtárgyalása az SZMSZ szerint feltétlen szükséges, mint alapvető rendeletmódosítás. Így az eljárásrend e tekintetben így lenne helyes. Ezt az időkésedelem miatt nem tudná támogatni. De nyilván a Közgyűlés szavazzon erről, mert javaslatként elhangzott, hogy napirendre kívánja ezt ven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Dr. Puskás Tivadar polgármester: </w:t>
      </w:r>
      <w:r>
        <w:rPr>
          <w:rFonts w:cs="Arial" w:ascii="Arial" w:hAnsi="Arial"/>
        </w:rPr>
        <w:t xml:space="preserve">Tehát akkor ez azon jogászi okoskodásnak a része, miszerint a menetrendet egy határozat szabályozza és egy rendelet pedig szabályozza a díjat. Ez két különböző dolog, bár összefüg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Azért arra felhívná a képviselőtársai tisztelt figyelmét, hogy amikor megszavazták a vonaljegyek, buszjegyek, bérletek árának a növelését, akkor a rendelet szavazásakor a képviselők abban a tudatban voltak, hogy folytatódik ugyanaz a menetrend, ami 2011-ben hatályban volt. Gyakorlatilag az a jogilag aggályos helyzet áll fenn, hogy szavaztak egyszer novemberben a növeléséről, a bérletek, jegyek árának növeléséről, majd decemberben megszavazta a Közgyűlés, hogy januárban térjenek rá vissza a csökkentésre, majd most csökkentették is. El tudja fogadni, amit Marton Zsolt alpolgármester úr mondott, hogy most Gazdasági Bizottság meg egyebek. Nem mintha a Közgyűléstől el lehetne vonni azt a jogot, hogy akár rendeletmódosítást napirendjére tűzzön, de akkor meg az a javaslata, hogy a februári Közgyűlésre ezt hozzák be, és a képviselőtestület pedig már annak tudatában, hogyan módosította a buszmenetrendet, annak tudatában térjen vissza a jegyek, bérletek árára. Hiszen a Szombathelyiek most éppen többet fognak a csökkentett menetrendért fizetni. Legalább döntsene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Úgy gondolja, nem elég, hogy lezárta a vitát, nem elég, hogy szavaztak róla, hanem most ismételten nagyon egyszerűen ügyrendi gomb nyomásával elkezdtek és kinyitottak egy újabb vitát. A vitának az a lényege, bár ez egy másik dolog, a menetdíj, tehát a buszjegy ára és másik dolog a menetrend. A menetrendet most elintézték így-úgy. Most pillanatnyilag a díj, a szállítási díj van soron. Ezt nem vették fel a megtárgyalandó napirendi pontok közé, de hát lát ismételten jelentkezőket szép számmal. Akkor betartva azt, hogy egyik oldal másik oldal a vita folytatód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Csak észrevétele lenne. Még az Érdekegyeztető Tanácsnak is a díjemeléssel kapcsolatos javaslatot meg kell tárgyalnia előzetesen. Egyebekben nincsenek semmilyen jogszabálysértésben, mielőtt polgármester úr erre gondolna, hiszen már döntöttek egyébként jogszerűen. A viteldíjakról is döntöttek. Érvényes és hatályos döntésük van. Szerinte a vita politikai jellegű, amit az ellenzék javasolt. Emelték a díjakat tavaly az ideire vonatkozóan.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Tehát nem ért a joghoz. Most ma a menetrendről kellett tárgyalni, a menetrendről szavaztak. Ezen kívül természetesen a menetrendváltozás.. Jó. 10 perc szünetet rendel 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 xml:space="preserve">Többen mondták mikrofon nélkül, hogy ne, nem kell. </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Kell, nem kell, elrendelt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Szünet</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 xml:space="preserve">A Közgyűlés a szünet után folytatta munkáját. </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540" w:leader="none"/>
        </w:tabs>
        <w:ind w:left="540" w:hanging="540"/>
        <w:jc w:val="both"/>
        <w:rPr>
          <w:rFonts w:ascii="Arial" w:hAnsi="Arial" w:cs="Arial"/>
          <w:b/>
          <w:b/>
          <w:bCs/>
        </w:rPr>
      </w:pPr>
      <w:r>
        <w:rPr>
          <w:rFonts w:cs="Arial" w:ascii="Arial" w:hAnsi="Arial"/>
          <w:b/>
          <w:bCs/>
        </w:rPr>
        <w:t>8./</w:t>
        <w:tab/>
        <w:t>Javaslat a „Nyugat-dunántúli Regionális Hulladékgazdálkodási Program” KEOP-7.1.1.1/09-2009-0009 számú projekt 2. fordulós pályázatához szükséges döntések meghozatalára (sürgősségi indítvány)</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Úgy látja, hogy a szünet után folytathatják az ülést. A szünetben volt idő megtárgyalni a korábbiakat, úgyhogy akkor a sürgősségi indítványok közül az első sürgősségi indítványt vennék tárgyalás alá. Javaslat a „Nyugat-dunántúli Regionális Hulladékgazdálkodási Program” projekt 2. fordulós pályázatához szükséges döntések meghozatalára című napirendi pont tárgyalásáról van szó.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rPr>
        <w:t xml:space="preserve">: Az előterjesztés szakmai részével nem kívánna foglalkozni. Ideje sem volt áttanulmányozni a 300 oldalas anyagot. Viszont a költségvetési vonzatával kapcsolatban egy-két kérdést szeretne feltenni. Ugye azt mondja az Állami Számvevőszék javaslata és ezt el is fogadták az első napirendi pontban, mint intézkedési terv, hogy az önkormányzati gyakorlat, intézkedés a következőképpen fog szólni, határidő június 30., hogy be kell mutatni a Közgyűlésnek az intézményfenntartó társulási tagságból, gesztorságból eredő, az Önkormányzat pénzügyi egyensúlyát befolyásoló kockázatokat, és azok mérséklését szolgáló intézkedéseket. Ebben nem talált ilyet. Tehát az előterjesztésben nem találja ennek a bemutatását, hogy vannak-e költségvetési kockázatok. És ha vannak, akkor milyen javaslatok vannak a megoldásra? Arra hívná fel a figyelmét polgármester úrnak, hogy ebben az előterjesztésben azt a nyilatkozatot fogja aláírni, hogy Szombathely Megyei Jogú Város Önkormányzata az RMT-ben bemutatott üzemeltetési koncepciót, díjpolitikát, díjképzést ismeri és annak betartását a támogatás visszafizetésének terhe mellett vállalja a projekt befejezését követő minimum öt évig. Ön ezt fogja aláírni polgármester úr, hogy ismeri a díjpolitikát, díjképzést. Megnézik a díjpolitikát, díjképzést, szerepel az előterjesztésben, abban az van, hogy létre kell hozni majd egy társulást és a társulás működését ugye a bevételből kell finanszírozni, ami a díjemelésből származik. Viszont a jelenlegi hulladékgazdálkodási törvény tervezete szerint a díjemelés az állami monopólium lesz, az Energiahivatal fogja meghatározni. Nem lesz rendeletalkotási joguk. Akkor hogy tudják garantálni a társulás jó működését, hasznos cél érdekében történő létrehozását? Hiszen azt is vállalják, hogy amennyiben az árakba ez nem kerül beépítésre, a későbbi működési költség, akkor az Önkormányzat megtéríti ezt a részt. Erre a nyilatkozattal teljes jogú kötelezettséget vállal az Önkormányzat. Ezt tudta kiolvasni belőle. Mennek egy vonalon, ami nyilván a hulladékgazdálkodás, környezetvédelem, hulladékválogatás. Ehhez kevésbé ért. Látta, Nyugat-Európában évek óta működik és jól. Nyilván ezeknek a környezetvédelmi beruházásoknak, hulladékgazdálkodásnak nagyon komoly költségei vannak, ezt valakinek meg kell téríteni. Erre a költségmegtérítésre kötelezettséget vállalnak. Arra is kötelezettséget vállalnak, hogy ezt a költséget a rendeleteikben érvényesítik, viszont azt nem látja, hogy lesz-e rendeletalkotási joguk? Viszont, ha az állam nem ismeri el később mondjuk ezt a költséget, nekik akkor is meg kell téríteni. Ez egy ilyen antagonisztikus problémának tűnik a jelenlegi helyzetben. Június 30-ára úgyis be kell mutatni egyébként az elfogadott intézkedési terv alapján, mert a számvevőszéki jelentésre adott intézkedési terv elfogadás erre őket kötelezi. Viszont ezt már most elfogadják, és ott már lehet, hogy azt fogják bemutatni, hogy ha arra elfogadják a hulladékgazdálkodási törvényt, hogy hát a nyakukba vettek valamilyen kötelezettséget, ami még jelen pillanatban nem látható, és ezt a részét hiányolja. Szakmailag biztos rendben van, de ezt a részét nem látja az előterjesztésben. Lehet, hogy a pályázatban benne van, csak nem volt ideje 300 oldalt átolvas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kkor ezennel most meg is kéri alpolgármester urat, hogy ha egy ilyen kötelezettséget vállalnak, akkor majd a kormánnyal való tárgyalásban segédkezzen, hogy ezt úgy tudják a kormányzat elé vinni, hogy oké, minden jó, csak időközben nekik van egy ilyen kötelezettségük. Köszö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Neki is hasonló problémái vannak az előterjesztéssel, mint amit alpolgármester úr imént megfogalmazott. Az előterjesztésből az azért egyértelműen látszik, hogy a hulladékkezelési díj növekményt a lakosságnak kell megfizetni. Van egy nagyon érdekes fejezete ennek az előterjesztésnek. Az 5. oldal 3. bekezdésében található, ahol többek közt az írják, hogy a hulladékkezelési díj 2015-ben rója a legnagyobb terhet a lakosságra, ekkor a számított díjak elérik a nettó jövedelmek 1,02%-át majd ez az arány a díjemelkedések ellenére folyamatosan csökken, és jó hír, hogy 2041-ben az arány 0,57%-ra csökken. Az a baja, hogy egyszerűen nem is lehet értelmezni ezt, hogy milyen nagyságrendű az 1,02%. Persze ki lehet számítani, hogyha valorizálják majd a nettó jövedelmeket, de azért jó lett volna, ha egészen konkrétan - hát 2015. nincs olyan messze – tudják, milyen nagyságrendű hulladékkezelési díjat jelent ez a lakosság részére. Az is egy nagy gond, hogy a kormány magához vonta a hulladékszállítási díjnak a megállapítását és kérdés, hogy ilyen projektekből származó többletköltség hogy kerül majd beépítésr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b/>
          <w:bCs/>
        </w:rPr>
        <w:t xml:space="preserve"> </w:t>
      </w:r>
      <w:r>
        <w:rPr>
          <w:rFonts w:cs="Arial" w:ascii="Arial" w:hAnsi="Arial"/>
        </w:rPr>
        <w:t xml:space="preserve">Nem mehetnek el az ügy tárgyalása kapcsán amellett egyébként, hogy a jelenlegi tudások szerint ezen választási ciklus legnagyobb Európai Uniós projektjéről beszélnek, hiszen 2 milliárdos környezetvédelmi beruházás. A részletes megvalósíthatósági tanulmányát kell véleményeznie, jóváhagynia nem csak Szombathely Megyei Jogú Város Önkormányzatának, hanem 130 társult településnek. Tehát minden egyes településnek, kistérségnek, aki ezen társulásban részt vesz, hiszen arra szövetkeztek ezek a települések, hogy fejlesztik a szelektív hulladékgyűjtési rendszerüket. Mindenki a saját településének igényei szerint hol szelektív gyűjtőszigetek létesítésével, hol házhoz menő begyűjtéssel, hol komposztáló ládák elhelyezésével, hiszen a zöld hulladék elhelyezésére is választ ad a projekt. Nem most indult. Egy olyan jogszabályi környezetben indult a projekt, amikor az Önkormányzatok rendeletalkotási joga és ár megállapítási joga fennállt a kommunális díjak tekintetében. Ennek tudatában döntött úgy Szombathely Megyei Jogú Város Önkormányzata is, hogy a fejlesztéshez szükséges önerőt a kommunális díjakon keresztül érvényesíti, ami jelenleg meg is képződik minden évben egy korábbi döntésük alapján, hiszen a közszolgáltató SZOVA Zrt.-hez befolyt kommunális díj egy részét megállapodás alapján a projekt finanszírozására Szombathely Megyei Jogú Város Önkormányzata részére téríti meg. Nem ismeretlen ez a projekt megoldás. Az ISPA projekt kapcsán is hasonló megoldással teremtette elő az Önkormányzat és a szolgáltató az önrészt. A víz és csatornadíjakba került beépítésre bizonyos %-ban az önerő ezekhez a környezetvédelmi beruházásokra. Általában egyébként szinte minden ilyen környezetvédelmi beruházásnál a logika is azt diktálja és a környezeti fenntarthatóság alapelve is azt diktálja, hogy a környezet terheléssel kapcsolatos valamilyen szolgáltatási díjból kerülnek visszaforgatásra ezek a fejlesztések. Azt is tudni kell, hogy a szelektív hulladékgyűjtés az egyik legdrágább ágazata a hulladékgazdálkodásnak. Külön szolgáltatási díjat sem lehet ezért szedni, hanem az egységes, legalábbis a jelenlegi hatályos szabályozás szerint az egységes kommunális szemétdíjban lehet érvényesíteni ezeket a többletköltségeket, amelyek nem kevesek. Erről tájékoztat az anyag is, hiszen egy ilyen szelektív rendszer működtetése bizony a jelenlegi tudás szerint veszteséges. Nem véletlenül fordult egyébként a Magyar Köztisztasági Egyesülés a Kormányhoz és a Parlamenthez azzal az információhalmazzal, amelyről Molnár Miklós képviselő úr is beszélt, mely szerint ezen hatósági ármegállapításoknál tekintettel kell lenni ezekre a projektekre, hiszen nem csak a Nyugat-dunántúli, hanem még az országban jó néhány hasonló megoldás született. Nyilván az, hogy milyen jogi szabályozás lesz e tekintetben hatályos az aktuális döntésekkor, ezt jelenleg nem tudják megmondani, hiszen nem áll ehhez megfelelő információ. Annyi áll, hogy a jelenlegi hulladékgazdálkodási törvényből kiindulva lehet bizonyos következtetéseket levonni. Egyféleképpen tud megvalósulni ez a projekt, amennyiben a 130 település azonos formában elfogadja a részleges megvalósíthatósági tanulmányt. Az, hogy ez milyen kötelezettséget, milyen fizetési és egyéb kötelezettséget keletkeztet, ezt jelenleg nem áll módjukban megmondani, hiszen nem ismerik ennek a következményét. Azt tudják, hogy ez a 130 társult település ezen Európai Uniós forrás lehívására jött létre és a következő 2-3 inkább 4 héten belül mindegyik Önkormányzat a saját képviselőtestülete elé terjeszti a projekt megvalósíthatósági tanulmányát, és ha egybehangzóan rábólintanak, akkor be lehet nyújtani a második fordulós pályázatot, amelynek támogatására kéri a tisztelt Közgyűlé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Van egy alapvető nézetkülönbség, vagy legalábbis lényegesen különböző álláspont közöttük, ugyanis a FIDESZ szerencsének tartja az állam minél nagyobb belefolyását és beleszólását a dolgokba. Ezzel szemben ők inkább azt mondják, hogy az önkormányzatiság talán nem véletlenül jött létre, és talán az Önkormányzatoknak minél nagyobb mozgásteret kell adni, hiszen hozzájuk vannak az állampolgárok a legközelebb és talán ők jobban tudják, hogy mit hogyan kell helyben csinálni. Ebben a konkrét ügyben a probléma utolérhető és lehet, hogy kivételesen ugyan az lesz álláspontjuk. Elfogadhatatlan lenne az, hogy egy Önkormányzatok által vagy Önkormányzat által tulajdonolt hulladékgazdálkodásba is beleszóljon az állam. Ugyanis ők azon kevés városok egyike, akik nem adták el a hulladékgazdálkodásukat. Amikor különböző vádak érnek döntéshozókat, akkor ők ezek jó részéből kimaradnak, hiszen mind a parkolás gazdálkodás, mind a vízszolgáltatás, mind a hulladékgazdálkodás – csak hogy e hármat említse – ezek az Önkormányzatuk 100%-os, vagy többségi tulajdonában vannak. Azt javasolná nagy tisztelettel - és ez megoldást jelenthet azokra a problémákra is részben, amit Molnár alpolgármester ú felvetett - mivel Önöknek a jogszabály alkotási lehetősége eléggé tág, úgy gondolja, hogy ebben a tág jogalkotási folyamatban azért azt be kellene illeszteni, ha van egy 100%-os vagy akár 75%-os - de lehet, hogy csak a 100%-osra kellene meghagyni – önkormányzati tulajdonú hulladékgazdálkodási cég, akkor neki az állam adja meg a saját mozgásteret. Hiszen azok a részben jogos problémák, amelyeket Önök felvetettek, azok főleg azoknál a cégeknél jöttek elő. 15 évvel ezelőtt eladták mondjuk a vízszolgáltató céget és utána pedig a külföldi tulajdonos – elnézést az egyszerű kifejezésért – hülyét csinált mindenkiből az adott településen. Ebben az esetben pedig ne az legyen, hogy az állam korlátozza be és szűkíti be a mozgásterét annak az önkormányzatnak, aki maga tulajdonolja és irányítja a hulladékgazdálkodását. Ezt hadd vesse fel javaslatként. Önök is biztos gondoltak rá. Ebben a pontban talán érdemes lenne a szabályozást úgy alakítani, hogy ahol önkormányzati tulajdonú a hulladékgazdálkodás ott ők hozhassák meg a döntések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Ez nyilván a Parlamentben való munkát jelenti. Vette az adást és lépnek benn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Egy kérdést tenne fel, amely úgy szól, hogy: van egy 100%-os önkormányzati tulajdonuk, részvénytársaságuk, a SZOVA részvénytársaság. A SZOVA Zrt. egyik nyereséges üzletága a szemétszállítás és elhelyezés üzletág. Egyébként a veszteséges cégből kiviszik az egyik nyereséges tevékenységet egy másik cégbe és az esetleges veszteségét a SZOVA-nak, ami ezáltal keletkezik, azt meg majd Szombathely városa fogja visszapótolni. Mert valószínű, ez a helyzet. Ezt azért végiggondolná, főleg az Állami Számvevőszéki jelentés után, hogy mi lesz a cégeikkel. Ha végiggondolják, hogy mi folyik, akkor gyakorlatilag az egyik nyereséges tevékenységüket viszik ki a SZOVA-ból. Mi lesz az itt keletkező veszteségg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Minek kapcsán mond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Annak kapcsán mondja, hogy van egy részvénytársaságuk, amelyiknek az egyik nyereséges tevékenysége a szemétszállítás, szemételhelyezés. Ezt átviszik egy másik cégbe és a másik cég végzi ezt a tevékenységet. Ezt mondta. Hát ezt valahonnan el kell ven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Nyilván akkor valami félreértés van itt a rendszerben, mert semmilyen olyan szolgáltatás nem merült fel, talán a cég vezérigazgatóját leszámítva az elmúlt időszakban, amikor a SZOVA Zrt. takarékossági intézkedéseiről beszéltek, hogy a hulladékgazdálkodás bárminemű kiszervezése, szakmai befektető bevonása vagy bármi ilyennemű javaslat történt volna. Ez a mostani projekt sem szól másról, minthogy a szelektív, tehát nem a kommunális lakossági hulladékszállítással kapcsolatos ez a projekt, hanem kifejezetten a szelektív rendszer fejlesztéséről. A társulás, miután így érhetők el az uniós források, a társulási formában megvalósítja ezeket a létesítményeket. Tehát a válogatóművet, a hulladékudvarokat és a szelektív rendszert megvalósítja és üzemelteti ezt a rendszert. A SZOVA Zrt. ilyen minőségű és ilyen fejlett környezetvédelmi rendszert nem üzemeltetett eddig. Nyilván a szelektív hulladékgyűjtést elkezdte, de egy bizonyos szakmai szinten megállt, mert nem voltak forrásai ahhoz, hogy ezeket a beruházásokat elvégezze. Főleg a regionális válogatómű elindításával és üzembe helyezésével egy minőségi javulás várható egyébként a szelektált hulladékok hasznosításával, értékesítésével, frakciónkénti válogatásával és semmilyen formában nem veszélyezteti egyébként a szolgáltató a mostani szolgáltató érdekeit. Hiszen amellett új szolgáltatási köröket fog végezni és egyébként pedig szintén a társulás döntése kapcsán, de nagy valószínűséggel ezen üzemeltetők az új hulladékgazdálkodási törvény szerint nem is lehetnek mások, mint az önkormányzati tulajdonú cégek, tehát a SZOVA Zrt., körülbelül ez a helyzet. Senkinek meg sem fordult a fejében, hogy ezeket a pozíciókat rontsa. Kéri ennek a megértését képviselő ú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Horváth Attila városi képviselő:</w:t>
      </w:r>
      <w:r>
        <w:rPr>
          <w:rFonts w:cs="Arial" w:ascii="Arial" w:hAnsi="Arial"/>
        </w:rPr>
        <w:t xml:space="preserve"> Az előterjesztést átnézve egyetlen komoly problémája van. Meg is mondja, hogy emiatt fog tartózkodó szavazattal élni majd a szavazásnál. Az előterjesztés második oldalának az elején azt olvassák: „ezek értelmében a pályázathoz mellékelni szükséges valamennyi települési önkormányzat képviselő-testületének határozatát arról, hogy az általuk üzemeltetési koncepció alátámasztásához nyújtott és részletes megvalósíthatósági tanulmányban feltüntetett adatok, információk a valóságnak megfelelnek, továbbá a megvalósíthatósági tanulmányban bemutatott koncepciót, díjpolitikát, díjképzést ismerik, annak betartását a támogatás visszafizetésének terhe mellett vállalják a projekt befejezését követő minimum öt évig.” Ezzel egy komoly problémája van, hogy a mostani ülés elején kapták meg ezt az anyagot és egy 296 oldalas tanulmányt találhatnak meg erről a neten. Ezek alapján egyszerűen képtelenség azt mondani erre nyugodt szívvel, hogy igen, ismeri a díjpolitikát, ismeri a díjképzést és tudja vállalni azt a város nevében, hogy 5 évig a projekt után még folytatódik és visszafizeti. Mondaná, hogy köszöni a figyelmet, de enyhe túlzás lenn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Csupán annyit, hogy miután mindegyik önkormányzat, a társult településeik is nyilván egy érzékeny önkormányzati finanszírozási rendszerben dolgoznak és meglehetősen nem kis problémát okoz egyébként akár egy kistelepülésnek, hogy ezeket a fejlesztési önerőket bemutassa. Éppen ezért nyilván figyelik Szombathely Megyei Jogú Város Önkormányzatának, mint gesztorának hozzáállást a kérdéshez. Eddig nem merült fel ezen környezeti beruházás kapcsán semminemű aggály, sőt teljes támogatásáról biztosította a Közgyűlés ezt a projektet. De amennyiben ilyen hangok vannak és ilyen vélemények és való igaz, hogy ezek szerint mostantól felmerülnek ilyenek, akkor viszont azt javasolja, hogy Szombathely Megyei Jogú Város Önkormányzata döntsön arról, hogy a projektet nem kívánja megvalósítani. Tehát most ebben a fázisban még lehet egyébként dönteni arról is, hogy ezen és ezen okok miatt a projekt megvalósításáról eláll. Ugyanis most kell benyújtani ezt a második fordulót. Nem kis feladat egyébként 130 település érdekeit megpróbálni összehangolni egy ilyen meglehetősen bonyolult projekt során és valóban, főleg a kistelepüléseknél is felmerülnek folyamatosan ilyenek, de eddig viszonylagos egyetértés jellemezte ezt a projektet. Nyilván ennek környezetvédelmi okai is vannak. Az is, hogy meglehetősen nagy támogatási intenzitással 85%-os sőt vannak teljesen támogatott rendszerek is, de nyilván amennyiben ilyen vélemények hangzanak el, hogy ezek nem vállalhatóak, akkor viszont javasolja, hogy aki ilyet mond, az tegyen javaslatot a tekintetben is, hogy akkor többet ne foglalkozzanak ezzel. Annak semmi értelme, főleg ha 130 településről van szó, akik figyelik a gesztor Önkormányzat döntéseit, javaslatait, hogy bizonytalanságot és rossz érzéseket keltsenek. Főleg, amikor több ember, megszámlálhatatlan szakember jó néhány éves munkája is fekszik ebben a projektben, hiszen semmi mást nem akarnak, mint ezt a forrást Szombathelynek és a 130 településnek elhozni. Nyugodt szívvel el tudja mondani azt a döntést is, hogy a gesztor Önkormányzat nem támogatja ezt a projektet, de akkor erről döntsön a képviselőtestület. Annak sok értelme nincs, hogy egy környezetvédelmi hosszú távú stratégiai jelentőségű projekt tekintetében rossz érzéseket keltve induljanak neki a ciklus legnagyobb fejlesztésének. Nem tartja értelmes dolognak. Akkor nem sandaságot meg vállalhatatlan mondatokat kell mondani, akkor el kell mondani, hogy ne valósítsa meg a társulás ezt a projektet. Ez a lehetőség akko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Horváth Attila városi képviselő:</w:t>
      </w:r>
      <w:r>
        <w:rPr>
          <w:rFonts w:cs="Arial" w:ascii="Arial" w:hAnsi="Arial"/>
          <w:b/>
          <w:bCs/>
        </w:rPr>
        <w:t xml:space="preserve"> </w:t>
      </w:r>
      <w:r>
        <w:rPr>
          <w:rFonts w:cs="Arial" w:ascii="Arial" w:hAnsi="Arial"/>
        </w:rPr>
        <w:t xml:space="preserve">Marton alpolgármester úr félreértette azt, amit mondott vagy félre akarta érteni. Egy szóval nem mondta, hogy ne csinálják meg ezt a beruházást, egy szóval nem mondta, hogy ez a beruházás nem fontos, egy szóval nem mondta azt, hogy a környezetvédelmi előrelépéseket nem támogatja. Egy dolgot mondott és egy dolgot tart sérelmesnek, az pedig az, hogy a ma reggeli Közgyűlésen osztanak ki egy anyagot, aminek 296 oldalas melléklete van. Ezt az egyet mondta. Nem azt mondta, hogy lépjenek ki a projektből. Nem azt mondta, hogy ez nem egy támogatható cél, ahogy eddig is minden egyes alkalommal megszavazták. Neki egyedül az időkorláttal volt problémája. Ha ez a múlt héten érkezett volna, vagy a Közgyűlés egy héttel később van, akkor ez az egész beszélgetés nem is zajlik le. Nem igaz, hogy ők nem támogatják ezt a projektet, annyit mondott, hogy ez így nagyon gyor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A Közgyűlés azt a döntést, hogy ezt a projektet csinálni kell, már meghozta. Évekkel ezelőtt. Az nem merülhet fel kérdésként, hogy ezt a projektet kell-e csinálni, vagy sem. Már csak azért is, mert egyébként egy ilyen jellegű projektet nem lehet egyik napról a másikra előkészíteni. Egy ilyen jellegű projekttel egyébként évtizedekre oldják meg a hulladékgazdálkodás kérdését, hiszen nagyon leegyszerűsítve, cinikusan a hulladékgazdálkodás kérdését úgyis meg lehet oldani, ahogy látták néha, hogy megjelentek a hulladékbálák Magyarországon. Meg meglehet úgyis oldani, hogy ezeket valami, legalábbis európai módon feldolgozzák. Meg persze lehet hulladékégetőt meg egyebeket építeni a magyar határra mármint a másik oldalról. De ez még mindig a cinikus része a hozzászólásának. Horváth Attila képviselőtársának abban maximálisan igaza van, hogy azért rendkívül aggályos egy majdnem 300 oldalas anyagot áttanulmányozni. Azért nem tudtak a frakcióülésen erről tegnap részleteiben beszélni, hiszen ez az anyag, ha jól tudja sürgősséggel jött most be, és az anyagot érdemben nem látták. A város polgármesteréé a legnagyobb felelősség, ezt Molnár alpolgármester úr pontosan megfogalmazta, hogy hát végül is ezt polgármester úrnak kell aláírnia. Egyébként nyugodt a tekintetben, hogy polgármester úr el fogja olvasni és csak olyat ír alá, amire egyébként külön magánemberként is úgy gondolja, hogy aláírható és vállalható. Abban kérné a megnyugtatást, hogy legalább megteszik a Parlamentben a szükséges lépéseket. Ezt Ágh Péter képviselő úrnak is mondja illetve Puskás Tivadar polgármester úr ezt pontosan értette, hogy kellene legalább az a megnyugtatás, hogy egyetértenek azzal, hogy egyébként az Önkormányzatokat ebben az esetben nem kell úgy kezelni, mint a külföldi tulajdonban lévő hulladékgazdálkodó cégeket. Mert ezt érzi a legnagyobb kockázatnak, hogy ők tisztességesen csinálják a dolgukat és az állam meg teljesen más szempontok alapján keresztbehúzhatja a számításaikat. Ebben azért jó lenne, ha egy picit megnyugtatnák őket, hiszen ezt Önök tudják elintézni, ők ebben nem tudnak lépést ten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Jelentkezőt nem lát, a vitát lezárja. Azon tűnődik, hogy végül is a felvetések között volt használható. A probléma lényege megfogalmazódott, a probléma megoldásának útja is kirajzolódik, és nyilván van benne némi bizonytalanság, de hát mindenképpen a probléma megoldása szükségeltetik. Ezzel együtt az a kérdés, hogy most elfogadják, avagy nem fogadják-e el az előterjesztést. Amennyiben nem fogadják el, akkor egy jelentős beruházástól nagy valószínűséggel elestek. Jól érti? Nem mennek a következő lépésb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xml:space="preserve">: Ez teljesen bizto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Jó, tehát pillanatnyilag ez a veszély. Ez nem is veszély, hanem akkor ezt a kérdést levették a napirendről. Egy jelentős beruházásról van szó, ami mögött a spekulatív veszély elég egyértelmű. Az a kérdése, hogy törvényességi aggály felmerül-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rPr>
        <w:t xml:space="preserve">: Nem merült fel az előterjesztéssel kapcsolatba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Világos, az előterjesztéssel kapcsolatban nem, de itt alpolgármester úr egy …Tessé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A szerződést jegyző úr olvast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Alpolgármester úr egy meglévő, illetve jövőbeli kötelezettségvállalással kapcsolatos problémát vetett fel. Tehát egyértelműen azt kérdezi, hogy … Horváth Attila képviselőtársa mit akar mondani? Rögtön. Mert úgy gondolja, hogy ez a kérdés, hogy jogi aggálya van-e pillanatnyilag hogy aláírjak vagy nem? Jegyző úr azt mondta, hogy nem. Ő jegyző úrnak his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Horváth Attila városi képviselő</w:t>
      </w:r>
      <w:r>
        <w:rPr>
          <w:rFonts w:cs="Arial" w:ascii="Arial" w:hAnsi="Arial"/>
        </w:rPr>
        <w:t xml:space="preserve">: Úgy ítéli meg, hogy ebben a kérdésben törvényességi aggály nem merül fel, és úgy ítéli meg, hogy ő maga nem ezt az aggályát hozta fel. Nyilvánvalóan a városvezetésnek az a típusú felelőssége, hogy az iderakott anyag, a mögötte lévő 296 oldallal együtt az rendben van, megfelel, az nyilván a városvezetés illetve az előterjesztőnek az a típusú felelőssége is. Nyilván, hogy az a típusú többség, aki ezt támogatja, ők ebben hisznek. Ő csak annyit jelentett ki, hogy a reggel kiosztott anyagból úgy, hogy 300 oldalt kellene átnézni, vagy átnéznie neki ezt nem tudja megtenni. Ebben ily típusú aggály nem szerepel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Érti. Tehát nem a jogász, hanem a 300 oldalt átolvasni nehezen tudó képviselő szólt. Tisztelt képviselőtársai! Akkor határozathozatal következik.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6 igen szavazattal és 3 tartózkodással elfogadta a napirendi pontot, és az alábbi határozatot hoz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11/2012.(I.18.) Kgy. sz. határozat</w:t>
      </w:r>
    </w:p>
    <w:p>
      <w:pPr>
        <w:pStyle w:val="Normal"/>
        <w:jc w:val="center"/>
        <w:rPr>
          <w:b/>
          <w:b/>
          <w:bCs/>
          <w:u w:val="single"/>
        </w:rPr>
      </w:pPr>
      <w:r>
        <w:rPr>
          <w:b/>
          <w:bCs/>
          <w:u w:val="single"/>
        </w:rPr>
      </w:r>
    </w:p>
    <w:p>
      <w:pPr>
        <w:pStyle w:val="Normal"/>
        <w:jc w:val="both"/>
        <w:rPr/>
      </w:pPr>
      <w:r>
        <w:rPr/>
        <w:t xml:space="preserve">1./ Szombathely Megyei Jogú Város Közgyűlése megismerte és elfogadja az Nyugat-dunántúli Regionális Hulladékgazdálkodási Program” KEOP-7.1.1.1/09-2009-0009 számú projekt a 2. fordulós pályázatához készített Részletes Megvalósíthatósági Tanulmányban bemutatott </w:t>
      </w:r>
      <w:r>
        <w:rPr>
          <w:bCs/>
        </w:rPr>
        <w:t xml:space="preserve">üzemeltetési koncepciót, díjpolitikát, díjképzést és annak betartását a támogatás visszafizetésének terhe mellett vállalja a projekt befejezését követő minimum öt évig. </w:t>
      </w:r>
    </w:p>
    <w:p>
      <w:pPr>
        <w:pStyle w:val="Normal"/>
        <w:jc w:val="both"/>
        <w:rPr>
          <w:bCs/>
        </w:rPr>
      </w:pPr>
      <w:r>
        <w:rPr>
          <w:bCs/>
        </w:rPr>
      </w:r>
    </w:p>
    <w:p>
      <w:pPr>
        <w:pStyle w:val="Normal"/>
        <w:jc w:val="both"/>
        <w:rPr/>
      </w:pPr>
      <w:r>
        <w:rPr>
          <w:bCs/>
        </w:rPr>
        <w:t xml:space="preserve">2./ A Közgyűlés felhatalmazza a polgármestert, hogy a </w:t>
      </w:r>
      <w:r>
        <w:rPr/>
        <w:t>Részletes Megvalósíthatósági Tanulmány</w:t>
      </w:r>
      <w:r>
        <w:rPr>
          <w:bCs/>
        </w:rPr>
        <w:t xml:space="preserve">-t és az üzemeltetési koncepcióra, díjpolitikára, díjképzésre vonatkozó, az előterjesztés 2. számú mellékletében szereplő nyilatkozatot aláírja és küldje meg a Nyugat-dunántúli Regionális Hulladékgazdálkodási Önkormányzati Társulásnak </w:t>
      </w:r>
    </w:p>
    <w:p>
      <w:pPr>
        <w:pStyle w:val="Normal"/>
        <w:jc w:val="both"/>
        <w:rPr/>
      </w:pPr>
      <w:r>
        <w:rPr/>
      </w:r>
    </w:p>
    <w:p>
      <w:pPr>
        <w:pStyle w:val="Normal"/>
        <w:jc w:val="both"/>
        <w:rPr/>
      </w:pPr>
      <w:r>
        <w:rPr>
          <w:b/>
          <w:bCs/>
          <w:u w:val="single"/>
        </w:rPr>
        <w:t>Felelős:</w:t>
      </w:r>
      <w:r>
        <w:rPr/>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pPr>
      <w:r>
        <w:rPr>
          <w:rFonts w:eastAsia="Arial"/>
        </w:rPr>
        <w:t xml:space="preserve">                </w:t>
      </w:r>
      <w:r>
        <w:rPr/>
        <w:t>Dr. Gaál Róbert jegyző</w:t>
      </w:r>
    </w:p>
    <w:p>
      <w:pPr>
        <w:pStyle w:val="Normal"/>
        <w:ind w:left="708" w:firstLine="732"/>
        <w:jc w:val="both"/>
        <w:rPr/>
      </w:pPr>
      <w:r>
        <w:rPr/>
        <w:t>(A végrehajtásért:</w:t>
      </w:r>
    </w:p>
    <w:p>
      <w:pPr>
        <w:pStyle w:val="Normal"/>
        <w:tabs>
          <w:tab w:val="clear" w:pos="708"/>
          <w:tab w:val="left" w:pos="1440" w:leader="none"/>
        </w:tabs>
        <w:jc w:val="both"/>
        <w:rPr/>
      </w:pPr>
      <w:r>
        <w:rPr/>
        <w:tab/>
        <w:t>Lakézi Gábor Városüzemeltetési Osztály vezetője</w:t>
      </w:r>
    </w:p>
    <w:p>
      <w:pPr>
        <w:pStyle w:val="Normal"/>
        <w:ind w:left="426" w:hanging="0"/>
        <w:jc w:val="both"/>
        <w:rPr>
          <w:u w:val="single"/>
        </w:rPr>
      </w:pPr>
      <w:r>
        <w:rPr>
          <w:u w:val="single"/>
        </w:rPr>
      </w:r>
    </w:p>
    <w:p>
      <w:pPr>
        <w:pStyle w:val="Normal"/>
        <w:jc w:val="both"/>
        <w:rPr/>
      </w:pPr>
      <w:r>
        <w:rPr>
          <w:b/>
          <w:bCs/>
          <w:u w:val="single"/>
        </w:rPr>
        <w:t>Határidő:</w:t>
      </w:r>
      <w:r>
        <w:rPr/>
        <w:t xml:space="preserve"> 2012. február 08.</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Normal"/>
        <w:ind w:left="900" w:hanging="900"/>
        <w:jc w:val="both"/>
        <w:rPr>
          <w:b/>
          <w:b/>
        </w:rPr>
      </w:pPr>
      <w:r>
        <w:rPr>
          <w:b/>
        </w:rPr>
        <w:t>9./</w:t>
        <w:tab/>
        <w:t>Javaslat a Savaria Szimfonikus Zenekar fenntartásának és működtetésének 2012. január 1. napjával történő átvételére (sürgősségi indítvány)</w:t>
      </w:r>
    </w:p>
    <w:p>
      <w:pPr>
        <w:pStyle w:val="Normal"/>
        <w:ind w:left="900" w:hanging="900"/>
        <w:jc w:val="both"/>
        <w:rPr>
          <w:u w:val="single"/>
        </w:rPr>
      </w:pPr>
      <w:r>
        <w:rPr/>
        <w:tab/>
      </w:r>
      <w:r>
        <w:rPr>
          <w:b/>
          <w:u w:val="single"/>
        </w:rPr>
        <w:t>Előadók:</w:t>
      </w:r>
      <w:r>
        <w:rPr/>
        <w:tab/>
        <w:t>Dr. Puskás Tivadar polgármester</w:t>
      </w:r>
    </w:p>
    <w:p>
      <w:pPr>
        <w:pStyle w:val="Normal"/>
        <w:ind w:left="900" w:hanging="900"/>
        <w:jc w:val="both"/>
        <w:rPr/>
      </w:pPr>
      <w:r>
        <w:rPr>
          <w:bCs/>
        </w:rPr>
        <w:tab/>
        <w:tab/>
      </w:r>
      <w:r>
        <w:rPr>
          <w:rFonts w:cs="Arial"/>
          <w:bCs/>
        </w:rPr>
        <w:tab/>
      </w:r>
      <w:r>
        <w:rPr/>
        <w:t>Lazáry Viktor al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sürgősségi indítványok közül a 3. számmal jelzett sürgősségi indítvány tárgyalása következik, amely a Közgyűlés elején a 2. elé kívánkozott és a 2. elé soroltatott. Úgyhogy most megnyitja a vitát. </w:t>
      </w:r>
      <w:r>
        <w:rPr>
          <w:rFonts w:cs="Arial" w:ascii="Arial" w:hAnsi="Arial"/>
          <w:bCs/>
        </w:rPr>
        <w:t>Javaslat a Savaria Szimfonikus Zenekar fenntartásának és működtetésének 2012. január 1. napjával történő átvételére címet viseli. Kérdi, hogy szóbeli kiegészítése van-e valakinek?</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b/>
          <w:bCs/>
        </w:rPr>
        <w:t xml:space="preserve"> </w:t>
      </w:r>
      <w:r>
        <w:rPr>
          <w:rFonts w:cs="Arial" w:ascii="Arial" w:hAnsi="Arial"/>
        </w:rPr>
        <w:t xml:space="preserve">Jelentős nap ez a mai a város történetében, hisz egy olyan intézménnyel gyarapodik a város, ha a Közgyűlésnek pozitív lesz a döntése, ami minden bizonnyal örömteli lesz a város lakói számára. Ugyanakkor el kell mondani, hogy ennek is nyilvánvalóan vannak olyan vonzatai, amik megterhelik őket anyagilag elsősorban. Mindenképpen megérti a város pénzügyeiért aggódó személyeket, hiszen olyan évet élnek, amikor sok megszorítással kell számolni, illetve megtakarítással kell számolni. A Szimfonikus Zenekar átvétele pillanatnyilag ezt a helyzetet nem könnyíti meg. Ugyanakkor olyan híreik vannak, amelyek alapján remélhetik talán azt, hogy kellemes meglepetések is érik őket és akkor a Szimfonikus Zenekarnak a fenntartásához lehetséges még az is, hogy kevesebbet kell hozzátenni, mint az elmúlt évben hozzá kellett tenni. Reggel a Kulturális és Sport Bizottság viszonylag rendkívüli időpontban, reggel 7 órakor tartott bizottsági ülést. Köszönet a bizottsági tagoknak, hogy elfáradtak ezért és megtárgyalták alaposan ezt a napirendi pontot. Jelezné, hogy egyhangúan támogatták az előterjesztést. A bizottsági vitában sok minden elhangzott. Talán ezeket meg is ismétlik itt röviden. Egyet emelne ki ebből a vitából, eszmecseréből, mégpedig azt, hogy az elmúlt 90 év óta, amióta a trianoni döntés megszületett, nagyon sokan panaszkodhatnak amiatt, hogy Vas megye és Szombathely ennek a határmeghúzásnak nem lett éppen haszonélvezője. Azt látni kell, hogy az elmúlt 90 évben azonban Burgenland déli része az osztrák állam paternalisztikus támogató magatartásának következményeképpen sem lett városban erős térség. Ebben a városhiányos térségben pillanatnyilag is Szombathely jelenti azt a kulturális, részben gazdasági központot, ami miatt érdemes a városnak áldoznia a kultúrára. Aki jár eleget a Szimfonikus Zenekar hangversenyeire - azért ő előfordul néhányszor - láthatja azt, hogy meglehetősen sok osztrák vendég van jelen a hangversenyeken. Amikor tehát arról döntenek, hogy a Szimfonikus Zenekart át kell, hogy vegyék, akkor arról is kell dönteni, hogy ezt a kulturális erőteret megnöveljék és voltaképpen a nagyon igazságtalan trianoni döntésnek adnak egy gellert. Visszahelyezik Szombathelyt a helyes mederbe, újból rangot adnak a városnak. Amennyiben nem tennék ezt, Szombathely, ha nem venné át a Szimfonikus Zenekart, akkor abban a pillanatban kimondanák a Szimfonikus Zenekarra a halálos ítéletet. Ezzel a gondolattal senki nem akar eljátszani, hiszen mindenki, aki itt van a testületben ez a 21 ember azért mélyen átérzi ennek a súlyát, felelősségét. Kéri tisztelettel a Közgyűlést, hogy most ne is feszítsen más húrokat, mint hogy ezt tegyék meg. A következőkben pedig az ő lobbyerejükön múlik az, hogy hogyan tudják megteremteni ennek a financiális hátterét. Köszöni a bizottságnak és várja a Közgyűlés igenlő döntésé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A tegnapi Pénzügyi, Gazdasági és Jogi Bizottság ülését követően egy fokkal nyugodtabbak lehetne, mert úgy tudja, hogy írásos nyilatkozatát adta Mérei igazgató úr, hogy nincs semmifajta maga előtt gördített tartozása a Szimfonikus Zenekarnak. Ez írásban született ugye a bizottsági ülésen? Mert ezzel ellentétes híreket hallottak, de közben kiderült, hogy valamilyen konszolidációs pénzt is kapott a Szimfonikus Zenekar, úgyhogy ha a Szimfonikus Zenekar vezetője ezt írásba adta, akkor ezt higgyék el, másrészről így nem lesz senkinek jogalapja a későbbiekben plusz költségvetési pénzeket kérni. Azonban, ami az elmúlt napokban kiderült, hogy nem tervezte be a Szimfonikus Zenekar a decemberi béreket - amelyek kifizetése januári, - a 2011-es költségvetésébe, ezért a megyei Önkormányzat fizette ki tudomásuk szerint a januárban esedékes egyébként decemberi béreket. Úgy tudja, hogy a bérek nagyságrendje olyan 18 millió Ft. Kérdezi, egyébként a megye, ha kifizette a Szimfonikus Zenekar helyett, illetve a Kormányhivatal helyett a decemberi béreket, akkor azzal, ha átveszik most a Szimfonikus Zenekart, jogalapja lehet a megyei Önkormányzatnak ezt tőlük kérnie. Kérdezi is polgármester urat, vagy akár Stéger Gábor osztályvezető urat, hogy érkezett-e a megyétől erről bármifajta jelzés, hogy egyébként ezt kérnék? Mérei igazgató úr meg tudja erősíteni vagy cáfolni, hogy ez tényleg így történt-e? Úgy tudja, hogy a megyei Önkormányzat előlegezte meg a január 3-ai vagy 4-ei bérfizetést. Nem? Jó, majd polgármester úr nyilatkoztatja az igazgató urat. Az elmúlt majdnem 2 év jogalkotási gyakorlatából fakadóan neki van egy olyan operatív és áthidaló javaslata, hogy ne január 1-jétől vegyék át a Szimfonikus Zenekart, hanem február 1-jétől. Ugyanis, ha február 1-jével veszik át a Szimfonikus Zenekart és véletlenül a megye januárban bármit is fizetett volna, akkor biztos, hogy jogalapja nem teremtődik arra, hogy ezt a pénzt keresse a szombathelyi Önkormányzaton. Úgyhogy ne visszamenőlegesen, hanem február 1-jétől vegyék át. Egy dolog biztos, hogy február 1-jére illetve azt követően már senki nem tud kötelezettséget vállalni, vagy kifizetést teljesíteni. Így aztán a januárra várható bárminemű fizetési kötelezettségnek a jogalapja nem lesz érvényesíthető az Önkormányzatukkal szemben. Ezt a módosító indítványt teszi. Ez a legnagyobb biztonság. Tán ez a legcélszerűbb lépé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b/>
          <w:bCs/>
        </w:rPr>
        <w:t xml:space="preserve"> </w:t>
      </w:r>
      <w:r>
        <w:rPr>
          <w:rFonts w:cs="Arial" w:ascii="Arial" w:hAnsi="Arial"/>
        </w:rPr>
        <w:t xml:space="preserve">A szakmai részével nem kívánna foglalkozni az előterjesztésnek. Általában neki jut az a hálás feladat, hogy mindig a költségvetési részével foglalkozzon minden egyes előterjesztésnek. Ez valószínűleg, ha itt ül, ez így lesz minden egyes napirendi ponttal, aminek költségvetési vonzata van. Csak arra hívná fel a figyelmet, hogy a költségvetési koncepciót elfogadták, abban szerepel egyfajta megtakarítási szükséglet. 1,4 milliárdot ki kell vonni a működésből. Nem tudja a mai nap, hogy kell-e vagy nem kell hozzátenni a Szimfonikus Zenekar működéséhez? Nem szakmai kérdés, meg nem arról szól, hogy jól dolgozik, vagy nem jól dolgozik. Nem arról szól, hogy hány osztrák vendég van, vagy hány osztrák vendég nincs. Meg nem arról szól, hogy 50 éve működik és szereti a város meg akarja, hanem arról szól, hogy amennyit hozzá kell tenni, azt el kell venni máshonnan. A Kulturális és Sport Bizottság elnökétől csak azt tudja kérni, hogy ha ennek költségvetési szükséglete lesz - bármennyi - a város részéről, akkor ezt a saját ágazatán belül máshol takarítsa meg. Mert ez így korrekt. Tehát bevállalnak egy többletköltséget, az ágazaton belül azt meg kell takarítani. De ne azt tessék mondani majd akkor, hogy hát ezt nem gondolta, hogy lesz. Ennyi kérése van, hogy ezzel ne növekedjen a város működési problematikája vagy hiánya. Ezt ágazaton belül meg kell takarítani. Akkor jár el tisztességesen a Kulturális és Sport Bizottság. És akkor ne hivatkozzanak arra, hogy az súlyos egyéb döntéseket fog eredményezni, mert akár más intézményt kell megszüntetni. Akkor az már késő. Ezt most kellett volna megvizsgálni. Csak erre tudja felhívni a figyelmet. Bízik benne, hogy nem igényel költségvetési támogatást. Jelen pillanatban biztos forrás nem áll rendelkezésre. Vannak ígérvények, bízik benne, hogy sikerül ezeket teljesíteni, behajtani, begyűjteni, de mindaddig, amíg ez nincs, minimálisan is szükség van 60 millió Ft vagy 80 millió Ft-nyi önkormányzati támogatásra. Ez a jelenlegi helyzetben azt eredményezi, hogy az ágazaton belül a szükséges megtakarításokon felül ezt végre kell hajtani, és kéri a Kulturális és Sport Bizottság elnökét, hogy ezt vegye figyelembe majd.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Valójában, ahogy Czeglédy Csaba frakcióvezető úr elmondta, nagyon sok minden tisztázódott a tegnapi Pénzügyi, Gazdasági és Jogi Bizottság ülésén. Azonban van két olyan kérdés, amire szeretnének konkrét választ kapni. Az egyik, igaz-e az a hír, hogy a 18 millió Ft körüli decemberi bért, amit januárban fizettek ki, hogy ezt a megye folyósította? És érkezett-e a megyétől ebben a tárgyban levél polgármester úr részére vagy bárki részére? Neki olyan információja van, hogy érkezett ilyen levél a Megyeházáról. Kérik-e ezt az összeget a várostól? Ez az egyik, amit tisztázni kellene. Csupán azért, hogy teljesen tiszta lappal vegyék át a Szimfonikus Zenekart. Amit kaptak anyagot, abban szerepel egy elég jelentős lista éspedig a kötelezettségeket illetően, amely 2012. január 1-je utáni kötelezettség, és ezek a számlák várhatóan január 16-áig érkeznek be. Az is szerepel ebben a kimutatásban. Ez egy olyan 2,1 millió Ft. A kérdés az igazgató úrhoz, hogy tegnap úgy nyilatkozott, hogy nincs egyébként sem lejárt tartozása sem egyéb tartozása, ami a 2012-es évet terheli, hogy ez a 2,1 millió, ez hogyan néz ki tulajdonképpen? És ki fogja kifizetni? Nyilván, ha ők lesznek a fenntartók, akkor valószínű, hogy nekik kell ezt teljesíteni. Még egy dolog, azért is érdekes ez a decemberi bér, mert december 31-ig ez egy közös fenntartású intézmény volt a megye és a város között. A város helyt állt tulajdonképpen teljes mértékben az igényelt összegnek megfelelő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Való igaz, nagy valószínűséggel mielőtt megtudta, kapott a megyétől egy levelet most. Tehát örül, hogy ilyen rendkívül titoktartóan működik a Hivatal. Mielőtt megkapta, előtte már akkor nyilvánvalóan információt kaptak róla. Való igaz, ez azt tartalmazza, hogy január 1-jétől történő átvétel esetén a kifizetett x millió Ft az őket terheli. Ez teljesen logikus kérdés, hiszen a január 1-től történő fizetés esetén őket terheli a dolog. A közös fenntartású intézményeket illetően a megye és a város között a hozzájárulás mértékét illetően kis eltérés van a tavalyi esztendőben. Az eltérés nagysága az jelentős. A kérdés tehát most a következő: szerepel az előterjesztésben egy határozati javaslat, illetve egy szerződési szöveg, tervezet. Ez a szerződési tervezet az oldal alján lévő bekezdés – nem tudja hányadik oldal alja – ha oda lapoznak és elolvassák, akkor ennek a betarthatatlansága kerül szóba abban az esetben, hogyha ez a mostan ezelőtt egy fél órával ezelőtt érkezett levél és az abban foglaltak azok megfelelnek a törvényességnek, illetve a szándékaiknak. Tehát elég egyértelmű a helyzet. Sági képvisel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Ne hozzák zavarba, hadd telefonáljo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Bocsánat. Nem lát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Mielőtt bárkit is a sarokba térdepeltetne a Hivataltól, nem a Hivatalból van az információ. Ezt a tegnapi Pénzügyi, Gazdasági és Jogi Bizottsági ülésen is elmondta már. Úgyhogy indifferens, hogy a levél most érkezett. Az információ nem ebből a Hivatalból származi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A másikból. Kicsi ez a város.</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t dolgot szeretne mondani. Egyik, nem szokása senkit sem kukoricára vagy akárhova térdepeltetni. Ezt mindenki el tudja mondani. A másik, a köztisztviselő nem csak itt ebben a házban dolgozik, hanem köztisztviselők dolgoznak mindenfele az ilyen hivatalokban. Logikus, amit mond, hiszen erről beszéltek. Csak eddig ez, mint nem tisztázott kérdés, nyilvánvalóan pénzkérdés. Eddig is problémát jelentett. De most már egyértelmű problémát jelent, hisz le is íródo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b/>
          <w:bCs/>
        </w:rPr>
        <w:t xml:space="preserve"> </w:t>
      </w:r>
      <w:r>
        <w:rPr>
          <w:rFonts w:cs="Arial" w:ascii="Arial" w:hAnsi="Arial"/>
        </w:rPr>
        <w:t xml:space="preserve">Elnézést kér, hogy telefonált. Ugyanezt szerette volna megerősíteni, amit polgármester úr mondott, hogy akkor ez a bizonyos egyéni rendelkezések negyedik pontnak az utolsó előtti bekezdését akkor kéne törölni vagy módosítani, amennyiben a Közgyűlés hoz a egy döntést arról, hogy átvállalja a decemberi havi fizetések kifizetését. Amennyiben nem, akkor viszont a megyére hagyják a kifizetést. A kettő ellentmondásban van. A maga részéről bennhagyná, de ha a Közgyűlés hoz egy olyan döntést, hogy elfogadja a megállapodást oly módon, hogy a megyével minden részletkérdést tisztáz, akkor ki kell kerülni ennek a pontnak. Ez a vita köztük. Ez a javaslata, hogy akkor ezt gyorsan döntsék el, attól függően kell ezt módosítani. Muszáj eldönte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Kővári Attila városi képviselő</w:t>
      </w:r>
      <w:r>
        <w:rPr>
          <w:rFonts w:cs="Arial" w:ascii="Arial" w:hAnsi="Arial"/>
        </w:rPr>
        <w:t xml:space="preserve">: Kicsit gyorsan beszé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Olyan gyorsan gondolkodik, amilyen gyorsan beszél. Tudja követni a saját gondolatát. Ha más nem tudja, az már más.</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Szerencsétlen gyereke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xml:space="preserve">: Tisztelt Gyebroszki János! Frakciójának két társát is tanította történelemből, azt hiszi, hogy megelégedésükre. Az, hogy őket szegénynek tartja ez az Ön érdem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Sajnálja őke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xml:space="preserve">: Köszöni frakcióvezető úrnak, hogy ő kérte ki az ő nevében ezt a dicséretet. Egyébként Gyebrovszki úr nem lepte meg, hogy ilyeneket szól. Iskolázottság hiányában ez előfordul. Amit viszont még jelezne, korábban frakcióvezető úr kérdezte azt, hogy milyen vagyongyarapodáson ment át a város az elmúlt 8-10 évben? Szerinte ez mindenképpen hozzátartozik, a Zenekar, tehát vagyongyarapodásnak számít mindenképpen. Ezt Molnár Miklós alpolgármester úrnak jelezné, hogy természetesen nem ő dönt egyedül ezekben a kérdésekben. Lazáry Viktor alpolgármester úrral együttműködve igyekeznek a költségvetési pénzeket nagyon ügyesen koordinálni, hogy mindenkinek jusson, de ettől függetlenül személyes döntése nincs ebben, hanem teljes jogú döntést hoznak minden esetben. Valószínű, hogy lesz helye mindenek, igazságosan osztják el a pénzeke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Olyan lazán kezelik itt a 20-24 millió Ft-ot. Ezelőtt egy fél órával azon vitatkoztak másfél órán keresztül, hogy 15%-kal csökkentik a Volán költségvetését, költségvetési támogatását. Egyébként meg megszüntetnek járatokat, és 20-30 perccel később mennek buszok. Most meg olyan könnyen átugranak 20-30 millión, mintha nem is lenne probléma. Egyszerűen nem érti. Miért nem próbálnak következetesek lenni dolgokban? Át akarnak venni egy intézményt, amelyben teljesen egyértelmű a véleményük mindannyiuknak. Viszont onnantól kezdve már nem. Nem kívánnak átvenni tartozást, nem kívántak átvenni bizonytalan helyeztet, nem kívánnak átvenni olyan intézményt, amelynek a költségvetése egy évre biztosított és utána az özönvíz és nem kívánnak olyan dolgokat felelősségteljesen megcsinálni, amelyre egyébként Molnár Miklós mondaná, hogy fiskális kérdés és csakis fiskális kérdés. Ezt végig kéne gondolni, mert ez a maga módján felháborító. A másik pedig, nem véletlenül van ez a költségvetési bizalmatlanság az intézmény és köztük, mert az elmúlt hónapokban elég sok olyan hírt hallottak az intézményről, hogy bizonytalan a gazdálkodása, az intézmény a fedezetéhez képest túlköltekezik és az intézmény vezetője a Savaria Karnevált is jelentősen túlköltötte úgy, hogy a mai napig nem fizették ki azokat a szombathelyi vállalkozókat, akik a Karneválon munkát végeztek. Ezek olyan dolgok, amiket tudomásul kell venni. Mindjárt kéri azt is, hogy azt a jelenleg beterjesztett SZMSZ-t, ami az eddigi működéshez vonatkozott, azt is bírálják és nézzék át, mert jelen körülmények között, ilyen körülmények között ezt nem lehe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Sági József a Kulturális és Sport Bizottság elnöke</w:t>
      </w:r>
      <w:r>
        <w:rPr>
          <w:rFonts w:cs="Arial" w:ascii="Arial" w:hAnsi="Arial"/>
        </w:rPr>
        <w:t>: De az nincs előttü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Itt van benne az anyagban. Olvassa 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b/>
          <w:bCs/>
        </w:rPr>
        <w:t xml:space="preserve"> </w:t>
      </w:r>
      <w:r>
        <w:rPr>
          <w:rFonts w:cs="Arial" w:ascii="Arial" w:hAnsi="Arial"/>
        </w:rPr>
        <w:t xml:space="preserve">Elnök úrnak nem személyes jellegű volt a megszólítás, csak azt kérte, hogy bizottsági elnökként vegye figyelembe majd, amikor ágazatot érintő kérdésekben tárgyalnak, hogy milyen lelkesedéssel mondta, hogy ez a feladatuk. Egyetért vele. Lelkesedjenek, próbálják megoldani a dolgokat, csak egyet kell tudomásul venni, hogyha beleszakadnak sem tudnak több pénzt költeni, mint amennyi van. A 100 egységből elköltöttek 10-et akkor már csak 90 van. És miután 10-et elköltöttek nem mondhatják azt, hogy továbbra is 100-at szeretne költeni, vagy uram bocsáss 110-et pedig már 10-et elköltött. Erre a mondásra szeretné felhívni a figyelmet. Lenne egy érdemi módosító javaslata a működést illetően. Azt javasolja, hogy önállóan működő intézményként vegyék át. Ez azt jelenti, hogy önállóan működő, de nem önállóan gazdálkodó. Ilyen például a Közterület-felügyelet. Tehát önállóan működő intézményként vegyék át és akkor azok az anomáliák megoldódnak, amelyre célzott képviselőtársa. Erre ez a megoldá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ehát ez egy módosító javaslat vo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Próbál a lehető legfinomabban fogalmazni. Ez egy közös fenntartású intézmény volt december 31-ig. Nem tudja, hogy milyen gazdálkodás folyt a Zenekarnál nem megbántva igazgató urat, de az, hogy nem tervezi be a 2011-es költségvetésébe a decemberi bért csak azért, mert januárban kell kifizetni, majd ők fizessék ki ezt a bért, aminek egyébként a működéséhez, mármint a Zenekar működéséhez biztosították a forrásokat, azért ennyire ne nézze hülyének őket senki. Elnézést, a laza fogalmazásért. Tehát őket szombathelyi képviselőket azért ennyire ne nézzék madárnak, hogy szebben fogalmazzon. Tehát a megye nem tudja mit variált, meg nem tudja, mit csinált a Szimfonikus Zenekar a megye utasításainak a figyelembevételével. Úgy gondolja, hogy ha átveszik a Szimfonikus Zenekart, akkor azt február 1-jével vegyék át. Tehát ebben az esetben nem lesz a megyének jogalapja tőlük ezeket a forrásokat megkérni. Azt hozzátéve, hogy a megye állandóan azt csinálta velük, hogy közös fenntartásúak az intézmények, ők fizessenek, a megye pedig utasítgatta a közös fenntartású intézmények vezetőit. Ezzel a lendülettel két dolgot meg is kérdezne igazgató úrtól, hogy igaz-e az a szintén eléggé biztos forrásból származó információ, hogy Ön nem tervezett be 36 millió Ft-os bevételt? Tehát amikor 2011-es költségvetését megtervezték közösen a megyei Önkormányzattal a Szimfonikus Zenekarnak, akkor gyakorlatilag egy 36 milliós bevétel az nem volt betervezve, hogy ezáltal ők többet fizessenek. Mármint a szombathelyi Önkormányzat arányosan. Tehát ez lenne az egyik kérdése. Ez azért befolyásolja a számokat. Másrészről pedig az anyagban megjelölték a bevételeit a Szimfonikus Zenekarnak és ezek között a jegybevételek között nem találja a Varázsfuvola jegybevételét. Úgy tudja, legalább 12 millió Ft-os bevétel folyt be a Szimfonikus Zenekarhoz 2011-ben a Varázsfuvolából. Ennek a legalább 12 millió Ft-os bevételnek az ittlévő részletezésben nem találja a felsorolását. Kérné igazgató úrtól, hogy most adjon arról számot, hogy az ittlévő, tehát az anyag harmadik oldalán lévő táblázatnak melyik sorában szerepel a Varázsfuvola jegybevétele, illetve mennyi jegybevétel folyt be a Szimfonikus Zenekarhoz? Ha már egyszer éppen át akarják venni, akkor nem feltétlenül baj, hogy egyébként információval rendelkeznek. A harmadik, nem tudja, hogy van köszönőviszonyban a Gazdasági Bizottsági ülésen tett nyilatkozata az előttük elfekvő anyag 9. mellékletével, ahol nagyságrendileg 2,2 millió Ft-os 2012-re áthozott tartozása van a Szimfonikus Zenekarnak. Tehát jó lenne egyrészről felolvasni, hogy milyen nyilatkozatot tett Mérei igazgató úr. Sajnálja, hogy nincs összeadva, mert illik egy ilyen táblázatban a számsorokat összeadni. Valaki meg is tehetné. Tehát a 9. oldalon lévő mellékletben nagyságrendileg 2,2 millió Ft-os 2012-re áthozott tartozás van. Magyarul, ha január 1-jével átveszik az intézményt, nyomban kötelezettséget vállalnak ezen ki nem fizetett pénzeknek a rendezésére úgy, hogy egyébként ők a 2011-es támogatásukat átadták. Van is egy kis pénz a Szimfonikus Zenekar folyószámláján, de egyébként fizessenek még ki nagyságrendileg 2,2 millió Ft-ot. Ebben sem lát egyébként tisztán. Nagyon határozottan kéri képviselőtársaitól, hogy azt velük ne csinálja meg senki, hogy még kifizetik a 2011. decemberi bért most 2012-ben csak azért, mert valakik ezt nem tervezték be. Kéri polgármester úrtól, hogy ha már a Szimfonikus Zenekart tárgyalják és Sági képviselő úr is történelminek nevezte ezt a pillanatot azt kérné, hogy a megye Szimfonikus Zenekar kapcsán küldött levelét legyen szíves kiosztani a képviselők között. Értelemszerűen abban közérdekű adatok vannak, nekik meg dönteni kellene erről. Hadd ismerjék meg a levelet, ne csak szóbeszéd útján, hanem elolvasva is. Ez befolyásolhatja a döntésük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zzel kapcsolatban két dolgot mondana. Az egyik, szerény tudása szerint a januárban kifizetendő bér az a decemberi bér, de ezt a költségvetési évet terheli. Hiszen átvették három héttel ezelőtt a Mesebolt Bábszínházat és a Mesebolt Bábszínház átvételét szentesítő határozati javaslat második pontja emlékei szerint éppen azt tartalmazta, hogy a Bábszínház dolgozóinak decemberi bérét, ami januárban esedékes, kifizetik. Az, hogy nem volt itt frakcióvezető úr, nagyon sajnálták már akkor is, de az ő szerény gazdasági tudása szerint ez világ életében így volt mindig, hogy ehhez az esztendőhöz tartozott. Tehát a vita akadémikus. A vita azért van, hogy vitatkozza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azáry Viktor alpolgármester</w:t>
      </w:r>
      <w:r>
        <w:rPr>
          <w:rFonts w:cs="Arial" w:ascii="Arial" w:hAnsi="Arial"/>
        </w:rPr>
        <w:t xml:space="preserve">: A vita kapcsán azért némiképp meg van lepődve, hiszen tavaly év végén november, december hónapban, amikor a különböző közös fenntartású intézmények jövőjéről szóló viták folytak, ott az ellenzéki képviselő urak vetették fel többször azt a kérdést, hogy ezeket az intézményeket azon nyomban vegye át a város és mentse meg. Ha akkor ez a döntés egyébként megszületik mondjuk decemberben, és természetesen január 1-től átveszik a Szimfonikus Zenekart, akkor most ez a kérdés fel sem merülne senkiben, hogy miért kell ezt kifizetni. Azon is meglepődött, hogy Czeglédy Csaba, aki négy évig alpolgármesterként tevékenykedett nem tudja, hogy az intézmények költségvetésében a decemberi bért a következő évi költségvetésbe tervezik be az intézmények, ami abból a szempontból nem okoz problémát, hogy novemberig tervezik, tehát a novemberi bért tervezik be abba az évbe, tehát gyakorlatilag a kifizetés az 12 hónapra szól. Ahogy polgármester úr is elmondta, a Mesebolt Bábszínház esetében egyébként ez ugyanígy történt. Hozzáteszi azt is, hogy a korrektség is azt kívánja, ha január 1-jétől veszik át az intézményt, és ehhez állami támogatást kapnak a minisztériumi pályázaton, azt alapesetben egy évre kapja az intézmény. Tehát nyilván ez is indokolhatná azt, hogy ezeket a költségeket magukra vállalják, illetve az idei évi költségvetésbe ezt betervezik. Valójában a kérdés az, hogy január 1-jétől vagy február 1-jétől vegyék át az intézményt? Miután az előterjesztő azzal a javaslattal élt, hogy január 1-jétől vegyék át, úgy ez a kérdés nem merül fel. Most ilyen jogi kérdésekbe nem menne bele, hogy ha egyébként így is döntenének, akkor is a megye valószínűleg jogosan követelhetné ezt az összeget tőlük. De ezt a vitát nem itt kell lefolytatni. Ebből kifolyólag azzal a módosító javaslattal él, mert a megállapodás tervezetben is egyébként ez még így szerepel. Valószínű ez azért maradhatott benn, mert az ő figyelmüket is elkerülte ez a pont, hiszen ez a január-február kérdéskör felmerült, és miután egyébként a megye viszonylag későn jelezte ezt a kérését feléjük és addig intézményt nem áll módjában átvenni a szombathelyi Önkormányzatnak, amíg a megye ezt a szándékát ki nem fejti, hiszen nem tudnak átvenni olyan intézményt, amit valaki nem akar átadni. Így viszonylag gyorsan kellett ezt a meglehetősen vaskos előterjesztést előkészíteni. Bennmaradt a 4. egyéb rendelkezések lap alján levő bekezdésében az a tétel, hogy „a megyei Önkormányzat jelen szerződés aláírásával kijelenti, hogy a Savaria Szimfonikus Zenekar 2011. december havi bérének kifizetéséről gondoskodott és ezzel kapcsolatban Szombathely Megyei Jogú Város Önkormányzatával szemben sem a szerződés aláírásakor, sem pedig később semminemű követelést nem támaszt.” Módosító javaslatként terjeszti be, hogy ez a pont kerüljön kivételre. Ez jelenti a biztosítékát annak álláspontja szerint, hogy a megyei Közgyűlés, aki utánuk fogja tartani a Közgyűlését, ezt a megállapodás-tervezetet el fogja fogadni és egyáltalán lehetőség nyílik arra, hogy a Savaria Szimfonikus Zenekart átvegyék és ne kelljen a szombathelyi Önkormányzatnak akár rendkívüli Közgyűlés keretében, februárban erről dönteni, amikor lehet, hogy ez a döntés már nem fog döntés lenni, és a zenekar már nem fog létezni vagy fenntartó nélkül fog maradni. Ez a módosító javaslata. Kéri a Közgyűlést, hogy ezt támogas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Nagy tisztelője Lazáry Viktor alpolgármester úrnak, de legyenek egymáshoz őszinték. A megyének esze ágába nem lett volna nekik a Szimfonikus Zenekart átadni, ha ő tudna pályázni abból a nagyjából 1,1 milliárdos forrásból. Nem véletlenül akarják Önök a megyei Önkormányzatokat gyakorlatilag megszüntetni. Furcsa lenne, ha a megyei Önkormányzat pályázhatna, hiszen pont az volt a cél, hogy érdemi munkát ne végezzen. Amikor azt mondták, hogy vegyék át az intézményeket, nyilvánvaló volt, hogy egyik napról a másikra nem megy, illetve a megye akarata nélkül nem tud menni. Most jelen pillanatban az a helyzet, hogy a megye szabadulni akar ettől, mivel összesen 220 millió Ft a költségvetése 2012-ben a megyének, ebből 185 millió Ft-ot kifizetnek a saját fizetésükre és ebből nem akarnak Szimfonikus Zenekart finanszírozni. Az a Majthényi alelnök úr, aki bele van melegedve a Szimfonikus Zenekarba, ő nyugodtan akár az egész tiszteletdíját is ráfordíthatná a Szimfonikus Zenekar finanszírozására, legalább csinálna valami érdemi dolgot, mint megyei közgyűlési alelnök. Most a megye azért adja át nekik, mert nincs pénzük ennek a finanszírozására. Megszüntetni úgyse fogják merni, mert még akarnak ebben a megyében élni. Tehát nem hiszi, hogy attól kellene nekik félni, hogy a megyei Közgyűlés felháborodva megszünteti a Szimfonikus Zenekart, mert akkor lehet, hogy el kellene a megyei Közgyűlés képviselőinek költöznie ebből a megyéből. Ők fenyegetve nincsenek, teszik a dolgukat felelősebben egy picit, mint ahogy azt a megyei képviselők többsége teszi. Ha azt mondják, hogy nem fogják kifizetni a megye által kifizetett összeget, és február 1-jétől veszik át, ez egy dolgot fog jelenteni, ennyivel lesz kevesebb a tiszteletdíja 2012-ben a megyei képviselőknek. Neki ezért nem fáj a feje. Ők a költségvetésükből ezt kifizették, majd decemberben nem fognak tudni maguknak tiszteletdíjat adni. Nem hiszi, hogy a szombathelyiek emiatt rosszul aludnának, hogy a megyei képviselőknek nem lesz tiszteletdíja. Ezért mondja, hogy se a 2012-re áthozott ki nem fizetett számlákat, se a megye által átvállalt decemberi fizetést ne fizessék ki. A megyei Önkormányzat ezt kifizette, köszönik szépen. Ők tartoznak egyébként nekik köszönettel, hogy át fogják tőlük venni a Szimfonikus Zenekart, hiszen az itt ülő képviselők többsége nyilvánvalóan meg fogja ezt szavazni, hiszen ők is szeretnének még ebben a városban meg ebben a megyében élni. A megye bőven megérdemli, hogy ezeket kifizette. Mindenképpen kérné, hogy mire itt Mérei igazgató úr a feltett kérdésekre válaszol, legalább arra, hogy melyik sorban van benne a Varázsfuvola jegybevétele, illetve hogy áll összhangban a bizottság előtt tett nyilatkozatával az, hogy itt van 2,2 millió Ft-os tartozá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Majd megadja a szót igazgató úrnak. Látja, hogy jegyzetelt. Nyilván meg fogja válaszolni a kérdéseket. Felhívná frakcióvezető úr figyelmét, hogy a Megyei Önkormányzat munkáját, tagjainak munkáját minősíteni nem tisztük ezen ülés keretében. Különösen azért, mert jogász ember lévén nyilván tudja, hogy ez így-amúgy vádaskodásnak tűnik. Ha a másik fél is itt lenne, lehet ilyeneket mondani. Ha a jog nem így gondolja, akkor az erkölcs meg a lovagiasság ezt kíván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xml:space="preserve"> A megállapodás egy megállapodás. Amennyiben most ezt nem kötik meg, akkor utána rendkívüli Közgyűlést kell összehívni, amennyiben a megye nem fogadja el a megállapodásukat és az a helyzet, hogy a konszolidációs törvény értelmében a megye nem fenntartó és nem is bérkifizető. Ha már egyszer megtette ezt, kifizette, nekik ezt meg kell tenni, ez a helyzet. Egyébként ő is ezt javasolta, hogy akkor vegyék ki azt a bizonyos pontot a megállapodás egyéb rendelkezései közül, más megoldás nemigen van. Amit Ön javasolt, a februári átvétel az pedig egy pótmegoldás lehetne. Lehetne megoldás egyébként, de akkor viszont újból rendkívüli Közgyűlést kellene összehívni, újból egyezkedni kell. Ha a megye nem fogadja el az álláspontjukat, akkor patthelyzet van és abban a pillanatban átmeneti rendelkezést sem tudnak elfogadni, mert a Szimfonikus Zenekar január, február hónapban nem tud nagyon működni. Ugyanakkor válaszolna egy kérdésre, amit feltett igazgató úrnak. A 2,2 millió Ft-ról kérdezett. Itt van előtte egy lista, ez 2.260.154 Ft.  Ez a lista tartalmazza a december végi két szilveszteri koncert költségeit és január óta felhalmozott rezsiköltségeket. Itt van előtte. Ezek januári költségek, illetve a szilveszteri koncert költségei. Tisztelt képviselő úr! Ő kétszer szólt hozzá, Ön most fog hozzászólni negyedszer ehhez a kérdéshez. Jelezné, hogy itt van előtte pontosan a teljes lista. Márpedig ez januári átvétellel teljesen normálisnak tekinthető.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Kővári Attila városi képviselő:</w:t>
      </w:r>
      <w:r>
        <w:rPr>
          <w:rFonts w:cs="Arial" w:ascii="Arial" w:hAnsi="Arial"/>
          <w:b/>
          <w:bCs/>
        </w:rPr>
        <w:t xml:space="preserve"> </w:t>
      </w:r>
      <w:r>
        <w:rPr>
          <w:rFonts w:cs="Arial" w:ascii="Arial" w:hAnsi="Arial"/>
        </w:rPr>
        <w:t xml:space="preserve">Kovács Ferenc elnök úr levelében van egy mondat. Az utolsó előtti bekezdés utolsó mondata, mely így szól, hogy „a megyei jogú város döntése hiányában a Magyar Államkincstár a megyei Önkormányzat 2012. évi állami támogatása terhére fizette ki az intézmény dolgozóinak januári illetményé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Januárban esedékes.</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Kővári Attila városi képviselő</w:t>
      </w:r>
      <w:r>
        <w:rPr>
          <w:rFonts w:cs="Arial" w:ascii="Arial" w:hAnsi="Arial"/>
        </w:rPr>
        <w:t>: Akkor azt kellene írni kedves frakcióvezető úr, hogy a decemberi, de januárban esedékes. Jól értik, nem a januári illetményről van szó, hanem a decemberi illetmény januárban esedékes kifizetéséről van szó. nehogy a későbbiekben ez megint vita tárgyát képezz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Úgy gondolja, hogy jogos ez a felvetés, de maradjanak abban, hogy a januárban kifizetett bérről van szó és nem egyébről. A Mesebolt Bábszínháznál történt megoldás. Annak mintájár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 xml:space="preserve">Jól érti, hogy a megyei Önkormányzat az előző évi tárgyalások kapcsán magának kívánta fenntartani a Szimfonikus Zenekar működtetését, majd amikor rájött arra, hogy nem kap hozzá költségvetési támogatást, akkor „ingyen semmit nem adunk”- elv alapján 20 millióért átadná nekik a működtetését az intézménynek? Mert ez körülbelül erről szól. Arról szól, hogy azt a történelmi felelősséget, amit tavaly október óta mondanak, hogy igenis, a megyének gondoskodni kéne arról, hogy a szombathelyieket, vagy a megye más lakóit érintő vagyontárgyait, intézményeit próbálja meg átadni ezeknek a városoknak, ezt nem tette meg. Most ehelyett 20 millió Ft-ért, meg egy kis apróért egész pontosan 22.200 eFt-ért szívesen átadja Szombathely városának ezt az intézményt. Ez egyszerűen cinikus és felháborító. Amíg ezelőtt egy órával vagy két órával azon vitatkoztak, hogy megáll-e a 6-os busz itt? Lesz-e pénz a kilométerekből arra, hogy itt is megáll az autóbusz? Hétvégén be tudnak-e jönni az újperintiek a városba? Most meg gálánsan, elegánsan engednek egy zsarolásnak, amit a megyei Önkormányzat még holtában is megpróbál rájuk kényszeríteni. Egyszerűen felháborító. Ezért mérges, komolyan mondj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pviselő úr, ők sem jó kedvűek. De hát ez van. Ha jól emlékszik, rendkívüli Közgyűlést hívtak össze, mindenféle követ megmozgattak azért, hogy minél több intézményt igyekezzenek átvenni a megyei Önkormányzattól. Alapjában véve akkor elmondták, hogy mi a törvényi út. Ezt, ha respektálták, ha nem, ez van. Mást nem tudnak tenni, csak a törvényi úton menni. Akkor is felmerült ez a kérdés és az volt a szándék, hogy a megyei Önkormányzat valóban megtartja a Savaria Szimfonikus Zenekart, de a törvényi környezet nem úgy alakult. Meg kell nyugodni, végig kell gondolni és azt kell mondani, hogy ez logikus. Nyilván érzelmileg ragaszkodik sok mindenki, még a megyei Önkormányzat is a hagyományokhoz meg az intézményekhez. Valószínűleg 10 perc szünetet fog elrendelni, ha ezután is így tetszenek keresztbe beszélni. Nem várja el, hogy míg beszél, csendben legyenek, csak azt várja, hogy egymással kicsit csendesebben tárgyalja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b/>
          <w:bCs/>
        </w:rPr>
        <w:t xml:space="preserve"> </w:t>
      </w:r>
      <w:r>
        <w:rPr>
          <w:rFonts w:cs="Arial" w:ascii="Arial" w:hAnsi="Arial"/>
        </w:rPr>
        <w:t xml:space="preserve">Azt gondolta, hogy ez a napirend nem vitát fog gerjeszteni, hanem viszonylagos egyetértésben, ebben a tényleg majdnem történelmi pillanatban azt mondják a képviselők, hogy igen, vegyék át, mert ebben a helyzetben nem nagyon látnak más lehetőséget ahhoz, hogy megmentsék a Szimfonikus Zenekart és továbbra is itt működjön Szombathelyen. Ennek ellenére a kákán is a csomót keresik, hiszen nagyon jól tudják képviselő urak, hogy a költségvetési politika, már csak a jogszabályok szerint is, hogy az esedékességkor számít be az adott évi költségvetésbe, tehát a kifizetéskor, az adott évi gazdálkodásba az összeg. Nem pedig az, hogy mi lett kifizetve akkor. Nem vállalkozás ez, hanem egy költségvetésből gazdálkodó, államháztartás rendszerébe tartozó intézmény. Ők is oda tartoznak. Akkor lenne a felvetésük jogos, ha idén 13 havi bért fizetnének ki a Szimfonikus Zenekar a dolgozóinak, de nem. Ezzel együtt a január 5-én kifizetett bérekkel együtt 12 havi bért fog kifizetni ebben a költségvetési időszakban a Szimfonikus Zenekar a dolgozóinak. Tehát a januárban kifizetésre kerülő bérek az államháztartás szabályai szerint az idei évi költségvetés gazdálkodását terhelő tételek. Senki nem fog 13 havi munkabért kifizetni, még ha Mérei Tamás igazgató úr nagyon is szeretné, hogy ez így legyen. De nyilván erre lehetőség nincsen. Azért kéri, hogy nyugodjanak meg a képviselő urak. Semmilyen olyan dolgot nem kér a megyei Önkormányzat, ami nem illetné őt meg e tekintetben. Őt, ha Január 1-jétől átveszik az intézményt, a január 5-én kifizetésre kerülő bérek nem terhelik. Az előterjesztésben foglaltak így követik végig a logika alapvető szabályait. Nem gondolja, hogy ezzel ellentétes szándék lenne. Arra sarkallná a képviselő társakat, hogy inkább az egyetértést keressék és ne a nézetkülönbséget egy ilyen fontos kérdésben, amiről Önök is több alkalommal kifejtették, hogy támogatják, ők is. Akkor miért kell keresni azt a pár dolgot, amiben meg lehet találni, hogy ne értsenek egyet? Ezen döntésnek egyik alapvető feltétele, hogy ezt a megállapodást egyenlően fogadják el a felek, különben ismételten probléma generálódi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Arra azért emlékeztetné képviselőtársait, hogy azzal nem vádolhatók, hogy nem időben kezdték el felhívni a figyelmet arra, hogy mi lesz a közös fenntartású intézményeikkel, illetve Szombathely területén található intézményekkel. Október-november folyamán az LMP és az MSZP-SZTKE frakciója ezt a témát számtalan esetben előhozta. Majd az lett a végleges álláspont, ami. Önök elmondták és elfogadták az álláspontjukat, hogy majd január 1-je után mind a vagyon, mind egyéb kérdésekre térjenek vissza. Ezt is elfogadták. Majd amikor a megyei önkormányzati képviselők rájöttek, hogy gyakorlatilag a saját zsebükre megy a történet, akkor ők idelöktek nekik egy javaslatot, gyakorlatilag az égvilágon át nem adták volna a Szimfonikus Zenekart, de most gyakorlatilag a saját pénzük bánná, hogyha ezt nem teszik meg, majd január 19-én vegyék át január 1-jével a Szimfonikus Zenekart. Január 1-jén nem vették át a Szimfonikus Zenekart, január 1-jén még pihenték a szilveszterezés fáradalmait. Ne vegyenek át január 1-jével visszamenőlegesen intézményt. A megye, amit kifizetett, kifizetett. Rendkívül boldog, elolvasva a megyei Közgyűlés elnökének a levelét, amiben az van, hogy a megyei Önkormányzat 2012. évi támogatásának a terhére a Magyar Államkincstár kifizette ezt a 19 millió Ft-ot. Köszönik szépen az Államkincstárnak, köszönik szépen a Megyei Önkormányzatnak. Ezzel a Megyei Önkormányzat pontot is tehet az áldásos tevékenységének a végére. Magyarul 19 millió Ft-tal kevesebb a Megyei Önkormányzat költségvetése. Ezért ne az ő fejük fájjon, mert a Megyei Önkormányzat mást nem fog csinálni, mint 2012-ben az apparátusával kifizetteti a saját maga tiszteletdíját. Kéri, legyenek egymáshoz legalább őszinték. A 220 millió Ft-os költségvetésből 185 millió Ft-ot fognak az apparátusukkal kifizettetni. Ez a Megyei Önkormányzat dolga 2012-ben. Nekik pedig a közalkalmazottjaikat kell, hogy kifizessék, működtetni kell a várost, a 15%-os menetrend módosítással körülbelül 20-22 millió Ft-ot tudtak megtakarítani. Most meg itt vonogatják a vállukat, hogy hát jó. Itt van a megyei Közgyűlés elnökének levele, a Megyei Önkormányzat 2012. évi pénzéből ezt kifizették. Köszönjék meg a Megyei Önkormányzatnak és felejtsék el ezt a pénzt, hogy Szombathely városa kifizeti nekik. Örüljenek annak, hogy ezt az intézményt átveszik, mert különben a megyei Önkormányzat teljes 2012-es állami támogatása rámenne a Szimfonikus Zenekar fenntartására. Ők tesznek szívességet egyébként a megyének, mert a megye nem merné megszüntetni a Szimfonikus Zenekart, ha pedig működtetik, akkor nem lesz tiszteletdíja Kovács Ferencnek. Köszönjék meg, hogy a szombathelyi adófizetők pénzén ezt átveszik, másrészről pedig támogatják Molnár Miklós alpolgármester úr javaslatát, hogy ne legyen önálló gazdálkodó a Szimfonikus Zenekar.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Nem a megyének, hanem a városnak meg a zeneszeretőknek, kultúrának meg mindenkinek tesznek jót azzal, ha egy értéket megmentenek. Nagyon kerek szép mondat volt, illetve szép hozzászólás így időn túl, de ennyit azért hozzá kell ten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Abban a megtiszteltetésében volt része, hogy az Intézményfenntartó Társulás előző évi ülésein részt vehetett. Az utolsó Intézményfenntartói Társuláson abban állapodtak meg, hogy a közös vagyonelemeket szétosztják, illetve tisztázzák az ezzel kapcsolatos kérdéseket. Nem történt meg. Az év elején abban állapodtak meg, hogy az intézmények I-XII. havi költségeit támogatják, illetve a költségvetését fogadják el és a költségvetéssel kapcsolatos támogatási részt kifizetik. Most mégis I-XI. havit fizetnek ki? Nem I-XII. havit? Ez az egyik kérdése. A másik kérdése, hogy a maga részéről felháborítónak tartja, hogy a megye az áldásos tevékenysége végén két intézményt kényszerből áttolt a városnak. Az egyiket egy rendkívüli Közgyűlés kapcsán, mert elrontották a tavalyi állami költségvetést, ezért nem tudták a két intézményt, a Színházat és a Bábszínházat szétválasztani. Hát, jó, kegyesen átadják a Bábszínházat Szombathely városának, majd ugyanezt megcsinálják a Szimfonikus Zenekarral, amikor kiderül, hogy a saját költségvetésén belül ezt nem tudja finanszírozni, miközben megzsarolják a várost, hogy fizessen érte 22 millió Ft-ot, mert egyébként ejnye, ejnye újragondolják és akármi is lehet ebből. Polgármester úr részéről is kikérné maguknak ezt a zsarolást. Pontosan azért kérnék ki, amit az előbb mondott, a zeneszerető szombathelyi állampolgárok, a zenekar iránti felelősség miatt. Ez nem az a felelősség, hogy 22 millióért átadják, ha kell, különben még akár meg is szüntetik. Ez kinek a felelőssége? Ez a szombathelyi zeneszerető emberek felelőssége? Felháborítónak tartja ezt a megállapodást. Zsarolásnak, diktátumnak és elfogadhatatlan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Nyugodjon meg képviselő úr! Szerencsére itt a képviselőtársai reanimációs tanfolyamon részt vettek, úgyhogy szakértő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azáry Viktor alpolgármester</w:t>
      </w:r>
      <w:r>
        <w:rPr>
          <w:rFonts w:cs="Arial" w:ascii="Arial" w:hAnsi="Arial"/>
        </w:rPr>
        <w:t xml:space="preserve">: Az ellenzéki hozzászólásokat látva érzi, hogy az ellenzéknek alapvetően nem velük van problémája, nem az ő előterjesztésükkel van problémája, hanem a Megyei Közgyűléssel van problémájuk, illetve olyan jogszabályokkal, ami meg megint nem ehhez a Közgyűléshez tartozik. Ők egy kész helyzet elé vannak állítva, ahol az alapvető kérdés az, hogy a szombathelyi Önkormányzat megmenti a Szimfonikus Zenekart vagy nem menti me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Mondják ki, hogy meg vannak zsarolv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azáry Viktor alpolgármester</w:t>
      </w:r>
      <w:r>
        <w:rPr>
          <w:rFonts w:cs="Arial" w:ascii="Arial" w:hAnsi="Arial"/>
        </w:rPr>
        <w:t xml:space="preserve">: Önök ezt kimondják nyilván. Az Önök logikája alapján egyébként a helyes eljárás nem az lenne, hogy február 1-jével vegyék át, hanem az, hogy vegyék át mondjuk július 1-jével, mert körülbelül addig elfogy az a pénz, ami van a megyének, senki nem vesz fel fizetést, mindent a Szimfonikus Zenekarra költenek és akkor a város átveheti úgy, hogy csak fél évet kellene kifizetnie. Nyilván ez egy komolytalan felvetés, csak éppen erre a logikára kívánt rámutatni, hogy ennyi erővel ezt is javasolhatnák. Ami pedig ezt a decembert, januárt illeti, még egyszer megerősítené, csak hogy a sajtó munkatársai és minden érdeklődő számára nyilvánvaló legyen, tehát amikor egy intézmény költségvetését tervezik, akkor a tavalyi évi decemberi bért tervezik be január hónapra és novemberi bért terveznek be decemberre. Tehát 12 hónapot terveznek. Amikor elfogadják a Szimfonikus Zenekar költségvetését február végén, mert úgy döntenek, hogy ma átveszik és reményeik szerint így fog dönteni a Közgyűlés, akkor a február végén elfogadott költségvetésben is azokkal a számokkal fognak dolgozni, ami 12 hónapra szól a Szimfonikus Zenekarnál. Amikor állami támogatást kapnak, akkor is nyilvánvalóan 12 hónapra fognak állami támogatást kapni. Ebben ilyen jellegű problémát nem lát, és már csak azért sem lát problémát, mert ha a jogszabályi környezet lehetővé tette volna, hogy tavaly novemberben vagy decemberben vegyék át a Zenekart, a megye döntött volna arról, hogy átadja, akkor az Önök javaslata is az volt, hogy minél előbb rendeződjenek ezek a dolgok. Magyarul átvették volna és akkor januárban ugyanígy kifizették volna. Az nem plusz 20 millió Ft. Ezt most valaki kvázi helyettük kifizette, amit nekik ki kell fizetni. Önök azt mondják, köszönik szépen, ne fizessék vissza a megyének, ők pedig azt mondják, hogy a megye így adja át, nyilván a saját érdekéből kifolyólag. Ezt ki kell fizetni. Nem lát ebben semmiféle problémát. Kéri a Közgyűlést, hogy a módosító javaslatát támogatni szíveskedjék és döntsön a Zenekar átvételéről, akik ezt a kedvességet majd bizonyára Szombathely, Vas megye, az ország és a zeneszerető közönségnek meg fogják hálálni és 10 év múlva, 20 év múlva majd mindenki büszkén fog a mostani közgyűlési tagokra nézni, hogy megmentették a Zenekar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Bár nem fognak emlékezni a nevükre, de a tett a lényeg. Tökéletesen összefoglalta a kérdést és a helyzetet. Jelentkezőket lát mé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Horváth Attila városi képviselő:</w:t>
      </w:r>
      <w:r>
        <w:rPr>
          <w:rFonts w:cs="Arial" w:ascii="Arial" w:hAnsi="Arial"/>
          <w:b/>
          <w:bCs/>
        </w:rPr>
        <w:t xml:space="preserve"> </w:t>
      </w:r>
      <w:r>
        <w:rPr>
          <w:rFonts w:cs="Arial" w:ascii="Arial" w:hAnsi="Arial"/>
        </w:rPr>
        <w:t xml:space="preserve">Egyfelől annak a típusú meggyőződésének ad hangot, hogy a Szimfonikus Zenekar átvétele mindenképpen szükséges. Viszont azt a gondolatot is felvetné, ami egyébként polgármester úrnak egy nagyobb szabadságot adna, az pedig az, hogy abban az esetben, ha Szombathely nem úgy döntene, tehát nem került volna szóba ez az elméleti helyzet, hanem egészen egyszerűen a megye közli, hogy neki nincsen erre pénze, ők pedig nem így állnának ehhez a kérdéshez, vagy egy jogszabály miatt nem tudna tovább működni ez az intézmény. Ebben az esetben a Megyei Önkormányzat nyilvánvalóan nem fordulhatna sehova azzal, hogy a januárban kifizetett, december hónapra vonatkozó bért bárkitől is elkérje. Hiszen megszűnne az intézmény, tételezzék fel december 31-el. Amennyiben polgármester úr egy olyan javaslattal egy olyan felhatalmazással érkezne a Megyei Önkormányzattal való tárgyalásra, amellyel legalább lehetőséget kap arra, hogy egy február 1-jei átvételben gondolkozzon, egy február 1-jei átvételt tudjon elérni, azaz Szombathelynek tud ennyi pénzt spórolni. Ennyi lenne az, amivel polgármester úr is sokkal előrehaladottabban tudna beszélni, sokkal inkább meglenne a kezében a lehetőség, hogy meg tudja spórolni a pénzt, ami nem feltétlen a megyének a pénze lesz, mert a megye is úgy kapta a Kormányhivataltó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Az adófizetőktől. Mi ő? Diák? Csak kérdez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Horváth Attila városi képviselő</w:t>
      </w:r>
      <w:r>
        <w:rPr>
          <w:rFonts w:cs="Arial" w:ascii="Arial" w:hAnsi="Arial"/>
        </w:rPr>
        <w:t xml:space="preserve">: Köszöni, befejezt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Nem ő fojtotta belé a szót. Egyetértenek alapjában véve az adófizetők pénzéről beszélnek és mindannyian aggódnak az adófizetők pénzéért. Úgy látja, hogy nem mindegy, hogy mely adófizetők pénzéről van szó.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b/>
          <w:bCs/>
        </w:rPr>
        <w:t xml:space="preserve"> </w:t>
      </w:r>
      <w:r>
        <w:rPr>
          <w:rFonts w:cs="Arial" w:ascii="Arial" w:hAnsi="Arial"/>
        </w:rPr>
        <w:t xml:space="preserve">Mindenekelőtt leszögezné, hogy frakciójuk teljesen egyértelműen támogatta és támogatja a Szimfonikus Zenekar átvételét. Tehát a vita nem arról szól alpolgármester úr, hogy átvegyék, vagy ne vegyék át. A vita arról szól, hogy megfelelő körülmények között történjen ez az átvétel. Amit polgármester úr elmondott a decemberi munkabérrel kapcsolatban, az államháztartási törvény szerint egyértelmű és így van. Nevezetesen a decemberi bér, ami januárban kerül kifizetésre az költségvetési szempontból 2012. évet terheli. De itt nem erről szól a történet, mert ha és amennyiben egy intézmény december 31-ével megszűnik és ez egy közös fenntartású intézmény, akkor kinek kell fizetni a december havi bért, ami januárban kerül kifizetésre? Arányosan a két fenntartónak. Tehát minimum arról szólna a történet, hogy arányosan viseljék ezt a költséget. Most itt nem erről szól és hát őszintén megmondva csak azt tudta, hogy érkezik egy ilyen levél. Az egy érdekes dolog, hogy mérlegelési lehetőséget sem ad a levél, hanem 5 napon belül fizessék ki ezt az összeget. Semmi mást nem szeretnének, mint azt, hogy olyan pénzügyi kondícióban kerüljön átvételre a Szimfonikus Zenekar, amely a későbbiek során nem képez vita alapot. Ez a mostani, ez súlyos vitaalapot képez. Az az álláspontja, hogy ezt így elfogadni nem lehetséges. Egy kicsit úgy érzi, hogy rettenetesen meghátrált ebben a kérdésben a városvezetés. Ezt a majdnem 20 millió Ft-ot feláldozzák tulajdonképpen a semmiért, mert ha ezt arányosan osztja meg, akkor azt mondja, hogy oké, rendben van. De így semmiféleképpen nem állja ez a helyét. Sajnálja, hogy egy ilyen vita kerekedett ebből. Minden bizonnyal elkerülhető lett volna, hogyha időben rendeződik ez a kérdés. Nem arról van szó, hogy a megye önként lemondott-e erről a Szimfonikus Zenekarról, hanem annál ők is jobban szerették ezt a Zenekart, hanem arról, hogy nincs hozzá anyagi ereje. Nekik is nagyon össze kell húzni magukat, hogy a Szimfonikus Zenekar jövőbeni működését tudják fizetni. Az is tény egyébként, hogy ugyan van durván 1,1 milliárd a pályázati lehetőség, de a végrehajtási rendelet a mai napig nem jelent meg. Tehát kicsit sötétben vannak ebben a kérdésben. Ez persze személy szerint őt nem taszítja el attól, hogy igennel szavazzon a Szimfonikus Zenekar átvételérő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Február 1-tő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Képviselőtársa higgadt hozzászólásában az elején igazat adott azon okfejtésének, ami a decemberi bért illetően elhangzott. Köszöni szépen, ő is így tudta. Amit most felvetett, ez azon kívül, hogy a levél hangnemét kritizálta - amit már lassan kezd megszokni, különböző fórumokról, különböző hangvételű levelet kap, és ezeket úgy félig-meddig megmosolyogja és úgy gondolja, hogy ettől azért nem erősebb a másik oldal, aki írja a levelet, hogy éppen mit írt le - maradjanak abban, hogy ez az 5 nap szerepel benne. Azzal van most bajban, egy módosító indítványa van. A módosító indítvány a február 1-jei átvételt illeti. Ez azért nem jogszerű, hiszen pillanatnyilag a jogi környezet nem olyan. De természetesen ez módosító indítvány, szavazásra kell feltenni. Ez a mostani okfejtése ez nem volt módosító indítvány. Szünet lesz! Ez a mostani okfejtés ez okfejtés volt és nem módosító indítvány ugye? Jól érzi?  Újabb jelentkezőket l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Többen beszéltek mikrofon nélkül</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Czeglédy Csaba frakcióvezető úr azt javasolta, hogy február 1-jétől vegyék át. Ez egy módosító indítvány. Ha és amennyiben január 1-jétől történik az átvétel, amit az imént elmondott, az módosító indítvány, tehát a közös fenntartású intézményként arányosan viseljék a december havi munkabér januárban kifizetett összegét. Ez egy módosító indítvány.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rPr>
        <w:t>: Annyi szakmai vélemény elhangzott már a decemberi bérről, nem kívánja elmondani a sajátját, mert az eltér az összes eddig elhangzottól, és nem óhajtja megzavarni a Közgyűlést. Senki nem kérdezte meg, de hát most már megegyezett mindenki, hogy ez így jó. Jegyző úrtól kérdi, hogy a január 1-jei átvétel az jogszerű-e? Tehát a visszamenőleges átvétel az jogszerű-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Gaál Róbert jegyző:</w:t>
      </w:r>
      <w:r>
        <w:rPr>
          <w:rFonts w:cs="Arial" w:ascii="Arial" w:hAnsi="Arial"/>
        </w:rPr>
        <w:t xml:space="preserve"> A kollegákkal vizsgálták a kérdést és nem találtak jogellenesnek a január 1-jei átvéte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Biztos volt benn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Gaál Róbert jegyző</w:t>
      </w:r>
      <w:r>
        <w:rPr>
          <w:rFonts w:cs="Arial" w:ascii="Arial" w:hAnsi="Arial"/>
        </w:rPr>
        <w:t xml:space="preserve">: Nem találták jogellenesnek a január 1-jei átvéte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Jelentkezőt nem lát, a vitát lezárja. Pillanatnyilag módosító indítványokat lát, amelyekről szavazni kell. A módosító indítványok közül az első…</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Polgármester úr! Mérei igazgató úr nem válaszolt a kérdéseikr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ermészetesen válaszolni fo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Mikor? A szavazás utá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módosító indítványokat kívánja szavaztatni. Ahogy gondolják. Igazgató úr tisztelettel! Szíveskedjen a feltett kérdésekre válaszol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érei Tamás a Savaria Szimfonikus Zenekar igazgatója:</w:t>
      </w:r>
      <w:r>
        <w:rPr>
          <w:rFonts w:cs="Arial" w:ascii="Arial" w:hAnsi="Arial"/>
        </w:rPr>
        <w:t xml:space="preserve"> Ha jól számolta 5 darab kérdést kapott. Igyekszik minél tömörebben, érthetően válaszolni. Az egyik a decemberi bérek: tudomása szerint mindig a költségvetési szerveknél a következő év költségvetésének a részét képezték. Legalábbis a tudomása szerint így van, illetőleg hogy miért nem tervezték, mint Szimfonikus Zenekar be a decemberi béreket? Pont ugyan ez a válasz rá, mert az a következő éves költségvetési tárgyalás részét képezte eddig. A nyilatkozata, amit írásban a gazdasági vezetőjével együtt tettek polgármester úr felé, az arról szólt, ami a kérdés, hogy január 1-jén vagy december 31-én lejárt szállítói tartozása az intézménynek van-e. Nincs. És ami az előterjesztésben szereplő 2,2 millió Ft-ot jelenti, az pont azok a számlák, amik akkor nem álltak rendelkezésre. Tehát elsősorban közüzemi díjak, illetve nem a teljes szilveszteri koncert költsége. A Varázsfuvolát kérdezte frakcióvezető úr, benne van itt a saját bevételük között, a jegybevétel, belföld és külföldi soron. A 39.507.395 Ft-nak a rész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Része? Menny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érei Tamás a Savaria Szimfonikus Zenekar igazgatója</w:t>
      </w:r>
      <w:r>
        <w:rPr>
          <w:rFonts w:cs="Arial" w:ascii="Arial" w:hAnsi="Arial"/>
        </w:rPr>
        <w:t xml:space="preserve">: 15 millió Ft volt a Varázsfuvola jegybevétele. Egy együttműködési megállapodás keretén belül a Karnevál Alapítvány együttesen rendezte meg az iseumi Varázsfuvola játékokat, amely nyomán a zenekar bocsátotta ki a jegyeket és egyébként a finanszírozásban is részt vett az együttműködési megállapodásban foglaltak szerint. Tehát a jegybevétel a zenekarnál képződött és itt ennek a sornak a része. Kérdés volt, hogy 36 millió Ft-ot nem terveztek be. Ez konkrétan az a társasági adó címkézés, ami év végével realizálódott. Ezt nyilván fenntartói utasításra nem tehették így, a betervezést, ugyanis mind a két pontja bizonytalan egy költségvetés elfogadásakor. Egyrészt az, hogy mennyi lesz a jegy és bérletbevétel, aminek a 80%-ára jogosultak lesznek majd a társasági adó igénybevételére, illetőleg hogy lesz-e olyan cég, aki velük e tárgykörben szerződést köt? Ez az az ok, ami miatt ez a tétel nem szerepelt a tervezéskor. Ha szabad egy intézményvezetői hozzászólást a február 1-jei átvételhez, hogy amennyiben ez így van, vagy így teljesül, akkor az átmeneti gazdálkodásuk kapcsán valóban elég nagy gond van, ugyanis nem állt le a működésük január 1-jével, hanem ugyanúgy működnek, mintha lenne fenntartójuk. Attól, hogy a megyei Önkormányzaté lesznek, attól a finanszírozásuk nem lesz megoldott januárra. Ezek voltak a kérdése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Dr. Czeglédy Csaba frakcióvezető úr ügyrendi kérdésben kíván szól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Senki nem gondolhatja komolyan, hogy úgy veszik át a Szimfonikus Zenekart, hogy nem tudják, hogy mennyi a le nem járt tartozása a Szimfonikus Zenekarnak, mert egy bravúros jogász veszett el igazgató úrban, amikor ezt a mondatot megfogalmazta, hogy nincs lejárt tartozása december 31-el, egyébként lehet 100 millió Ft le nem járt tartozása is a Szimfonikus Zenekarnak. Az lenne a kérése, hogy igazgató úr nyilatkozzon itt a Közgyűlés előtt, hogy mennyi a le nem járt tartozása. Ezt szépen jegyzőkönyvbe veszik és akkor onnantól kezdve a részükről elfogadható. Csak ha dönteni akarnak, ráadásul visszamenőlegesen a Szimfonikus Zenekar átvételéről, akkor tudják meg azt a pontos egzakt számot, hogy mennyi a le nem járt tartozás a Szimfonikus Zenekarnak? Enélkül még szavazásra sem lehet bocsátani a kérdé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Mérei Tamás a Savaria Szimfonikus Zenekar igazgatója: </w:t>
      </w:r>
      <w:r>
        <w:rPr>
          <w:rFonts w:cs="Arial" w:ascii="Arial" w:hAnsi="Arial"/>
        </w:rPr>
        <w:t xml:space="preserve">A le nem járt tartozás szerepel az anyagban. Ez az a bizonyos emlegetett 2,2 millió Ft-os összeg. Összesen, több nincs. Nem ő találta ki a lejárt szállítói tartozás fogalmát, hanem a gazdasági vezetője tájékoztatta úgy, hogy egyébként a pénzügyi elszámolás során ezt a fogalmat használják, és ez ezt jelent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Értette. Köszöni. Négy módosító.. Tisztelettel! Kéri a Közgyűléstől, hogy ne kényszerítsék arra, hogy szünetet rendeljen e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Ő ráé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Ő is ráér, erre tette a napját, de szerinte ennél azért fegyelmezettebbek, hiszen ez egy egészen rövid Közgyűlés néhány napirendi ponttal. Tehát akkor az első megszavazandó módosító indítvány Németh Kálmá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Többen beszéltek mikrofon nélkül</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Czeglédy képviselő úr jelentkezik. A következő a helyzet. Az SZMSZ szerint visszafele menő sorrendben szükségeltetik feltenni a módosító javaslatokat szavazásra. Ennek megfelelően igyekezett összeszed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A módosító javaslatot tevő egyértelműen fogalmazott és logikailag ez csak így illeszkedik egyébként bele a szavazás menetébe. Németh Kálmán pontosan elmondta, hogy amennyiben nem február 1-jétől veszik át – ugye ezt először el kell dönteni egy szavazással – tehát ha és amennyiben nem február 1-jétől veszik át, hanem értelemszerűen január 1-jétől, akkor felezzenek. Logikailag nem lehet erről a február 1-jei átvétel előtt szavazni, illetve ne felejtsék el azt a módosító javaslatot, ami a nem önállóan gazdálkodó létére vonatkozik a Szimfonikus Zenekarn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Akkor visszafele menvén Németh Kálmán képviselő úr javaslata abban az esetben él, ha nem februártól veszik át a Zenekart. Tehát sorrendben a következő: Lazáry Viktor alpolgármester úr módosító javaslata úgy szólt, hogy töröljék a 4. oldal alján lévő bekezdést, ami egyértelműen elhangzo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Lazáry Viktor alpolgármester</w:t>
      </w:r>
      <w:r>
        <w:rPr>
          <w:rFonts w:cs="Arial" w:ascii="Arial" w:hAnsi="Arial"/>
        </w:rPr>
        <w:t xml:space="preserve">: Nem a 4. oldal bocsánat. De, 4. olda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A 4. oldal. Ne zavarja meg alpolgármester úr, mert bajban van. Szóval a 4. oldal a 4. pont alján lévő bekezdés. Jól mondja? Igen. Aki ezt a módosító javaslatot elfogadja, az igen gomb megnyomásával jelezze.</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2 igen, 1 nem szavazattal és 4 tartózkodás mellett fogadta el a javaslato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vetkező az önállóan működő költségvetési szerv. Molnár Miklós alpolgármester úr módosító javaslata.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8 igen szavazattal és 11 tartózkodással elutasítot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övetkezik Czeglédy Csaba módosító javaslata. Czeglédy Csaba módosító javaslata szerint február 1-jétől kerüljön Szombathely Megyei Jogú Város fenntartásába és működtetésébe a Zenekar. Erről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8 igen, 3 nem szavazattal és 9 tartózkodással elutasítot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Most Németh Kálmán képviselőtársa módosító … Tessé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Németh Kálmán városi képviselő</w:t>
      </w:r>
      <w:r>
        <w:rPr>
          <w:rFonts w:cs="Arial" w:ascii="Arial" w:hAnsi="Arial"/>
        </w:rPr>
        <w:t xml:space="preserve">: Először az átvételt kell megszavaz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gy pillana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rPr>
        <w:t xml:space="preserve"> A módosítót kell szavaz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ól gondolja -e? A logika azt kívánja és követeli, hogy van egy eredeti határozati javaslatuk. Az eredeti határozati javaslatukból kivették a 4. oldal 4. pontjának az utolsó bekezdését, tehát most ez a határozati javaslat előterjesztés van. Erről az előterjesztésről - ez január 1-jétől szól - erről az előterjesztésről.. ezt igyekeznek most módosító javaslatokkal befolyásolni. Volt két módosító javaslat. Ezeket nem fogadta el a Közgyűlés. </w:t>
      </w:r>
    </w:p>
    <w:p>
      <w:pPr>
        <w:pStyle w:val="Header"/>
        <w:tabs>
          <w:tab w:val="clear" w:pos="4536"/>
          <w:tab w:val="clear" w:pos="9072"/>
        </w:tabs>
        <w:jc w:val="both"/>
        <w:rPr>
          <w:rFonts w:ascii="Arial" w:hAnsi="Arial" w:cs="Arial"/>
        </w:rPr>
      </w:pPr>
      <w:r>
        <w:rPr>
          <w:rFonts w:cs="Arial" w:ascii="Arial" w:hAnsi="Arial"/>
        </w:rPr>
        <w:t>Most következik a harmadik módosító javaslat, amely nyilvánvalóan az eredeti időben történő átvétel esetén szükségeltető tevékenység módosítására szolgál. Magyarul most Németh Kálmán képviselőtársa módosító javaslatáról szavaznak.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8 igen szavazattal és 11 tartózkodással elutasítot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Most az eredeti határozati javaslatról az érvényben lévő módosítással most szavazni szíveskedjenek.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3 igen szavazattal és 4 tartózkodással elfogad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Németh Kálmán városi képviselő</w:t>
      </w:r>
      <w:r>
        <w:rPr>
          <w:rFonts w:cs="Arial" w:ascii="Arial" w:hAnsi="Arial"/>
        </w:rPr>
        <w:t xml:space="preserve">: Igennel szavazott, nem vette be a gép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Tehát 14 ig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Prugberger Emil az Egészségügyi Szakmai Bizottság elnöke</w:t>
      </w:r>
      <w:r>
        <w:rPr>
          <w:rFonts w:cs="Arial" w:ascii="Arial" w:hAnsi="Arial"/>
        </w:rPr>
        <w:t xml:space="preserve">: Ő is igennel szavazo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Igennel szavazott képviselő úr? Nem működött a gép.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Marton Zsolt alpolgármester</w:t>
      </w:r>
      <w:r>
        <w:rPr>
          <w:rFonts w:cs="Arial" w:ascii="Arial" w:hAnsi="Arial"/>
        </w:rPr>
        <w:t xml:space="preserve">: Szavazzanak új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iCs/>
          <w:u w:val="single"/>
        </w:rPr>
        <w:t>Dr. Puskás Tivadar polgármester</w:t>
      </w:r>
      <w:r>
        <w:rPr>
          <w:rFonts w:cs="Arial" w:ascii="Arial" w:hAnsi="Arial"/>
          <w:u w:val="single"/>
        </w:rPr>
        <w:t>:</w:t>
      </w:r>
      <w:r>
        <w:rPr>
          <w:rFonts w:cs="Arial" w:ascii="Arial" w:hAnsi="Arial"/>
        </w:rPr>
        <w:t xml:space="preserve"> Ezek szerint nem működött Németh Kálmán képviselő úrná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Dr. Czeglédy Csaba városi képviselő</w:t>
      </w:r>
      <w:r>
        <w:rPr>
          <w:rFonts w:cs="Arial" w:ascii="Arial" w:hAnsi="Arial"/>
        </w:rPr>
        <w:t xml:space="preserve">: Az Attilának sem.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Ott sem. Kéri, új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i/>
          <w:i/>
          <w:iCs/>
        </w:rPr>
      </w:pPr>
      <w:r>
        <w:rPr>
          <w:rFonts w:cs="Arial" w:ascii="Arial" w:hAnsi="Arial"/>
          <w:i/>
          <w:iCs/>
        </w:rPr>
        <w:t>Többen mondták, hogy nem kell</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Működik az, ha újra szavazn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i/>
          <w:i/>
          <w:iCs/>
        </w:rPr>
      </w:pPr>
      <w:r>
        <w:rPr>
          <w:rFonts w:cs="Arial" w:ascii="Arial" w:hAnsi="Arial"/>
          <w:i/>
          <w:iCs/>
        </w:rPr>
        <w:t>Többen mondták, hogy 16 igen</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16 igen és 4 tartózkodással Szombathely Megyei Jogú Város elfogadta, 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b/>
          <w:b/>
          <w:u w:val="single"/>
        </w:rPr>
      </w:pPr>
      <w:r>
        <w:rPr>
          <w:b/>
          <w:u w:val="single"/>
        </w:rPr>
        <w:t>12/2012. (I. 18.) Kgy. számú határozat</w:t>
      </w:r>
    </w:p>
    <w:p>
      <w:pPr>
        <w:pStyle w:val="Normal"/>
        <w:jc w:val="both"/>
        <w:rPr>
          <w:b/>
          <w:b/>
          <w:u w:val="single"/>
        </w:rPr>
      </w:pPr>
      <w:r>
        <w:rPr>
          <w:b/>
          <w:u w:val="single"/>
        </w:rPr>
      </w:r>
    </w:p>
    <w:p>
      <w:pPr>
        <w:pStyle w:val="Normal"/>
        <w:numPr>
          <w:ilvl w:val="0"/>
          <w:numId w:val="4"/>
        </w:numPr>
        <w:spacing w:before="0" w:after="120"/>
        <w:ind w:left="426" w:hanging="426"/>
        <w:jc w:val="both"/>
        <w:rPr/>
      </w:pPr>
      <w:r>
        <w:rPr>
          <w:rFonts w:cs="Arial"/>
        </w:rPr>
        <w:t>Szombathely Megyei Jogú Város Közgyűlése a „</w:t>
      </w:r>
      <w:r>
        <w:rPr/>
        <w:t>Javaslat a Savaria Szimfonikus Zenekar fenntartásának és működtetésének 2012. január 1. napjával történő átvételére” című előterjesztést megtárgyalta, és úgy döntött, hogy a helyi önkormányzatok (zenei) előadó-művészeti feladatát a Savaria Szimfonikus Zenekar kizárólagos fenntartása útján el kívánja látni.</w:t>
      </w:r>
    </w:p>
    <w:p>
      <w:pPr>
        <w:pStyle w:val="Normal"/>
        <w:numPr>
          <w:ilvl w:val="0"/>
          <w:numId w:val="4"/>
        </w:numPr>
        <w:spacing w:before="0" w:after="120"/>
        <w:ind w:left="426" w:hanging="426"/>
        <w:jc w:val="both"/>
        <w:rPr/>
      </w:pPr>
      <w:r>
        <w:rPr/>
        <w:t>Szombathely Megyei Jogú Város Önkormányzata elhatározza, hogy 2012. január 1. napjával a Vas Megyei Önkormányzattól átveszi a Savaria Szimfonikus Zenekar kizárólagos fenntartását és működtetését.</w:t>
      </w:r>
    </w:p>
    <w:p>
      <w:pPr>
        <w:pStyle w:val="Normal"/>
        <w:numPr>
          <w:ilvl w:val="0"/>
          <w:numId w:val="4"/>
        </w:numPr>
        <w:spacing w:before="0" w:after="120"/>
        <w:ind w:left="426" w:hanging="426"/>
        <w:jc w:val="both"/>
        <w:rPr/>
      </w:pPr>
      <w:r>
        <w:rPr/>
        <w:t>Szombathely Megyei Jogú Város Közgyűlése a Vas Megyei Önkormányzattal kötött „Átadás – Átvételi megállapodást” az előterjesztés 1. számú melléklete szerinti tartalommal az alábbi módosítással jóváhagyja:</w:t>
      </w:r>
    </w:p>
    <w:p>
      <w:pPr>
        <w:pStyle w:val="Normal"/>
        <w:spacing w:before="0" w:after="120"/>
        <w:ind w:left="426" w:hanging="0"/>
        <w:jc w:val="both"/>
        <w:rPr/>
      </w:pPr>
      <w:r>
        <w:rPr/>
        <w:t>A megállapodás IV. fejezet 5 bekezdése (a 2011. december havi bérek kifizetésére vonatkozó rendelkezés) kerüljön törlésre.</w:t>
      </w:r>
    </w:p>
    <w:p>
      <w:pPr>
        <w:pStyle w:val="Normal"/>
        <w:numPr>
          <w:ilvl w:val="0"/>
          <w:numId w:val="4"/>
        </w:numPr>
        <w:spacing w:before="0" w:after="120"/>
        <w:ind w:left="426" w:hanging="426"/>
        <w:jc w:val="both"/>
        <w:rPr/>
      </w:pPr>
      <w:r>
        <w:rPr/>
        <w:t>Szombathely Megyei Jogú Város Közgyűlése felhatalmazza a polgármestert a megállapodás aláírására.</w:t>
      </w:r>
    </w:p>
    <w:p>
      <w:pPr>
        <w:pStyle w:val="Normal"/>
        <w:numPr>
          <w:ilvl w:val="0"/>
          <w:numId w:val="4"/>
        </w:numPr>
        <w:spacing w:before="0" w:after="120"/>
        <w:ind w:left="426" w:hanging="426"/>
        <w:jc w:val="both"/>
        <w:rPr/>
      </w:pPr>
      <w:r>
        <w:rPr/>
        <w:t>Szombathely Megyei Jogú Város Közgyűlése kötelezettséget vállal arra, hogy a Savaria Szimfonikus Zenekar működtetéséhez szükséges, a központi támogatással és az intézményi saját bevétellel nem fedezett költségvetési forrást az önkormányzat 2012. évi költségvetési rendeletében meghatározott keretösszeg erejéig biztosítja.</w:t>
      </w:r>
    </w:p>
    <w:p>
      <w:pPr>
        <w:pStyle w:val="Normal"/>
        <w:numPr>
          <w:ilvl w:val="0"/>
          <w:numId w:val="4"/>
        </w:numPr>
        <w:spacing w:before="0" w:after="120"/>
        <w:ind w:left="426" w:hanging="426"/>
        <w:jc w:val="both"/>
        <w:rPr/>
      </w:pPr>
      <w:r>
        <w:rPr/>
        <w:t>Szombathely Megyei Jogú Város Közgyűlése kötelezettséget vállal arra, hogy a Zenekar központi támogatásának teljesüléséig a Zenekar működtetéséhez szükséges anyagi fedezetet az önkormányzat saját forrása terhére biztosítja.</w:t>
      </w:r>
    </w:p>
    <w:p>
      <w:pPr>
        <w:pStyle w:val="Normal"/>
        <w:numPr>
          <w:ilvl w:val="0"/>
          <w:numId w:val="4"/>
        </w:numPr>
        <w:spacing w:before="0" w:after="120"/>
        <w:ind w:left="426" w:hanging="426"/>
        <w:jc w:val="both"/>
        <w:rPr>
          <w:rFonts w:cs="Arial"/>
        </w:rPr>
      </w:pPr>
      <w:r>
        <w:rPr>
          <w:rFonts w:cs="Arial"/>
        </w:rPr>
        <w:t>A Közgyűlés felkéri a Savaria Szimfonikus Zenekar igazgatóját, hogy a módosítások bejelentéséről a szükséges ágazati és költségvetési szerveknél gondoskodjo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r>
    </w:p>
    <w:p>
      <w:pPr>
        <w:pStyle w:val="Normal"/>
        <w:tabs>
          <w:tab w:val="clear" w:pos="708"/>
          <w:tab w:val="left" w:pos="284" w:leader="none"/>
        </w:tabs>
        <w:jc w:val="both"/>
        <w:rPr>
          <w:rFonts w:cs="Arial"/>
        </w:rPr>
      </w:pPr>
      <w:r>
        <w:rPr>
          <w:rFonts w:cs="Arial"/>
        </w:rPr>
        <w:tab/>
        <w:tab/>
        <w:t xml:space="preserve">        Molnár Miklós alpolgármester</w:t>
      </w:r>
    </w:p>
    <w:p>
      <w:pPr>
        <w:pStyle w:val="Normal"/>
        <w:jc w:val="both"/>
        <w:rPr>
          <w:rFonts w:cs="Arial"/>
        </w:rPr>
      </w:pPr>
      <w:r>
        <w:rPr>
          <w:rFonts w:eastAsia="Arial" w:cs="Arial"/>
        </w:rPr>
        <w:t xml:space="preserve">    </w:t>
      </w:r>
      <w:r>
        <w:rPr>
          <w:rFonts w:cs="Arial"/>
        </w:rPr>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tab/>
        <w:tab/>
        <w:t xml:space="preserve">        Stéger Gábor, a Közgazdasági és Adó Osztály vezetője</w:t>
      </w:r>
    </w:p>
    <w:p>
      <w:pPr>
        <w:pStyle w:val="Normal"/>
        <w:tabs>
          <w:tab w:val="clear" w:pos="708"/>
          <w:tab w:val="left" w:pos="284" w:leader="none"/>
        </w:tabs>
        <w:jc w:val="both"/>
        <w:rPr>
          <w:rFonts w:cs="Arial"/>
        </w:rPr>
      </w:pPr>
      <w:r>
        <w:rPr>
          <w:rFonts w:cs="Arial"/>
        </w:rPr>
        <w:tab/>
        <w:tab/>
        <w:t xml:space="preserve">        Mérei Tamás, a Savaria Szimfonikus Zenekar igazgatój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1 - 3. és 6 – 7. pontok vonatkozásában)</w:t>
      </w:r>
    </w:p>
    <w:p>
      <w:pPr>
        <w:pStyle w:val="Normal"/>
        <w:tabs>
          <w:tab w:val="clear" w:pos="708"/>
          <w:tab w:val="left" w:pos="284" w:leader="none"/>
        </w:tabs>
        <w:jc w:val="both"/>
        <w:rPr>
          <w:rFonts w:cs="Arial"/>
        </w:rPr>
      </w:pPr>
      <w:r>
        <w:rPr>
          <w:rFonts w:eastAsia="Arial" w:cs="Arial"/>
        </w:rPr>
        <w:t xml:space="preserve">                  </w:t>
      </w:r>
      <w:r>
        <w:rPr>
          <w:rFonts w:cs="Arial"/>
        </w:rPr>
        <w:t>2012. január 20. (4. pont vonatkozásában)</w:t>
      </w:r>
    </w:p>
    <w:p>
      <w:pPr>
        <w:pStyle w:val="Normal"/>
        <w:tabs>
          <w:tab w:val="clear" w:pos="708"/>
          <w:tab w:val="left" w:pos="284" w:leader="none"/>
        </w:tabs>
        <w:jc w:val="both"/>
        <w:rPr>
          <w:rFonts w:cs="Arial"/>
        </w:rPr>
      </w:pPr>
      <w:r>
        <w:rPr>
          <w:rFonts w:cs="Arial"/>
        </w:rPr>
        <w:tab/>
        <w:tab/>
        <w:t xml:space="preserve">       2012. évi költségvetés elfogadása (5. pont vonatkozásáb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i/>
          <w:i/>
          <w:iCs/>
        </w:rPr>
      </w:pPr>
      <w:r>
        <w:rPr>
          <w:rFonts w:cs="Arial" w:ascii="Arial" w:hAnsi="Arial"/>
          <w:i/>
          <w:iCs/>
        </w:rPr>
        <w:t>Többen beszéltek mikrofon nélkül</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pPr>
      <w:r>
        <w:rPr>
          <w:rFonts w:cs="Arial" w:ascii="Arial" w:hAnsi="Arial"/>
          <w:b/>
          <w:bCs/>
          <w:u w:val="single"/>
        </w:rPr>
        <w:t>Mikrofon nélkül Marton Zsolt alpolgármester</w:t>
      </w:r>
      <w:r>
        <w:rPr>
          <w:rFonts w:cs="Arial" w:ascii="Arial" w:hAnsi="Arial"/>
        </w:rPr>
        <w:t xml:space="preserve">: Nem zsibvásár ez.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Tisztelt képviselőtársai! Történelmi a pillanat, maradjanak abban. Szombathely Megyei Jogú Város Közgyűlése 2012. január 1-jétől felelősséget vállal arra, hogy a Savaria Szimfonikus Zenekart működteti, az 50 esztendős Savaria Szimfonikus Zenekart. A határozati javaslatnak van egy II-es része. A II-es rész az alapító okirat módosítására vonatkozik. Kéri, erről most szavazni szíveskedjenek.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8 igen szavazattal elfogadta, és az alábbi határozatot hoz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Normal"/>
        <w:jc w:val="center"/>
        <w:rPr>
          <w:b/>
          <w:b/>
          <w:u w:val="single"/>
        </w:rPr>
      </w:pPr>
      <w:r>
        <w:rPr>
          <w:b/>
          <w:u w:val="single"/>
        </w:rPr>
        <w:t>13/2012. (I. 18.) Kgy. számú határozat</w:t>
      </w:r>
    </w:p>
    <w:p>
      <w:pPr>
        <w:pStyle w:val="Normal"/>
        <w:tabs>
          <w:tab w:val="clear" w:pos="708"/>
          <w:tab w:val="left" w:pos="284" w:leader="none"/>
        </w:tabs>
        <w:jc w:val="both"/>
        <w:rPr>
          <w:rFonts w:cs="Arial"/>
          <w:b/>
          <w:b/>
          <w:u w:val="single"/>
        </w:rPr>
      </w:pPr>
      <w:r>
        <w:rPr>
          <w:rFonts w:cs="Arial"/>
          <w:b/>
          <w:u w:val="single"/>
        </w:rPr>
      </w:r>
    </w:p>
    <w:p>
      <w:pPr>
        <w:pStyle w:val="Normal"/>
        <w:jc w:val="both"/>
        <w:rPr>
          <w:rFonts w:cs="Arial"/>
        </w:rPr>
      </w:pPr>
      <w:r>
        <w:rPr>
          <w:rFonts w:cs="Arial"/>
        </w:rPr>
      </w:r>
    </w:p>
    <w:p>
      <w:pPr>
        <w:pStyle w:val="Normal"/>
        <w:numPr>
          <w:ilvl w:val="0"/>
          <w:numId w:val="6"/>
        </w:numPr>
        <w:jc w:val="both"/>
        <w:rPr/>
      </w:pPr>
      <w:r>
        <w:rPr/>
        <w:t>Szombathely Megyei Jogú Város Közgyűlése a Savaria Szimfonikus Zenekar Alapító Okiratát 2012. január 1. napjával az alábbiak szerint módosítja:</w:t>
      </w:r>
    </w:p>
    <w:p>
      <w:pPr>
        <w:pStyle w:val="Normal"/>
        <w:jc w:val="both"/>
        <w:rPr>
          <w:rFonts w:cs="Arial"/>
          <w:b/>
          <w:b/>
          <w:u w:val="single"/>
        </w:rPr>
      </w:pPr>
      <w:r>
        <w:rPr>
          <w:rFonts w:cs="Arial"/>
          <w:b/>
          <w:u w:val="single"/>
        </w:rPr>
      </w:r>
    </w:p>
    <w:p>
      <w:pPr>
        <w:pStyle w:val="Normal"/>
        <w:numPr>
          <w:ilvl w:val="0"/>
          <w:numId w:val="2"/>
        </w:numPr>
        <w:jc w:val="both"/>
        <w:rPr>
          <w:rFonts w:cs="Arial"/>
          <w:b/>
          <w:b/>
        </w:rPr>
      </w:pPr>
      <w:r>
        <w:rPr>
          <w:rFonts w:cs="Arial"/>
          <w:b/>
        </w:rPr>
        <w:t>az Alapító Okirat 4.) pontja helyébe az alábbi 4.) pont lép:</w:t>
      </w:r>
    </w:p>
    <w:p>
      <w:pPr>
        <w:pStyle w:val="Normal"/>
        <w:ind w:left="720" w:hanging="0"/>
        <w:jc w:val="both"/>
        <w:rPr>
          <w:rFonts w:cs="Arial"/>
          <w:b/>
          <w:b/>
        </w:rPr>
      </w:pPr>
      <w:r>
        <w:rPr>
          <w:rFonts w:cs="Arial"/>
          <w:b/>
        </w:rPr>
      </w:r>
    </w:p>
    <w:p>
      <w:pPr>
        <w:pStyle w:val="Normal"/>
        <w:ind w:left="426" w:hanging="0"/>
        <w:jc w:val="both"/>
        <w:rPr/>
      </w:pPr>
      <w:r>
        <w:rPr>
          <w:rFonts w:cs="Arial"/>
          <w:bCs/>
          <w:color w:val="000000"/>
        </w:rPr>
        <w:t>„</w:t>
      </w:r>
      <w:r>
        <w:rPr>
          <w:rFonts w:cs="Arial"/>
          <w:bCs/>
          <w:color w:val="000000"/>
        </w:rPr>
        <w:t>4.) Az alapítói jog gyakorlója:</w:t>
      </w:r>
      <w:r>
        <w:rPr>
          <w:rFonts w:cs="Arial"/>
          <w:color w:val="000000"/>
        </w:rPr>
        <w:t xml:space="preserve"> 2012. január 01. napjától Szombathely Megyei Jogú Város Önkormányzata.”</w:t>
      </w:r>
    </w:p>
    <w:p>
      <w:pPr>
        <w:pStyle w:val="Normal"/>
        <w:jc w:val="both"/>
        <w:rPr>
          <w:rFonts w:cs="Arial"/>
          <w:b/>
          <w:b/>
          <w:bCs/>
          <w:color w:val="000000"/>
        </w:rPr>
      </w:pPr>
      <w:r>
        <w:rPr>
          <w:rFonts w:cs="Arial"/>
          <w:b/>
          <w:bCs/>
          <w:color w:val="000000"/>
        </w:rPr>
      </w:r>
    </w:p>
    <w:p>
      <w:pPr>
        <w:pStyle w:val="Normal"/>
        <w:jc w:val="both"/>
        <w:rPr>
          <w:rFonts w:cs="Arial"/>
          <w:b/>
          <w:b/>
          <w:bCs/>
        </w:rPr>
      </w:pPr>
      <w:r>
        <w:rPr>
          <w:rFonts w:cs="Arial"/>
          <w:b/>
          <w:bCs/>
        </w:rPr>
      </w:r>
    </w:p>
    <w:p>
      <w:pPr>
        <w:pStyle w:val="Normal"/>
        <w:numPr>
          <w:ilvl w:val="0"/>
          <w:numId w:val="2"/>
        </w:numPr>
        <w:jc w:val="both"/>
        <w:rPr>
          <w:rFonts w:cs="Arial"/>
          <w:b/>
          <w:b/>
        </w:rPr>
      </w:pPr>
      <w:r>
        <w:rPr>
          <w:rFonts w:cs="Arial"/>
          <w:b/>
        </w:rPr>
        <w:t>az Alapító Okirat 9.) pontja helyébe az alábbi 9.) pont lép:</w:t>
      </w:r>
    </w:p>
    <w:p>
      <w:pPr>
        <w:pStyle w:val="Normal"/>
        <w:jc w:val="both"/>
        <w:rPr>
          <w:rFonts w:cs="Arial"/>
          <w:b/>
          <w:b/>
        </w:rPr>
      </w:pPr>
      <w:r>
        <w:rPr>
          <w:rFonts w:cs="Arial"/>
          <w:b/>
        </w:rPr>
      </w:r>
    </w:p>
    <w:p>
      <w:pPr>
        <w:pStyle w:val="Normal"/>
        <w:ind w:left="2268" w:hanging="1908"/>
        <w:jc w:val="both"/>
        <w:rPr>
          <w:rFonts w:cs="Arial"/>
        </w:rPr>
      </w:pPr>
      <w:r>
        <w:rPr>
          <w:rFonts w:cs="Arial"/>
          <w:bCs/>
        </w:rPr>
        <w:t>„</w:t>
      </w:r>
      <w:r>
        <w:rPr>
          <w:rFonts w:cs="Arial"/>
          <w:bCs/>
        </w:rPr>
        <w:t>9.) Működési köre: Szombathely Megyei Jogú Város közigazgatási területe.”</w:t>
      </w:r>
    </w:p>
    <w:p>
      <w:pPr>
        <w:pStyle w:val="Normal"/>
        <w:jc w:val="both"/>
        <w:rPr>
          <w:rFonts w:cs="Arial"/>
          <w:b/>
          <w:b/>
        </w:rPr>
      </w:pPr>
      <w:r>
        <w:rPr>
          <w:rFonts w:cs="Arial"/>
          <w:b/>
        </w:rPr>
      </w:r>
    </w:p>
    <w:p>
      <w:pPr>
        <w:pStyle w:val="Normal"/>
        <w:ind w:left="720" w:hanging="0"/>
        <w:jc w:val="both"/>
        <w:rPr>
          <w:rFonts w:cs="Arial"/>
          <w:b/>
          <w:b/>
        </w:rPr>
      </w:pPr>
      <w:r>
        <w:rPr>
          <w:rFonts w:cs="Arial"/>
          <w:b/>
        </w:rPr>
      </w:r>
    </w:p>
    <w:p>
      <w:pPr>
        <w:pStyle w:val="Normal"/>
        <w:numPr>
          <w:ilvl w:val="0"/>
          <w:numId w:val="2"/>
        </w:numPr>
        <w:jc w:val="both"/>
        <w:rPr>
          <w:rFonts w:cs="Arial"/>
          <w:b/>
          <w:b/>
        </w:rPr>
      </w:pPr>
      <w:r>
        <w:rPr>
          <w:rFonts w:cs="Arial"/>
          <w:b/>
        </w:rPr>
        <w:t>az Alapító Okirat 10.) pontja helyébe az alábbi 10.) pont lép:</w:t>
      </w:r>
    </w:p>
    <w:p>
      <w:pPr>
        <w:pStyle w:val="Normal"/>
        <w:jc w:val="both"/>
        <w:rPr>
          <w:rFonts w:cs="Arial"/>
          <w:b/>
          <w:b/>
        </w:rPr>
      </w:pPr>
      <w:r>
        <w:rPr>
          <w:rFonts w:cs="Arial"/>
          <w:b/>
        </w:rPr>
      </w:r>
    </w:p>
    <w:p>
      <w:pPr>
        <w:pStyle w:val="Normal"/>
        <w:ind w:left="540" w:hanging="180"/>
        <w:jc w:val="both"/>
        <w:rPr/>
      </w:pPr>
      <w:r>
        <w:rPr>
          <w:rFonts w:cs="Arial"/>
          <w:bCs/>
        </w:rPr>
        <w:t>„</w:t>
      </w:r>
      <w:r>
        <w:rPr>
          <w:rFonts w:cs="Arial"/>
          <w:bCs/>
        </w:rPr>
        <w:t>10.) Az intézmény irányító szerve</w:t>
      </w:r>
      <w:r>
        <w:rPr>
          <w:rFonts w:cs="Arial"/>
          <w:bCs/>
          <w:i/>
        </w:rPr>
        <w:t>:</w:t>
      </w:r>
      <w:r>
        <w:rPr>
          <w:rFonts w:cs="Arial"/>
          <w:b/>
          <w:bCs/>
          <w:i/>
        </w:rPr>
        <w:t xml:space="preserve"> </w:t>
      </w:r>
      <w:r>
        <w:rPr>
          <w:rFonts w:cs="Arial"/>
          <w:bCs/>
        </w:rPr>
        <w:t>Szombathely Megyei Jogú Város Önkormányzata Közgyűlése, 9700 Szombathely, Kossuth L. 1-3.”</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numPr>
          <w:ilvl w:val="0"/>
          <w:numId w:val="2"/>
        </w:numPr>
        <w:jc w:val="both"/>
        <w:rPr>
          <w:rFonts w:cs="Arial"/>
          <w:b/>
          <w:b/>
        </w:rPr>
      </w:pPr>
      <w:r>
        <w:rPr>
          <w:rFonts w:cs="Arial"/>
          <w:b/>
        </w:rPr>
        <w:t>az Alapító Okirat 11.) pontja helyébe az alábbi 11.) pont lép:</w:t>
      </w:r>
    </w:p>
    <w:p>
      <w:pPr>
        <w:pStyle w:val="Normal"/>
        <w:jc w:val="both"/>
        <w:rPr>
          <w:rFonts w:cs="Arial"/>
          <w:b/>
          <w:b/>
        </w:rPr>
      </w:pPr>
      <w:r>
        <w:rPr>
          <w:rFonts w:cs="Arial"/>
          <w:b/>
        </w:rPr>
      </w:r>
    </w:p>
    <w:p>
      <w:pPr>
        <w:pStyle w:val="Normal"/>
        <w:tabs>
          <w:tab w:val="clear" w:pos="708"/>
          <w:tab w:val="left" w:pos="540" w:leader="none"/>
        </w:tabs>
        <w:ind w:left="540" w:hanging="540"/>
        <w:jc w:val="both"/>
        <w:rPr/>
      </w:pPr>
      <w:r>
        <w:rPr>
          <w:rFonts w:cs="Arial"/>
          <w:bCs/>
        </w:rPr>
        <w:t>„</w:t>
      </w:r>
      <w:r>
        <w:rPr>
          <w:rFonts w:cs="Arial"/>
          <w:bCs/>
        </w:rPr>
        <w:t>11.) Alapítói jogokkal felruházott irányító szerve:</w:t>
      </w:r>
      <w:r>
        <w:rPr>
          <w:rFonts w:cs="Arial"/>
          <w:b/>
          <w:bCs/>
        </w:rPr>
        <w:t xml:space="preserve"> </w:t>
      </w:r>
      <w:r>
        <w:rPr>
          <w:rFonts w:cs="Arial"/>
        </w:rPr>
        <w:t>Szombathely Megyei Jogú Város Közgyűlése, 9700 Szombathely, Kossuth L. u. 1 – 3.”</w:t>
      </w:r>
    </w:p>
    <w:p>
      <w:pPr>
        <w:pStyle w:val="Normal"/>
        <w:tabs>
          <w:tab w:val="clear" w:pos="708"/>
          <w:tab w:val="left" w:pos="540" w:leader="none"/>
        </w:tabs>
        <w:ind w:left="540" w:hanging="540"/>
        <w:jc w:val="both"/>
        <w:rPr>
          <w:rFonts w:cs="Arial"/>
        </w:rPr>
      </w:pPr>
      <w:r>
        <w:rPr>
          <w:rFonts w:cs="Arial"/>
        </w:rPr>
      </w:r>
    </w:p>
    <w:p>
      <w:pPr>
        <w:pStyle w:val="Normal"/>
        <w:numPr>
          <w:ilvl w:val="0"/>
          <w:numId w:val="2"/>
        </w:numPr>
        <w:tabs>
          <w:tab w:val="clear" w:pos="708"/>
          <w:tab w:val="left" w:pos="540" w:leader="none"/>
        </w:tabs>
        <w:jc w:val="both"/>
        <w:rPr>
          <w:rFonts w:cs="Arial"/>
        </w:rPr>
      </w:pPr>
      <w:r>
        <w:rPr>
          <w:rFonts w:eastAsia="Arial" w:cs="Arial"/>
          <w:b/>
        </w:rPr>
        <w:t xml:space="preserve"> </w:t>
      </w:r>
      <w:r>
        <w:rPr>
          <w:rFonts w:cs="Arial"/>
          <w:b/>
        </w:rPr>
        <w:t>az Alapító Okirat 13.) pontja helyébe az alábbi 13.) pont lép:</w:t>
      </w:r>
    </w:p>
    <w:p>
      <w:pPr>
        <w:pStyle w:val="Normal"/>
        <w:tabs>
          <w:tab w:val="clear" w:pos="708"/>
          <w:tab w:val="left" w:pos="540" w:leader="none"/>
        </w:tabs>
        <w:jc w:val="both"/>
        <w:rPr>
          <w:rFonts w:cs="Arial"/>
        </w:rPr>
      </w:pPr>
      <w:r>
        <w:rPr>
          <w:rFonts w:cs="Arial"/>
        </w:rPr>
      </w:r>
    </w:p>
    <w:p>
      <w:pPr>
        <w:pStyle w:val="Normal"/>
        <w:ind w:left="1276" w:hanging="916"/>
        <w:jc w:val="both"/>
        <w:rPr/>
      </w:pPr>
      <w:r>
        <w:rPr>
          <w:rFonts w:cs="Arial"/>
          <w:bCs/>
        </w:rPr>
        <w:t>„</w:t>
      </w:r>
      <w:r>
        <w:rPr>
          <w:rFonts w:cs="Arial"/>
          <w:bCs/>
        </w:rPr>
        <w:t xml:space="preserve">13.) </w:t>
        <w:tab/>
        <w:t xml:space="preserve">Az intézmény vezetőjét </w:t>
      </w:r>
      <w:r>
        <w:rPr>
          <w:rFonts w:cs="Arial"/>
        </w:rPr>
        <w:t xml:space="preserve">Szombathely Megyei Jogú Város Önkormányzatának Közgyűlése a Kjt. </w:t>
      </w:r>
      <w:r>
        <w:rPr>
          <w:rFonts w:cs="Arial"/>
          <w:color w:val="000000"/>
        </w:rPr>
        <w:t>és Az előadó-művészeti szervezetek támogatásáról és sajátos foglalkoztatási szabályairól szóló törvény</w:t>
      </w:r>
      <w:r>
        <w:rPr>
          <w:rFonts w:cs="Arial"/>
          <w:color w:val="FF0000"/>
        </w:rPr>
        <w:t xml:space="preserve"> </w:t>
      </w:r>
      <w:r>
        <w:rPr>
          <w:rFonts w:cs="Arial"/>
        </w:rPr>
        <w:t>előírásai szerint pályázat alapján bízza meg.”</w:t>
      </w:r>
    </w:p>
    <w:p>
      <w:pPr>
        <w:pStyle w:val="Normal"/>
        <w:ind w:left="2977" w:hanging="2977"/>
        <w:jc w:val="both"/>
        <w:rPr>
          <w:rFonts w:cs="Arial"/>
        </w:rPr>
      </w:pPr>
      <w:r>
        <w:rPr>
          <w:rFonts w:cs="Arial"/>
        </w:rPr>
      </w:r>
    </w:p>
    <w:p>
      <w:pPr>
        <w:pStyle w:val="Normal"/>
        <w:ind w:left="2977" w:hanging="2977"/>
        <w:jc w:val="both"/>
        <w:rPr>
          <w:rFonts w:cs="Arial"/>
        </w:rPr>
      </w:pPr>
      <w:r>
        <w:rPr>
          <w:rFonts w:cs="Arial"/>
        </w:rPr>
      </w:r>
    </w:p>
    <w:p>
      <w:pPr>
        <w:pStyle w:val="Normal"/>
        <w:ind w:left="2977" w:hanging="2269"/>
        <w:jc w:val="both"/>
        <w:rPr>
          <w:rFonts w:cs="Arial"/>
        </w:rPr>
      </w:pPr>
      <w:r>
        <w:rPr>
          <w:rFonts w:cs="Arial"/>
          <w:b/>
        </w:rPr>
        <w:t>f) az Alapító Okirat 14.) pontja helyébe az alábbi 14.) pont lép:</w:t>
      </w:r>
    </w:p>
    <w:p>
      <w:pPr>
        <w:pStyle w:val="Normal"/>
        <w:tabs>
          <w:tab w:val="clear" w:pos="708"/>
          <w:tab w:val="left" w:pos="900" w:leader="none"/>
        </w:tabs>
        <w:jc w:val="both"/>
        <w:rPr>
          <w:rFonts w:cs="Arial"/>
          <w:b/>
          <w:b/>
          <w:sz w:val="22"/>
          <w:szCs w:val="22"/>
        </w:rPr>
      </w:pPr>
      <w:r>
        <w:rPr>
          <w:rFonts w:cs="Arial"/>
          <w:b/>
          <w:sz w:val="22"/>
          <w:szCs w:val="22"/>
        </w:rPr>
      </w:r>
    </w:p>
    <w:p>
      <w:pPr>
        <w:pStyle w:val="Normal"/>
        <w:ind w:left="1276" w:hanging="736"/>
        <w:jc w:val="both"/>
        <w:rPr>
          <w:rFonts w:cs="Arial"/>
          <w:i/>
          <w:i/>
          <w:color w:val="FF0000"/>
        </w:rPr>
      </w:pPr>
      <w:r>
        <w:rPr>
          <w:rFonts w:cs="Arial"/>
          <w:bCs/>
        </w:rPr>
        <w:t>„</w:t>
      </w:r>
      <w:r>
        <w:rPr>
          <w:rFonts w:cs="Arial"/>
          <w:bCs/>
        </w:rPr>
        <w:t>14.)</w:t>
        <w:tab/>
        <w:t xml:space="preserve">Foglalkoztatottakra vonatkozó jogviszonyok: </w:t>
      </w:r>
      <w:r>
        <w:rPr>
          <w:rFonts w:cs="Arial"/>
        </w:rPr>
        <w:t xml:space="preserve">a közalkalmazottak jogállásáról szóló 1992. évi XXXIII. törvény és a Munka Törvénykönyvéről szóló 1992. évi XXII. törvény </w:t>
      </w:r>
      <w:r>
        <w:rPr>
          <w:rFonts w:cs="Arial"/>
          <w:color w:val="000000"/>
        </w:rPr>
        <w:t>és az előadó-művészeti szervezetek támogatásáról és sajátos foglalkoztatási szabályairól szóló 2008. évi XCIX. törvény alapján.”</w:t>
      </w:r>
    </w:p>
    <w:p>
      <w:pPr>
        <w:pStyle w:val="Normal"/>
        <w:tabs>
          <w:tab w:val="clear" w:pos="708"/>
          <w:tab w:val="left" w:pos="540" w:leader="none"/>
        </w:tabs>
        <w:jc w:val="both"/>
        <w:rPr>
          <w:rFonts w:cs="Arial"/>
          <w:i/>
          <w:i/>
          <w:color w:val="FF0000"/>
        </w:rPr>
      </w:pPr>
      <w:r>
        <w:rPr>
          <w:rFonts w:cs="Arial"/>
          <w:i/>
          <w:color w:val="FF0000"/>
        </w:rPr>
      </w:r>
    </w:p>
    <w:p>
      <w:pPr>
        <w:pStyle w:val="Normal"/>
        <w:tabs>
          <w:tab w:val="clear" w:pos="708"/>
          <w:tab w:val="left" w:pos="540" w:leader="none"/>
        </w:tabs>
        <w:jc w:val="both"/>
        <w:rPr>
          <w:rFonts w:cs="Arial"/>
        </w:rPr>
      </w:pPr>
      <w:r>
        <w:rPr>
          <w:rFonts w:cs="Arial"/>
        </w:rPr>
        <w:tab/>
      </w:r>
    </w:p>
    <w:p>
      <w:pPr>
        <w:pStyle w:val="Normal"/>
        <w:numPr>
          <w:ilvl w:val="0"/>
          <w:numId w:val="3"/>
        </w:numPr>
        <w:tabs>
          <w:tab w:val="clear" w:pos="708"/>
          <w:tab w:val="left" w:pos="540" w:leader="none"/>
        </w:tabs>
        <w:jc w:val="both"/>
        <w:rPr>
          <w:rFonts w:cs="Arial"/>
        </w:rPr>
      </w:pPr>
      <w:r>
        <w:rPr>
          <w:rFonts w:cs="Arial"/>
          <w:b/>
        </w:rPr>
        <w:t>az Alapító Okirat 15.) pontja helyébe az alábbi 15.) pont lép:</w:t>
      </w:r>
    </w:p>
    <w:p>
      <w:pPr>
        <w:pStyle w:val="Normal"/>
        <w:tabs>
          <w:tab w:val="clear" w:pos="708"/>
          <w:tab w:val="left" w:pos="540" w:leader="none"/>
        </w:tabs>
        <w:jc w:val="both"/>
        <w:rPr>
          <w:rFonts w:cs="Arial"/>
        </w:rPr>
      </w:pPr>
      <w:r>
        <w:rPr>
          <w:rFonts w:cs="Arial"/>
        </w:rPr>
      </w:r>
    </w:p>
    <w:p>
      <w:pPr>
        <w:pStyle w:val="Normal"/>
        <w:tabs>
          <w:tab w:val="clear" w:pos="708"/>
          <w:tab w:val="left" w:pos="360" w:leader="none"/>
        </w:tabs>
        <w:ind w:left="1276" w:hanging="1276"/>
        <w:jc w:val="both"/>
        <w:rPr/>
      </w:pPr>
      <w:r>
        <w:rPr>
          <w:rFonts w:cs="Arial"/>
          <w:bCs/>
        </w:rPr>
        <w:tab/>
        <w:t>„15.)</w:t>
        <w:tab/>
        <w:t>Az intézmény feladatellátását szolgáló vagyon és a vagyon feletti rendelkezési jog</w:t>
      </w:r>
      <w:r>
        <w:rPr>
          <w:rFonts w:cs="Arial"/>
        </w:rPr>
        <w:t>:</w:t>
      </w:r>
    </w:p>
    <w:p>
      <w:pPr>
        <w:pStyle w:val="Normal"/>
        <w:numPr>
          <w:ilvl w:val="0"/>
          <w:numId w:val="0"/>
        </w:numPr>
        <w:ind w:left="540" w:hanging="540"/>
        <w:jc w:val="both"/>
        <w:rPr>
          <w:rFonts w:cs="Arial"/>
          <w:strike/>
          <w:color w:val="000000"/>
        </w:rPr>
      </w:pPr>
      <w:r>
        <w:rPr>
          <w:rFonts w:eastAsia="Arial" w:cs="Arial"/>
          <w:bCs/>
          <w:color w:val="000000"/>
        </w:rPr>
        <w:t xml:space="preserve">   </w:t>
      </w:r>
    </w:p>
    <w:p>
      <w:pPr>
        <w:pStyle w:val="Normal"/>
        <w:numPr>
          <w:ilvl w:val="0"/>
          <w:numId w:val="0"/>
        </w:numPr>
        <w:ind w:left="1276" w:hanging="0"/>
        <w:jc w:val="both"/>
        <w:rPr>
          <w:rFonts w:cs="Arial"/>
          <w:color w:val="000000"/>
        </w:rPr>
      </w:pPr>
      <w:r>
        <w:rPr>
          <w:rFonts w:cs="Arial"/>
          <w:color w:val="000000"/>
        </w:rPr>
        <w:t>Szombathely Megyei Jogú Város Önkormányzata vagyonáról, a vagyontárgyak feletti tulajdonosi jogok gyakorlásáról szóló 29/2004.(VI.30.) számú önkormányzati rendeletében foglaltak szerint.</w:t>
      </w:r>
    </w:p>
    <w:p>
      <w:pPr>
        <w:pStyle w:val="Normal"/>
        <w:tabs>
          <w:tab w:val="clear" w:pos="708"/>
          <w:tab w:val="left" w:pos="540" w:leader="none"/>
        </w:tabs>
        <w:jc w:val="both"/>
        <w:rPr>
          <w:rFonts w:cs="Arial"/>
          <w:color w:val="000000"/>
        </w:rPr>
      </w:pPr>
      <w:r>
        <w:rPr>
          <w:rFonts w:cs="Arial"/>
          <w:color w:val="000000"/>
        </w:rPr>
      </w:r>
    </w:p>
    <w:p>
      <w:pPr>
        <w:pStyle w:val="Normal"/>
        <w:numPr>
          <w:ilvl w:val="0"/>
          <w:numId w:val="3"/>
        </w:numPr>
        <w:tabs>
          <w:tab w:val="clear" w:pos="708"/>
          <w:tab w:val="left" w:pos="540" w:leader="none"/>
        </w:tabs>
        <w:jc w:val="both"/>
        <w:rPr>
          <w:rFonts w:cs="Arial"/>
        </w:rPr>
      </w:pPr>
      <w:r>
        <w:rPr>
          <w:rFonts w:cs="Arial"/>
          <w:b/>
        </w:rPr>
        <w:t>az Alapító Okirat 16.) pontja helyébe az alábbi 16.) pont lép:</w:t>
      </w:r>
    </w:p>
    <w:p>
      <w:pPr>
        <w:pStyle w:val="Normal"/>
        <w:tabs>
          <w:tab w:val="clear" w:pos="708"/>
          <w:tab w:val="left" w:pos="540" w:leader="none"/>
        </w:tabs>
        <w:ind w:left="540" w:hanging="540"/>
        <w:jc w:val="both"/>
        <w:rPr>
          <w:rFonts w:cs="Arial"/>
        </w:rPr>
      </w:pPr>
      <w:r>
        <w:rPr>
          <w:rFonts w:cs="Arial"/>
        </w:rPr>
      </w:r>
    </w:p>
    <w:p>
      <w:pPr>
        <w:pStyle w:val="Szvegtrzsbehzssal3"/>
        <w:ind w:left="540" w:hanging="180"/>
        <w:rPr>
          <w:rFonts w:cs="Arial"/>
          <w:sz w:val="24"/>
        </w:rPr>
      </w:pPr>
      <w:r>
        <w:rPr>
          <w:rFonts w:cs="Arial"/>
          <w:sz w:val="24"/>
        </w:rPr>
        <w:t>„</w:t>
      </w:r>
      <w:r>
        <w:rPr>
          <w:rFonts w:cs="Arial"/>
          <w:sz w:val="24"/>
        </w:rPr>
        <w:t xml:space="preserve">16.)  </w:t>
        <w:tab/>
        <w:t>Az okirat hatálybalépésének ideje: 2012. január 1. napja.”</w:t>
      </w:r>
    </w:p>
    <w:p>
      <w:pPr>
        <w:pStyle w:val="Szvegtrzsbehzssal3"/>
        <w:ind w:left="540" w:hanging="540"/>
        <w:rPr>
          <w:rFonts w:cs="Arial"/>
          <w:sz w:val="24"/>
        </w:rPr>
      </w:pPr>
      <w:r>
        <w:rPr>
          <w:rFonts w:cs="Arial"/>
          <w:sz w:val="24"/>
        </w:rPr>
      </w:r>
    </w:p>
    <w:p>
      <w:pPr>
        <w:pStyle w:val="Normal"/>
        <w:numPr>
          <w:ilvl w:val="0"/>
          <w:numId w:val="6"/>
        </w:numPr>
        <w:jc w:val="both"/>
        <w:rPr>
          <w:rFonts w:cs="Arial"/>
        </w:rPr>
      </w:pPr>
      <w:r>
        <w:rPr>
          <w:rFonts w:cs="Arial"/>
        </w:rPr>
        <w:t>A Közgyűlés felhatalmazza a polgármestert és a jegyzőt a Savaria Szimfonikus Zenekar Alapító Okiratának aláírásár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 xml:space="preserve">    </w:t>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 (1. pont vonatkozásában)</w:t>
      </w:r>
    </w:p>
    <w:p>
      <w:pPr>
        <w:pStyle w:val="Normal"/>
        <w:tabs>
          <w:tab w:val="clear" w:pos="708"/>
          <w:tab w:val="left" w:pos="284" w:leader="none"/>
        </w:tabs>
        <w:jc w:val="both"/>
        <w:rPr>
          <w:rFonts w:cs="Arial"/>
        </w:rPr>
      </w:pPr>
      <w:r>
        <w:rPr>
          <w:rFonts w:eastAsia="Arial" w:cs="Arial"/>
        </w:rPr>
        <w:t xml:space="preserve">                  </w:t>
      </w:r>
      <w:r>
        <w:rPr>
          <w:rFonts w:cs="Arial"/>
        </w:rPr>
        <w:t>2012. január 20. (2. pont vonatkozásába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A képviselők tapsoltak</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Mérei Tamás igazgató úrnak adja meg egy pillanatra a szó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érei Tamás a Savaria Szimfonikus Zenekar igazgatója</w:t>
      </w:r>
      <w:r>
        <w:rPr>
          <w:rFonts w:cs="Arial" w:ascii="Arial" w:hAnsi="Arial"/>
        </w:rPr>
        <w:t xml:space="preserve">: Csak azért bátorkodott kérni pár percre a megszólalás jogát, mert a maguk oldaláról egyrészt az intézmény 75 dolgozója, másrészt az éves szinten több mint 30.000 koncertlátogató közösség nevében szeretné megköszönni az imént hozott döntést. A történelmi jelzőhöz tenne egy gondolatot. 1861-ben szombathely első díszpolgára kapta ezt a kitüntető címet, aki már akkor is a szombathelyi zenejátszáshoz kötődően érdemelte ki ezt a legmagasabb elismerést. 1933-ban Kodály Zoltán is vezényelte a Zenekart és 1962 óta jogfolytonos az intézményi működésük, tehát 2012-ben az 50 éves jubileumukat ünneplik. Azért is történelmi, mert amennyiben kiderült a mai nap, ha ez a döntés nem született volna meg, akkor valószínűleg a Szimfonikus Zenekar működése erősen megkérdőjeleződött volna és ilyen szempontból két ajándékot szeretne a Zenekar nevében átadni minden egyes képviselőnek. Ha szabad. Egyik egy DVD, amelyen a Zenekar a Beethoven V. Sors szimfoniáját játssza. Azért erre esett a választás, mert úgy érezték a 75 emberrel együtt, hogy a sors kopogtat a Zenekar ajtaján, viszont a képviselőtestület az imént hozott döntésével ezt az ajtót nem nyitotta ki. Ezúton is köszöni. A másik pedig egy köszönőlevél, amelyet a Zenekar összes dolgozója aláírt és megkérték, hogy a Közgyűlés valamennyi tagjának átadja. Erre kér engedélyt, hogy ezt átadhas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Frakcióvezető úrnak ügyrendiben van hozzászólá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Ő nem oszthat ki semmit sem.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Akkor megkérnek valakit, hogy kioszthassa. Amennyiben törvényességi kétely és racionalitási kétely merült fel, akkor megköszönik mindannyian a felajánlást. Való igaz, hogy mindannyian köszönik, hogy a jövőben is a zeneszerető emberek, illetve a zenét annyira nem szerető, de Szombathelyre büszke emberek, akik tudják azt, hogy Szombathelynek van egy olyan zenekara.. 10 perc szünetet rendel 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Szünet</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A közgyűlés a szünet után folytatta munkáját</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Normal"/>
        <w:ind w:left="900" w:hanging="900"/>
        <w:jc w:val="both"/>
        <w:rPr>
          <w:b/>
          <w:b/>
        </w:rPr>
      </w:pPr>
      <w:r>
        <w:rPr>
          <w:b/>
        </w:rPr>
        <w:t>10./</w:t>
        <w:tab/>
        <w:t>Szombathely Megyei Jogú Város Önkormányzata 2012. évi átmeneti gazdálkodásáról szóló 37/2011. (XII.19.) rendeletének módosítása (sürgősségi indítvány)</w:t>
      </w:r>
    </w:p>
    <w:p>
      <w:pPr>
        <w:pStyle w:val="Normal"/>
        <w:ind w:left="900" w:hanging="900"/>
        <w:jc w:val="both"/>
        <w:rPr/>
      </w:pPr>
      <w:r>
        <w:rPr>
          <w:b/>
        </w:rPr>
        <w:tab/>
      </w:r>
      <w:r>
        <w:rPr>
          <w:b/>
          <w:u w:val="single"/>
        </w:rPr>
        <w:t>Előadók:</w:t>
      </w:r>
      <w:r>
        <w:rPr/>
        <w:tab/>
        <w:tab/>
        <w:t>Dr. Puskás Tivadar polgármester</w:t>
      </w:r>
    </w:p>
    <w:p>
      <w:pPr>
        <w:pStyle w:val="Normal"/>
        <w:ind w:left="900" w:hanging="900"/>
        <w:jc w:val="both"/>
        <w:rPr/>
      </w:pPr>
      <w:r>
        <w:rPr/>
        <w:tab/>
        <w:tab/>
        <w:tab/>
        <w:tab/>
        <w:t>Dr. Gaál Róbert jegyző</w:t>
      </w:r>
    </w:p>
    <w:p>
      <w:pPr>
        <w:pStyle w:val="Normal"/>
        <w:ind w:left="900" w:hanging="900"/>
        <w:jc w:val="both"/>
        <w:rPr/>
      </w:pPr>
      <w:r>
        <w:rPr/>
        <w:tab/>
        <w:tab/>
        <w:tab/>
        <w:tab/>
        <w:t>Molnár Miklós alpolgármester</w:t>
      </w:r>
    </w:p>
    <w:p>
      <w:pPr>
        <w:pStyle w:val="Normal"/>
        <w:ind w:left="900" w:hanging="900"/>
        <w:jc w:val="both"/>
        <w:rPr/>
      </w:pPr>
      <w:r>
        <w:rPr/>
        <w:tab/>
        <w:tab/>
        <w:tab/>
        <w:tab/>
        <w:t>Lazáry Viktor alpolgármester</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isztelt képviselőtársai! A második szünet után kéri a harmadik sürgősségi javaslat megtárgyalását. A sürgősségi indítványok közül a harmadik sürgősségi indítvány tárgyalása szerepel, mely a kiosztott papírokon, iratokon a 2. számot viseli. </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azáry Viktor alpolgármester</w:t>
      </w:r>
      <w:r>
        <w:rPr>
          <w:rFonts w:cs="Arial" w:ascii="Arial" w:hAnsi="Arial"/>
        </w:rPr>
        <w:t xml:space="preserve">: Az előző napirendnél meghozott döntésük értelmében, illetve annak folyományaként egy javaslattal élne.  Az 1.§-ban az (5) bekezdésben a Savaria Szimfonikus Zenekar pénzellátása 2012. január-február hónapban 40 millió Ft-ig terjedhet. Ez szerepel az eredeti előterjesztésben. Ezt javasolja 60 millió Ft-ra módosíta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Gyebrovszki János városi képviselő</w:t>
      </w:r>
      <w:r>
        <w:rPr>
          <w:rFonts w:cs="Arial" w:ascii="Arial" w:hAnsi="Arial"/>
        </w:rPr>
        <w:t>: Mi a fedezet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Lazáry Viktor alpolgármester</w:t>
      </w:r>
      <w:r>
        <w:rPr>
          <w:rFonts w:cs="Arial" w:ascii="Arial" w:hAnsi="Arial"/>
        </w:rPr>
        <w:t xml:space="preserve">: Ami a 40-ne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Gaál Róbert jegyző</w:t>
      </w:r>
      <w:r>
        <w:rPr>
          <w:rFonts w:cs="Arial" w:ascii="Arial" w:hAnsi="Arial"/>
        </w:rPr>
        <w:t xml:space="preserve">: A Megyei Önkormányzatnak kellene címezni ezt a tételt, nem a Zenekarnak. Technikaila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ehát a következő a helyzet. Úgy gondolja ez egy technikai jellegű módosítás. Nem tudja, hogy erről itt nekik dönteni kell-e? Nyilván ez szakkérdés és a szakkérdésre a szakemberek tudják a válasz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b/>
          <w:bCs/>
        </w:rPr>
        <w:t xml:space="preserve"> </w:t>
      </w:r>
      <w:r>
        <w:rPr>
          <w:rFonts w:cs="Arial" w:ascii="Arial" w:hAnsi="Arial"/>
        </w:rPr>
        <w:t xml:space="preserve">Azzal, hogy a Közgyűlés megszavazta a január 1-jétől történő átvételét és megszavazta, hogy a decemberi bért ők fizetik, azzal egyébként azt is vállalta, hogy január-februárra vonatkozóan plusz a decemberi bérre vonatkozóan a költségekre a fedezetet biztosítja függetlenül attól, hogy márciusban kell kifizetni a bért. A MÁK felé ezt februárban igazolni kell, hogy rendelkezésre áll. Ezzel tulajdonképpen arra is kötelezettséget vállalt a Közgyűlés, hogy az átmeneti gazdálkodásban minimum 60 millió Ft-ot biztosít a Szimfonikus Zenekar számára. Egyébként a márciusi bérre a fedezetet nem lehet biztosítani a MÁK szempontjából. Tehát a februári bér, amit márciusban kell kifizetni. Mivel önállóan működik, és önállóan gazdálkodó intézmény, ezt automatikusan lehívja a Zenekar majd.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udja, hogy az átlagnál egy kicsit tájékozatlanabb ebben a kérdésben, de e kései órán, ha neki itt ebben magyarázatot szíveskedne adni, mert nem ért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b/>
          <w:bCs/>
        </w:rPr>
        <w:t xml:space="preserve"> </w:t>
      </w:r>
      <w:r>
        <w:rPr>
          <w:rFonts w:cs="Arial" w:ascii="Arial" w:hAnsi="Arial"/>
        </w:rPr>
        <w:t xml:space="preserve">40 millió volt az átmeneti költségvetésben tervezve. Az arra vonatkozott, hogyha a decemberi bért nem fizették volna ők. Ugye ez előtte nem volt. Ezért kell 60, mert a decemberit is ők fizetik, különben nem tudja biztosítani a februári bérre a fedezetet. Ezt mondta. Szükségszerű módosítás az előző határozatból adódóa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Világos. Azt, amit másik alpolgármester úr mondott, azt szíveskedjen megerősíteni.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rPr>
        <w:t xml:space="preserve">: Megerősített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Köszöni. Jelentkezőt nem lát, a vitát lezárja. Először a módosító javaslatról kell szavazni ugye? A módosító javaslat azt jelenti, hogy az (5) bekezdésben a 40 millió Ft helyett 60 millió Ft van. Erről van szó?</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rPr>
        <w:t xml:space="preserve">: A megye kifizette, és neki adják. Tehát a megyének címzik. Így hely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zt mondták alpolgármester úrék, hogy nekik ez azt jelenti, hogy a Szimfonikus Zenekarnak 60 millió Ft-ot kell biztosítani. Ez így jogszerű-e? És azt mondja alpolgármester úr, hogy majd átutalja a Megyei Önkormányzat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 xml:space="preserve">Többen mondták mikrofon nélkül, hogy nem. </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z előbb azt mond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olnár Miklós alpolgármester</w:t>
      </w:r>
      <w:r>
        <w:rPr>
          <w:rFonts w:cs="Arial" w:ascii="Arial" w:hAnsi="Arial"/>
        </w:rPr>
        <w:t xml:space="preserve">: Nem mond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Akkor rosszul hallotta. Tehát akkor neki logikusan a következőképpen néz ki, és akkor erre szíveskedjenek rábólintani. Tehát az átmeneti gazdálkodásban kiegészül az 1.§ egy (6) bekezdéssel, amelyben azt mondja, hogy a kívánt összeget, 19 millió Ft-ot a Megyei Önkormányzatnak azon a jogcímen utalja át, hogy előtte ezt a Savaria Zenekarnak fizetésként kifizette a Megyei Önkormányzat. Tehát ezzel egészül ki az 1. §. Jó ez így?</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Gaál Róbert jegyző</w:t>
      </w:r>
      <w:r>
        <w:rPr>
          <w:rFonts w:cs="Arial" w:ascii="Arial" w:hAnsi="Arial"/>
        </w:rPr>
        <w:t xml:space="preserve">: Jó.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Ez pénzben ugyanazt jelenti, csak technikai. Osztályvezető úr is bólogat. Ha bólogat, akkor jó. Tehát akkor ezt teszi fel szavazásra, miszerint az 1.§. kiegészül egy (6) bekezdéssel. A (6) bekezdés az előbb elmondottakat tartalmazza. Aki ezzel egyetért az igen, aki nem, a nem, aki tartózkodik, a „tartózkodom” gombot megnyomni szíveskedjék.</w:t>
      </w:r>
    </w:p>
    <w:p>
      <w:pPr>
        <w:pStyle w:val="Header"/>
        <w:tabs>
          <w:tab w:val="clear" w:pos="4536"/>
          <w:tab w:val="clear" w:pos="9072"/>
        </w:tabs>
        <w:jc w:val="both"/>
        <w:rPr>
          <w:rFonts w:ascii="Arial" w:hAnsi="Arial" w:cs="Arial"/>
        </w:rPr>
      </w:pPr>
      <w:r>
        <w:rPr>
          <w:rFonts w:cs="Arial" w:ascii="Arial" w:hAnsi="Arial"/>
        </w:rPr>
        <w:t>Szombathely Megyei Jogú Város Közgyűlése 19 igen szavazattal elfogadta a javaslato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Most a módosítással együtt az egészet szavazásra teszi fel. Most szavazni szíveskedjenek.</w:t>
      </w:r>
    </w:p>
    <w:p>
      <w:pPr>
        <w:pStyle w:val="Header"/>
        <w:tabs>
          <w:tab w:val="clear" w:pos="4536"/>
          <w:tab w:val="clear" w:pos="9072"/>
        </w:tabs>
        <w:jc w:val="both"/>
        <w:rPr>
          <w:rFonts w:ascii="Arial" w:hAnsi="Arial" w:cs="Arial"/>
        </w:rPr>
      </w:pPr>
      <w:r>
        <w:rPr>
          <w:rFonts w:cs="Arial" w:ascii="Arial" w:hAnsi="Arial"/>
        </w:rPr>
        <w:t>Szombathely Megyei Jogú Város Közgyűlése 19 igen szavazattal elfogadta, és az alábbi rendeletet alkotta:</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3/2012.(I.20.) önkormányzati rendelete</w:t>
      </w:r>
    </w:p>
    <w:p>
      <w:pPr>
        <w:pStyle w:val="Normal"/>
        <w:jc w:val="center"/>
        <w:rPr>
          <w:rFonts w:cs="Arial"/>
          <w:b/>
          <w:b/>
          <w:bCs/>
        </w:rPr>
      </w:pPr>
      <w:r>
        <w:rPr>
          <w:rFonts w:cs="Arial"/>
          <w:b/>
          <w:bCs/>
        </w:rPr>
        <w:t>az önkormányzat 2012. évi átmeneti gazdálkodásáról</w:t>
      </w:r>
    </w:p>
    <w:p>
      <w:pPr>
        <w:pStyle w:val="Normal"/>
        <w:jc w:val="center"/>
        <w:rPr>
          <w:b/>
          <w:b/>
        </w:rPr>
      </w:pPr>
      <w:r>
        <w:rPr>
          <w:b/>
        </w:rPr>
        <w:t>szóló 37/2011. (XII. 19.) önkormányzati rendelete módosításáról</w:t>
      </w:r>
    </w:p>
    <w:p>
      <w:pPr>
        <w:pStyle w:val="Header"/>
        <w:tabs>
          <w:tab w:val="clear" w:pos="4536"/>
          <w:tab w:val="clear" w:pos="9072"/>
        </w:tabs>
        <w:ind w:left="540" w:hanging="540"/>
        <w:jc w:val="center"/>
        <w:rPr>
          <w:rFonts w:ascii="Arial" w:hAnsi="Arial" w:cs="Arial"/>
          <w:i/>
          <w:i/>
          <w:iCs/>
        </w:rPr>
      </w:pPr>
      <w:r>
        <w:rPr>
          <w:rFonts w:cs="Arial" w:ascii="Arial" w:hAnsi="Arial"/>
          <w:i/>
          <w:iCs/>
        </w:rPr>
        <w:t>(A rendelet hiteles szövege a jegyzőkönyv mellékletét képezi)</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Szombathely Megyei Jogú Város Közgyűlésének nyilvános ülését bezárja. Köszöni mindenki figyelmét, türelmét. Köszöni, hogy kitartottak, pedig úgy nézett ki, hogy rövid lesz a Közgyűlés. A következő Közgyűlést február 23-án 9 órára tervezik. 5 perc technikai szünet.</w:t>
      </w:r>
    </w:p>
    <w:p>
      <w:pPr>
        <w:pStyle w:val="Normal"/>
        <w:rPr>
          <w:rFonts w:ascii="Arial" w:hAnsi="Arial" w:cs="Arial"/>
        </w:rPr>
      </w:pPr>
      <w:r>
        <w:rPr>
          <w:rFonts w:cs="Arial"/>
        </w:rPr>
      </w:r>
    </w:p>
    <w:p>
      <w:pPr>
        <w:pStyle w:val="Normal"/>
        <w:rPr/>
      </w:pPr>
      <w:r>
        <w:rPr/>
      </w:r>
    </w:p>
    <w:p>
      <w:pPr>
        <w:pStyle w:val="Normal"/>
        <w:rPr/>
      </w:pPr>
      <w:r>
        <w:rPr/>
      </w:r>
    </w:p>
    <w:p>
      <w:pPr>
        <w:pStyle w:val="Heading7"/>
        <w:rPr/>
      </w:pPr>
      <w:r>
        <w:rPr/>
        <w:t>Az ülést 19:40 órakor berekesztette</w:t>
      </w:r>
    </w:p>
    <w:p>
      <w:pPr>
        <w:pStyle w:val="Normal"/>
        <w:jc w:val="both"/>
        <w:rPr>
          <w:i/>
          <w:i/>
          <w:iCs/>
        </w:rPr>
      </w:pPr>
      <w:r>
        <w:rPr>
          <w:i/>
          <w:iCs/>
        </w:rPr>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jc w:val="both"/>
        <w:rPr>
          <w:i/>
          <w:i/>
          <w:iCs/>
        </w:rPr>
      </w:pPr>
      <w:r>
        <w:rPr>
          <w:i/>
          <w:iCs/>
        </w:rPr>
      </w:r>
    </w:p>
    <w:p>
      <w:pPr>
        <w:pStyle w:val="Normal"/>
        <w:tabs>
          <w:tab w:val="clear" w:pos="708"/>
          <w:tab w:val="center" w:pos="2268" w:leader="none"/>
          <w:tab w:val="center" w:pos="7655" w:leader="none"/>
        </w:tabs>
        <w:jc w:val="both"/>
        <w:rPr>
          <w:b/>
          <w:b/>
          <w:bCs/>
          <w:i/>
          <w:i/>
          <w:iCs/>
        </w:rPr>
      </w:pPr>
      <w:r>
        <w:rPr>
          <w:b/>
          <w:bCs/>
          <w:i/>
          <w:i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2. január 18. napján tartott ülésének normatív határozatai 2012. január 20-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7"/>
      <w:numFmt w:val="lowerLetter"/>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0:00Z</dcterms:created>
  <dc:creator>sumeghy.veronika</dc:creator>
  <dc:description/>
  <cp:keywords/>
  <dc:language>en-US</dc:language>
  <cp:lastModifiedBy>Tőke Erzsébet dr.</cp:lastModifiedBy>
  <cp:lastPrinted>2012-01-17T16:24:00Z</cp:lastPrinted>
  <dcterms:modified xsi:type="dcterms:W3CDTF">2012-01-26T10:51:00Z</dcterms:modified>
  <cp:revision>176</cp:revision>
  <dc:subject/>
  <dc:title/>
</cp:coreProperties>
</file>