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12. (I. 18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</w:rPr>
        <w:t>Szombathely Megyei Jogú Város Közgyűlése a „</w:t>
      </w:r>
      <w:r>
        <w:rPr/>
        <w:t>Javaslat a Savaria Szimfonikus Zenekar fenntartásának és működtetésének 2012. január 1. napjával történő átvételére” című előterjesztést megtárgyalta, és úgy döntött, hogy a helyi önkormányzatok (zenei) előadó-művészeti feladatát a Savaria Szimfonikus Zenekar kizárólagos fenntartása útján el kívánja látn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Önkormányzata elhatározza, hogy 2012. január 1. napjával a Vas Megyei Önkormányzattól átveszi a Savaria Szimfonikus Zenekar kizárólagos fenntartását és működtetésé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a Vas Megyei Önkormányzattal kötött „Átadás – Átvételi megállapodást” az előterjesztés 1. számú melléklete szerinti tartalommal az alábbi módosítással jóváhagyja:</w:t>
      </w:r>
    </w:p>
    <w:p>
      <w:pPr>
        <w:pStyle w:val="TextBodyIndent"/>
        <w:rPr/>
      </w:pPr>
      <w:r>
        <w:rPr/>
        <w:t>A megállapodás IV. fejezet 5 bekezdése (a 2011. december havi bérek kifizetésére vonatkozó rendelkezés) kerüljön törlésr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felhatalmazza a polgármestert a megállapodás aláírásár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kötelezettséget vállal arra, hogy a Savaria Szimfonikus Zenekar működtetéséhez szükséges, a központi támogatással és az intézményi saját bevétellel nem fedezett költségvetési forrást az önkormányzat 2012. évi költségvetési rendeletében meghatározott keretösszeg erejéig biztosítj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kötelezettséget vállal arra, hogy a Zenekar központi támogatásának teljesüléséig a Zenekar működtetéséhez szükséges anyagi fedezetet az önkormányzat saját forrása terhére biztosítj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Arial"/>
        </w:rPr>
      </w:pPr>
      <w:r>
        <w:rPr>
          <w:rFonts w:cs="Arial"/>
        </w:rPr>
        <w:t>A Közgyűlés felkéri a Savaria Szimfonikus Zenekar igazgatóját, hogy a módosítások bejelentéséről a szükséges ágazati és költségvetési szerveknél gondoskodj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        Mérei Tamás, a Savaria Szimfonikus Zenekar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 - 3. és 6 – 7. pontok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2. január 20. (4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 xml:space="preserve">       2012. évi költségvetés elfogadása (5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7:00Z</dcterms:created>
  <dc:creator>sumeghy.veronika</dc:creator>
  <dc:description/>
  <dc:language>en-US</dc:language>
  <cp:lastModifiedBy>sumeghy.veronika</cp:lastModifiedBy>
  <dcterms:modified xsi:type="dcterms:W3CDTF">2012-01-25T09:18:00Z</dcterms:modified>
  <cp:revision>1</cp:revision>
  <dc:subject/>
  <dc:title>12/2012</dc:title>
</cp:coreProperties>
</file>