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január 18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helyi közösségi közlekedés menetrendjének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Közgyűlése 2011. december hónapban az 524/2011.(XII.15.) Kgy.sz. határozatával döntött, hogy az üzemeltetési költségek, a Közszolgáltatási Szerződésben foglalt veszteségtérítési kötelezettség mértékének csökkentése érdekében a Vasi Volán Zrt. állítson össze egy olyan menetrend-racionalizálási javaslatot, amely legalább a jelenlegi szolgáltatási színvonal 50%-os mértékű megőrzését tartalmazza. A Szolgáltató 2012. január 9-én nyújtotta be a két változatot tartalmazó racionalizálási tervezetét és azok rövid összefoglalóját (1. sz. mellékl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„A” változat szerint éves szinten 246-247 ezer hasznos km teljesítmény csökkentés érhető el, mely a jelenleg hatályos éves menetrendi teljesítmény 15 %-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„B” változat szerint éves szinten további 258 ezer, összességében 504 ezer hasznos km teljesítmény csökkentés érhető el, mely a jelenleg hatályos éves menetrendi teljesítmény 30 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– aktualiz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ó a kiegészítést és a mellékleteket a végleges döntést követően tudja összeállítani, ezért javaslom, hogy a jelen Közgyűlés döntésével elfogadásra kerülő menetrend ismeretében összeállított szerződés módosítást és annak mellékletei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</w:t>
      </w:r>
      <w:r>
        <w:rPr>
          <w:rFonts w:cs="Arial" w:ascii="Arial" w:hAnsi="Arial"/>
          <w:bCs/>
        </w:rPr>
        <w:t>Pénzügyi, Gazdasági és</w:t>
      </w:r>
      <w:r>
        <w:rPr>
          <w:rFonts w:cs="Arial" w:ascii="Arial" w:hAnsi="Arial"/>
        </w:rPr>
        <w:t xml:space="preserve"> Jogi Bizottság véleményezze, és a Közszolgáltatási Szerződés módosítása azt követően kerüljön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rgyalja meg és a határozati javaslatot támogassa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2. januá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– 2012. március 1. üzemkezdettől, az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erint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Felhatalmazz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4. pont:</w:t>
      </w:r>
      <w:r>
        <w:rPr>
          <w:rFonts w:cs="Arial" w:ascii="Arial" w:hAnsi="Arial"/>
        </w:rPr>
        <w:t xml:space="preserve"> 2012. március 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2:00Z</dcterms:created>
  <dc:creator>Kalmár Ervin</dc:creator>
  <dc:description/>
  <cp:keywords/>
  <dc:language>en-US</dc:language>
  <cp:lastModifiedBy>Kalmár Ervin</cp:lastModifiedBy>
  <cp:lastPrinted>2012-01-11T12:01:00Z</cp:lastPrinted>
  <dcterms:modified xsi:type="dcterms:W3CDTF">2012-01-11T11:06:00Z</dcterms:modified>
  <cp:revision>14</cp:revision>
  <dc:subject/>
  <dc:title>Az előterjesztést tárgyalta:</dc:title>
</cp:coreProperties>
</file>