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)</w:t>
        <w:tab/>
        <w:t>1.</w:t>
        <w:tab/>
        <w:t xml:space="preserve">0412 hrsz-ú terület Ferdinánd major közterületi elnevezés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</w:t>
        <w:tab/>
        <w:t>0439 hrsz-ú terület Károly major közterületi elnevezést,</w:t>
      </w:r>
    </w:p>
    <w:p>
      <w:pPr>
        <w:pStyle w:val="Normal"/>
        <w:jc w:val="both"/>
        <w:rPr/>
      </w:pPr>
      <w:r>
        <w:rPr>
          <w:rFonts w:cs="Arial"/>
        </w:rPr>
        <w:tab/>
        <w:t>3.</w:t>
        <w:tab/>
        <w:t>12096 hrsz-ú terület Rádióállomás közterületi elnevezést megszünteti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)</w:t>
        <w:tab/>
        <w:t xml:space="preserve">A 0923, 0937, valamint a 4754 hrsz-ú területekből álló utcát, Erdei Iskola </w:t>
        <w:tab/>
        <w:t>utcának nevezi el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)</w:t>
        <w:tab/>
        <w:t xml:space="preserve">Felkéri a polgármestert, és a jegyzőt, hogy a közterületek elnevezésével, </w:t>
        <w:tab/>
        <w:t xml:space="preserve">illetve az elnevezések megszüntetésével kapcsolatos adatszolgáltatási </w:t>
        <w:tab/>
        <w:t>kötelezettség teljesítése iránt intézkedjen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)</w:t>
        <w:tab/>
        <w:t xml:space="preserve">Felkéri a jegyzőt, hogy a megszüntetett közterületi nevek területnévként </w:t>
        <w:tab/>
        <w:t>történő nyilvántartásba vétele iránt intéz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március 1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5:00Z</dcterms:created>
  <dc:creator>sumeghy.veronika</dc:creator>
  <dc:description/>
  <dc:language>en-US</dc:language>
  <cp:lastModifiedBy>sumeghy.veronika</cp:lastModifiedBy>
  <dcterms:modified xsi:type="dcterms:W3CDTF">2012-01-25T09:15:00Z</dcterms:modified>
  <cp:revision>1</cp:revision>
  <dc:subject/>
  <dc:title>9/2012</dc:title>
</cp:coreProperties>
</file>