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2012. (I.20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an hátrányos helyzetben lévők részére adósságkezelési szolgáltatás működtetéséről szóló 27/2003. (VI.1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szociális igazgatásról és a szociális ellátásokról szóló 1993. évi III. törvény 55/C. § (1) bekezdés a) pontjában kapott felhatalmazás alapján - </w:t>
      </w:r>
      <w:r>
        <w:rPr/>
        <w:t xml:space="preserve">a helyi önkormányzatokról szóló 1990. évi LXV. törvény 16.§ (1) bekezdésében megállapított feladatkörében eljárva - </w:t>
      </w:r>
      <w:r>
        <w:rPr>
          <w:rFonts w:cs="Arial"/>
        </w:rPr>
        <w:t xml:space="preserve">a következőket rendeli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1.§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hatálya kiterjed Szombathely Megyei Jogú Város közigazgatási területén lakóhellyel rendelkező 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a) </w:t>
        <w:tab/>
        <w:t>magyar állampolgárokra, valamint</w:t>
      </w:r>
    </w:p>
    <w:p>
      <w:pPr>
        <w:pStyle w:val="Normal"/>
        <w:ind w:left="567" w:hanging="567"/>
        <w:jc w:val="both"/>
        <w:rPr/>
      </w:pPr>
      <w:r>
        <w:rPr/>
        <w:t xml:space="preserve">b) </w:t>
        <w:tab/>
        <w:t xml:space="preserve">bevándorlási engedéllyel rendelkező személyekre, valamint, 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c) </w:t>
        <w:tab/>
        <w:t>a magyar hatóságok által menekültként elismert személyekre, valamint</w:t>
      </w:r>
    </w:p>
    <w:p>
      <w:pPr>
        <w:pStyle w:val="Normal"/>
        <w:ind w:left="567" w:right="-1" w:hanging="567"/>
        <w:jc w:val="both"/>
        <w:rPr/>
      </w:pPr>
      <w:r>
        <w:rPr/>
        <w:t>d)</w:t>
        <w:tab/>
        <w:t>letelepedési engedéllyel rendelkező személyekre, valamint</w:t>
      </w:r>
    </w:p>
    <w:p>
      <w:pPr>
        <w:pStyle w:val="BlockText"/>
        <w:ind w:left="567" w:right="-1" w:hanging="567"/>
        <w:rPr/>
      </w:pPr>
      <w:r>
        <w:rPr>
          <w:b w:val="false"/>
          <w:szCs w:val="24"/>
        </w:rPr>
        <w:t>e)</w:t>
        <w:tab/>
        <w:t>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-ben meghatározottak szerint a szabad mozgás és a három hónapot meghaladó tartózkodási jogát Magyarország területén gyakorolja, és a polgárok személyi adatainak és lakcímének nyilvántartásáról szóló törvény szerint bejelentett lakóhellyel rendelkezik,</w:t>
      </w:r>
    </w:p>
    <w:p>
      <w:pPr>
        <w:pStyle w:val="Normal"/>
        <w:jc w:val="both"/>
        <w:rPr/>
      </w:pPr>
      <w:r>
        <w:rPr/>
        <w:t>amennyiben a rendelet 3. § (1) bekezdésében meghatározott feltételek fennállnak (a továbbiakban: adós).”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8. §-a helyébe az alábbi rendelkezés lép: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8.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(1) </w:t>
        <w:tab/>
        <w:t>Az Önkormányzat az adósságkezelési tanácsadást az Adósságkezelési Szolgálaton keresztül látja el.</w:t>
      </w:r>
    </w:p>
    <w:p>
      <w:pPr>
        <w:pStyle w:val="Normal"/>
        <w:ind w:left="540" w:hanging="540"/>
        <w:jc w:val="both"/>
        <w:rPr/>
      </w:pPr>
      <w:r>
        <w:rPr>
          <w:rFonts w:eastAsia="Arial"/>
        </w:rPr>
        <w:t xml:space="preserve"> </w:t>
      </w:r>
      <w:r>
        <w:rPr/>
        <w:t>(2)</w:t>
        <w:tab/>
        <w:t xml:space="preserve">Az adósságkezelési szolgáltatásban való részvétel feltétele az adósságkezelési tanácsadóval (a továbbiakban: tanácsadóval) való előzetes együttműködés, melynek időtartama legfeljebb három hónap. Az együttműködés tartalmát az adós és a tanácsadó között létrejövő írásbeli megállapodás (a továbbiakban: együttműködési megállapodás) határozza meg. </w:t>
      </w:r>
    </w:p>
    <w:p>
      <w:pPr>
        <w:pStyle w:val="Normal"/>
        <w:ind w:left="540" w:hanging="540"/>
        <w:jc w:val="both"/>
        <w:rPr/>
      </w:pPr>
      <w:r>
        <w:rPr/>
        <w:t>(3)</w:t>
        <w:tab/>
        <w:t>Az adósságkezelési szolgáltatásban részesülő személy az adósságkezelés részeként köteles az adósságcsökkentési támogatás megszűnését követően az adósságcsökkentési támogatás folyósításának megfelelő időtartamban, de legalább 6 hónapon</w:t>
      </w:r>
      <w:r>
        <w:rPr>
          <w:b/>
        </w:rPr>
        <w:t xml:space="preserve"> </w:t>
      </w:r>
      <w:r>
        <w:rPr/>
        <w:t xml:space="preserve">keresztül az Adósságkezelési Szolgálattal együttműködni. </w:t>
      </w:r>
    </w:p>
    <w:p>
      <w:pPr>
        <w:pStyle w:val="Normal"/>
        <w:ind w:left="540" w:hanging="540"/>
        <w:jc w:val="both"/>
        <w:rPr/>
      </w:pPr>
      <w:r>
        <w:rPr/>
        <w:t>(4)</w:t>
        <w:tab/>
        <w:t>A (2)–(3) bekezdésben szereplő, előzetes és utólagos együttműködés időtartama az adósságkezelési szolgáltatás részét képezi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0. §-a helyébe az alábbi rendelkezés lép: </w:t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1)</w:t>
        <w:tab/>
        <w:t>Az adósságcsökkentési támogatás tovább nem folyósítható, és a kifizetett összeget vissza kell téríteni, ha a jogosult</w:t>
      </w:r>
    </w:p>
    <w:p>
      <w:pPr>
        <w:pStyle w:val="Normal"/>
        <w:ind w:left="900" w:hanging="360"/>
        <w:jc w:val="both"/>
        <w:rPr/>
      </w:pPr>
      <w:r>
        <w:rPr/>
        <w:t>a)</w:t>
        <w:tab/>
        <w:t>az adósságkezelési tanácsadást nem veszi igénybe, vagy</w:t>
      </w:r>
    </w:p>
    <w:p>
      <w:pPr>
        <w:pStyle w:val="Normal"/>
        <w:ind w:left="900" w:hanging="360"/>
        <w:jc w:val="both"/>
        <w:rPr/>
      </w:pPr>
      <w:r>
        <w:rPr/>
        <w:t>b)</w:t>
        <w:tab/>
        <w:t>az általa vállalt adósságtörlesztés 3 havi részletét nem teljesíti, vagy</w:t>
      </w:r>
    </w:p>
    <w:p>
      <w:pPr>
        <w:pStyle w:val="Normal"/>
        <w:ind w:left="900" w:hanging="360"/>
        <w:jc w:val="both"/>
        <w:rPr/>
      </w:pPr>
      <w:r>
        <w:rPr/>
        <w:t>c)</w:t>
        <w:tab/>
        <w:t>az adósságkezelési szolgáltatás időtartama alatt a lakásfenntartási kiadásokkal kapcsolatos fizetési kötelezettségének 3 hónapig nem tesz eleget, vagy</w:t>
      </w:r>
    </w:p>
    <w:p>
      <w:pPr>
        <w:pStyle w:val="Normal"/>
        <w:ind w:left="900" w:hanging="360"/>
        <w:jc w:val="both"/>
        <w:rPr/>
      </w:pPr>
      <w:r>
        <w:rPr/>
        <w:t>d)</w:t>
        <w:tab/>
        <w:t>a szolgáltatásra való jogosultság megállapításakor vagy a szolgáltatás tartama alatt valótlan adatokat közöl.</w:t>
      </w:r>
    </w:p>
    <w:p>
      <w:pPr>
        <w:pStyle w:val="Normal"/>
        <w:ind w:left="540" w:hanging="540"/>
        <w:jc w:val="both"/>
        <w:rPr/>
      </w:pPr>
      <w:r>
        <w:rPr/>
        <w:t>(2)</w:t>
        <w:tab/>
        <w:t>Az adósságcsökkentési támogatás (1) bekezdésben foglaltak szerinti megszüntetésétől számított 48 hónapon belül ismételten nem állapítható meg.</w:t>
      </w:r>
    </w:p>
    <w:p>
      <w:pPr>
        <w:pStyle w:val="Normal"/>
        <w:ind w:left="540" w:hanging="540"/>
        <w:jc w:val="both"/>
        <w:rPr/>
      </w:pPr>
      <w:r>
        <w:rPr/>
        <w:t>(3)</w:t>
        <w:tab/>
        <w:t xml:space="preserve">Nem állapítható meg adósságkezelés címén szociális támogatás, ha az adós, vagy a vele egy háztartásban élő vagyonnal rendelkezik vagy az adós olyan lakásban lakik, amelyre tartási, életjáradéki, illetve öröklési szerződést kötöttek.”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1. §-a helyébe az alábbi rendelkezés lép: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(1)</w:t>
        <w:tab/>
        <w:t>Az adósságkezelési szolgáltatás iránti kérelmet a megfelelő igénylőlapon, a polgármesternek</w:t>
      </w:r>
      <w:r>
        <w:rPr>
          <w:b/>
        </w:rPr>
        <w:t xml:space="preserve"> </w:t>
      </w:r>
      <w:r>
        <w:rPr/>
        <w:t>címezve, az Adósságkezelési Szolgálatnál kell benyújtani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(2)</w:t>
        <w:tab/>
        <w:t>Ha az ellátást igénylő személy cselekvőképtelen, a kérelmet a törvényes képviselője terjeszti elő. A korlátozottan cselekvőképes személy a kérelmét, indítványát a törvényes képviselőjének beleegyezésével vagy - ha e tekintetben a bíróság a cselekvőképességét nem korlátozta - önállóan terjesztheti elő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(3)</w:t>
        <w:tab/>
        <w:t xml:space="preserve">Amennyiben a kérelmező a szükséges igazolásokat a hiánypótlásra történő felhívás ellenére, a megfelelő határidő alatt nem pótolja, az eljárás megszüntethető.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(4)</w:t>
        <w:tab/>
        <w:t>Ha a kérelmező jövedelmi viszonyainak más szerv által történő igazolására nincs mód, vagy jövedelme nem mérhető, akkor jövedelmére vonatkozóan köteles büntetőjogi felelőssége tudatában nyilatkozatot tenni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strike/>
        </w:rPr>
      </w:pPr>
      <w:r>
        <w:rPr/>
        <w:t>(5)</w:t>
        <w:tab/>
        <w:t xml:space="preserve">A jövedelmek igazolásánál az Sztv. 10.§ (2) bekezdés szerinti időszakot kell figyelembe venni.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(6)</w:t>
        <w:tab/>
        <w:t>Ha a vállalkozási tevékenység megkezdésétől eltelt időtartam nem éri el a 12 hónapot, akkor az egyhavi átlagos jövedelmet a vállalkozási tevékenység időtartama alapján kell kiszámítani.</w:t>
      </w:r>
    </w:p>
    <w:p>
      <w:pPr>
        <w:pStyle w:val="BodyTextIndent2"/>
        <w:rPr>
          <w:b/>
          <w:b/>
          <w:sz w:val="24"/>
          <w:szCs w:val="24"/>
        </w:rPr>
      </w:pPr>
      <w:r>
        <w:rPr>
          <w:sz w:val="24"/>
          <w:szCs w:val="24"/>
        </w:rPr>
        <w:t>(7)</w:t>
        <w:tab/>
        <w:t>A jövedelemszámításnál figyelmen kívül kell hagyni az Sztv. 10.§ (4) bekezdés szerinti jövedelmeket.</w:t>
      </w:r>
    </w:p>
    <w:p>
      <w:pPr>
        <w:pStyle w:val="BodyTextIndent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8)</w:t>
        <w:tab/>
        <w:t>A vállalkozási tevékenység az Sztv. 10. § (5) bekezdésében foglalt esetben tekinthető megszűntnek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(9)</w:t>
        <w:tab/>
        <w:t>Ha a kérelmező jövedelmi és vagyoni viszonyairól valótlan adatot közöl, vagy a szociális ellátást biztosító szervet egyéb módon megtéveszti, köteles az ellátást az Sztv. 17. §-ában meghatározottak szerint visszafizetni. A szándékosan jogosulatlanul igénybe vett ellátás visszafizetése nem mentesít az egyéb (büntető, szabálysértési) felelősségre vonás alól.”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t követő napon lép hatályba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Gaál Róbert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/>
      </w:pPr>
      <w:r>
        <w:rPr/>
        <w:t>Szombathely Megyei Jogú Város Önkormányzata Közgyűlésének, a szociálisan hátrányos helyzetben lévők részére adósságkezelési szolgáltatás működtetéséről szóló 27/2003. (VI.19.) rendele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ódosításához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ociális törvény 2012. január 1. napjától a Magyar Köztársaság elnevezés helyett a Magyarország elnevezést használja. E változást szükséges átvezetni a rendeletben i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ciális törvény 2012. január 1. napjától az adósságkezelés eredményes megszűnése esetén 24 hónap elteltével ad lehetőséget adósságkezelési szolgáltatás ismételt igénybevételére. Ebből következően okafogyottá vált az a rendelkezés, miszerint az utólagos együttműködés időtartama alatt (mely az esetek nagy többségében 6 hónap alatt is elérheti a kívánt eredményt) az adós ismételten adósságkezelési szolgáltatásban részesüljö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ben e helyen szabályozott esetekben történt megszüntetés esetén a szociális törvény 2012. január 1. napjától 48 hónap elteltével engedi ismételten adósságkezelési szolgáltatás biztosítását. E törvényhely változását szükséges átvezetni a rendeleten is. Miután a Fiatal Családok Otthonára vonatkozó szabályok a lakásrendeletből hatályon kívül helyezésre kerültek, szükséges e változás átvezetése e rendeletb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ódosításra kerülő jogszabályi helyeket a szociális törvény szabályozza, így az ott szereplő szabályokat szükségtelen szó szerint megismételni, elegendő az azokra történő hivatk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67" w:right="-1" w:hanging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60" w:hanging="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7:00Z</dcterms:created>
  <dc:creator>Dr. Károlyi Ákos</dc:creator>
  <dc:description/>
  <dc:language>en-US</dc:language>
  <cp:lastModifiedBy>sumeghy.veronika</cp:lastModifiedBy>
  <cp:lastPrinted>2012-01-19T08:47:00Z</cp:lastPrinted>
  <dcterms:modified xsi:type="dcterms:W3CDTF">2012-01-25T10:07:00Z</dcterms:modified>
  <cp:revision>2</cp:revision>
  <dc:subject/>
  <dc:title>SZOMBATHELY MEGYEI JOGÚ VÁROS ÖNKORMÁNYZATA KÖZGYŰLÉSÉNEK</dc:title>
</cp:coreProperties>
</file>