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/2012. (I.20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igazgatásról, a gyermekek védelméről és az egyes szociális ellátási formák szabályairól szóló 13/1993. (IV.29.) rende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szociális igazgatásról és a szociális ellátásokról szóló 1993. évi III. törvény 2. §-ában, 92.§ (1) – (2) bekezdésében és a 132. § (4) bekezdésében, valamint a gyermekek védelméről és a gyámügyi igazgatásról szóló 1997. évi XXXI. törvény 162. § (5) bekezdésében kapott felhatalmazás alapján – a helyi önkormányzatokról szóló 1990. évi LXV. törvény 16. § (1) bekezdésében megállapított feladatkörében eljárva - az egyes szociális ellátási formákról, az ellátásra jogosultság feltételeiről és az igénybevétel módjáról a következőket rendeli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1. §-a helyébe az alábbi rendelkezés lép: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1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3"/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1)</w:t>
        <w:tab/>
        <w:t>A rendelet hatálya kiterjed az Sztv. 6. és 7. §-ában foglaltak kivételével Szombathely Megyei Jogú Város közigazgatási területén lakóhellyel rendelkező rászoruló</w:t>
      </w:r>
    </w:p>
    <w:p>
      <w:pPr>
        <w:pStyle w:val="Szvegtrzsbehzssal3"/>
        <w:tabs>
          <w:tab w:val="clear" w:pos="708"/>
          <w:tab w:val="left" w:pos="993" w:leader="none"/>
        </w:tabs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)</w:t>
        <w:tab/>
        <w:t>magyar állampolgárokra,</w:t>
      </w:r>
    </w:p>
    <w:p>
      <w:pPr>
        <w:pStyle w:val="Szvegtrzsbehzssal3"/>
        <w:tabs>
          <w:tab w:val="clear" w:pos="708"/>
          <w:tab w:val="left" w:pos="993" w:leader="none"/>
        </w:tabs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bevándorlási engedéllyel rendelkező személyekre,</w:t>
      </w:r>
    </w:p>
    <w:p>
      <w:pPr>
        <w:pStyle w:val="Szvegtrzsbehzssal3"/>
        <w:tabs>
          <w:tab w:val="clear" w:pos="708"/>
          <w:tab w:val="left" w:pos="993" w:leader="none"/>
        </w:tabs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letelepedési engedéllyel rendelkező személyekre,</w:t>
      </w:r>
    </w:p>
    <w:p>
      <w:pPr>
        <w:pStyle w:val="Szvegtrzsbehzssal3"/>
        <w:tabs>
          <w:tab w:val="clear" w:pos="708"/>
          <w:tab w:val="left" w:pos="993" w:leader="none"/>
        </w:tabs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a magyar hatóság által menekültként elismert személyekre.</w:t>
      </w:r>
    </w:p>
    <w:p>
      <w:pPr>
        <w:pStyle w:val="Szvegtrzsbehzssal3"/>
        <w:ind w:left="567" w:hanging="567"/>
        <w:jc w:val="both"/>
        <w:rPr/>
      </w:pPr>
      <w:r>
        <w:rPr>
          <w:rFonts w:cs="Arial"/>
          <w:sz w:val="24"/>
          <w:szCs w:val="24"/>
        </w:rPr>
        <w:t>(2)</w:t>
        <w:tab/>
        <w:t>A rendelet hatálya az átmeneti segély és az étkeztetés tekintetében az (1) bekezdésben foglaltakon túlmenően kiterjed az Európai Szociális Kartát megerősítő országoknak a külföldiek beutazásáról, magyarországi tartózkodásáról és bevándorlásáról szóló 2001. évi XXXIX. törvény rendelkezései szerint jogszerűen Magyarországon tartózkodó állampolgáraira i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/>
        </w:rPr>
        <w:t>A rendelet hatálya kiterjed 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-ben meghatározottak szerint a szabad mozgás és a három hónapot meghaladó tartózkodási jogát Magyarország területén gyakorolja, és a polgárok személyi adatainak és lakcímének nyilvántartásáról szóló törvény szerint bejelentett lakóhellyel rendelkezik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6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6. §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z Sztv. és Gyvt. által kötelezően előírt, törvényben meghatározott feltételek mellett megállapítható pénzbeli és természetbeni ellátások a következők: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 xml:space="preserve">ápolási díj a súlyosan fogyatékos vagy a 18. életévét be nem töltött </w:t>
        <w:br/>
        <w:t>tartósan beteg személy ápolásáért /Sztv. 40-44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/>
      </w:pPr>
      <w:r>
        <w:rPr>
          <w:rFonts w:cs="Arial" w:ascii="Arial" w:hAnsi="Arial"/>
          <w:bCs/>
        </w:rPr>
        <w:t>b)</w:t>
        <w:tab/>
        <w:t>közgyógyellátás (alanyi és normatív) /Sztv. 49-53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időskorúak járadéka /Sztv. 32/B.§ - 32/E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</w:t>
        <w:tab/>
        <w:t>köztemetés /Sztv. 48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</w:t>
        <w:tab/>
        <w:t>normatív, alanyi jogú lakásfenntartási támogatás /Sztv. 38-39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</w:t>
        <w:tab/>
        <w:t>rendszeres gyermekvédelmi kedvezmény /Gyvt. 19-20/A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/>
      </w:pPr>
      <w:r>
        <w:rPr>
          <w:rFonts w:cs="Arial" w:ascii="Arial" w:hAnsi="Arial"/>
          <w:bCs/>
        </w:rPr>
        <w:t>g)</w:t>
        <w:tab/>
        <w:t>rendszeres szociális segély /Sztv. 37. § (1) bekezdés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</w:t>
        <w:tab/>
        <w:t>foglalkoztatást helyettesítő támogatás /Sztv. 35. § (1) bekezdés/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)</w:t>
        <w:tab/>
        <w:t>egészségügyi szolgáltatásra való jogosultság /Sztv. 54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)</w:t>
        <w:tab/>
        <w:t>kiegészítő gyermekvédelmi támogatás /Gyvt. 20/B. §/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) </w:t>
        <w:tab/>
        <w:t>óvodáztatási támogatás /Gyvt. 20/C. §/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z Sztv. és a Gyvt. által kötelezően előírt, az önkormányzat által meghatározott feltételek mellett megállapítható támogatások: átmeneti segély és a rendkívüli gyermekvédelmi támogatás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Cs/>
        </w:rPr>
        <w:t>(3)</w:t>
        <w:tab/>
        <w:t>Az önkormányzat a szociális rászorultságtól függően további ellátásokat állapít meg az alábbiak szerint: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temetési segély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közgyógyellátás (méltányossági)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fűtési támogatás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</w:t>
        <w:tab/>
        <w:t>adósságkezelési szolgáltatás /külön önkormányzati rendelet alapján/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</w:t>
        <w:tab/>
        <w:t>„baba - mama szoba” támogatás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4)</w:t>
        <w:tab/>
        <w:t>Önkormányzati fenntartású intézményben biztosított ellátások: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Szociális alapszolgáltatások: 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a)</w:t>
        <w:tab/>
        <w:t>étkeztetés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)</w:t>
        <w:tab/>
        <w:t>házi segítségnyújtás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)</w:t>
        <w:tab/>
        <w:t>családsegítés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)</w:t>
        <w:tab/>
        <w:t>jelzőrendszeres házi segítségnyújtás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e)</w:t>
        <w:tab/>
        <w:t>nappali ellátás: idősek klubja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Gyermekjóléti alapellátások: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/>
      </w:pPr>
      <w:r>
        <w:rPr>
          <w:rFonts w:cs="Arial" w:ascii="Arial" w:hAnsi="Arial"/>
          <w:bCs/>
        </w:rPr>
        <w:t>ba)</w:t>
        <w:tab/>
        <w:t>gyermekek napközbeni ellátása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b)</w:t>
        <w:tab/>
        <w:t>gyermekjóléti szolgálat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c)</w:t>
        <w:tab/>
        <w:t>helyettes szülői hálózat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d)</w:t>
        <w:tab/>
        <w:t>gyermekjóléti központ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)</w:t>
        <w:tab/>
        <w:t>családok átmeneti otthona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/>
      </w:pPr>
      <w:r>
        <w:rPr>
          <w:rFonts w:cs="Arial" w:ascii="Arial" w:hAnsi="Arial"/>
          <w:bCs/>
        </w:rPr>
        <w:t>c)</w:t>
        <w:tab/>
        <w:t>Szakosított szociális ellátások: átmeneti elhelyezést nyújtó intézmény: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időskorúak gondozóháza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Cs/>
        </w:rPr>
        <w:t xml:space="preserve">(5) </w:t>
        <w:tab/>
        <w:t>Ellátási szerződéssel biztosított ellátások: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Támogató szolgáltatás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Utcai szociális munka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Közösségi ellátások (szenvedélybetegek közösségi alapellátása, pszichiátriai betegek közösségi alapellátása, szenvedélybetegek részére nyújtott alacsonyküszöbű ellátás)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/>
      </w:pPr>
      <w:r>
        <w:rPr>
          <w:rFonts w:cs="Arial" w:ascii="Arial" w:hAnsi="Arial"/>
          <w:bCs/>
        </w:rPr>
        <w:t>d)</w:t>
        <w:tab/>
        <w:t>Nappali ellátást nyújtó intézmények: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) nappali melegedő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b) fogyatékos személyek nappali ellátása 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c) pszichiátriai betegek nappali ellátása 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d) szenvedélybetegek nappali ellátása 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</w:t>
        <w:tab/>
        <w:t>Átmeneti elhelyezést nyújtó intézmények: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/>
      </w:pPr>
      <w:r>
        <w:rPr>
          <w:rFonts w:cs="Arial" w:ascii="Arial" w:hAnsi="Arial"/>
          <w:bCs/>
        </w:rPr>
        <w:t>ea) Hajléktalan személyek átmeneti szállása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b) Éjjeli menedékhely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) Szenvedélybetegek átmeneti otthona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) Fogyatékos személyek gondozóháza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e) Gyermekek átmeneti otthona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</w:t>
        <w:tab/>
        <w:t>Tartós bentlakásos intézmény: hajléktalanok otthona és gyermekotthon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)</w:t>
        <w:tab/>
        <w:t xml:space="preserve">A 6. § (1) bekezdésben illetve a 6. § (3) bekezdésben meghatározott egyes ellátási formákra, valamint az önkormányzati fenntartású intézményekben biztosított ellátásokra vonatkozó részletes szabályokat e rendelet határozza meg. 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7)</w:t>
        <w:tab/>
        <w:t>Ugyanazon kérelmezőt - az összes szociális körülménye ismeretében - egyszerre többféle ellátási forma is megillethet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8)</w:t>
        <w:tab/>
        <w:t>A pénzbeli ellátások közül a külön jogszabályok által meghatározottak személyi jövedelemadó-kötelesek.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A rendelet 7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Rendszeres szociális segé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1)</w:t>
        <w:tab/>
        <w:t>Az Sztv. 37.§ (1) bekezdés a) pontja szerint egészségkárosodottnak nem minősülő, valamint a (13) bekezdés a) - b) pontja alapján rendszeres szociális segélyben részesülő személy (a továbbiakban: segélyben részesülő személy) a segély megállapítását követően köteles együttműködni és folyamatosan személyes kapcsolatot tartani a Pálos Károly Szociális Szolgáltató Központ és Gyermekjóléti Szolgálattal (a továbbiakban: Szolgálat), valamint folyamatosan részt venni az egyéni élethelyzethez igazodó beilleszkedést elősegítő programokban, melyek az alábbiak:</w:t>
      </w:r>
    </w:p>
    <w:p>
      <w:pPr>
        <w:pStyle w:val="Szvegtrzsbehzssal2"/>
        <w:spacing w:lineRule="auto" w:line="240"/>
        <w:ind w:left="1134" w:hanging="567"/>
        <w:jc w:val="both"/>
        <w:rPr>
          <w:rFonts w:cs="Arial"/>
          <w:bCs/>
        </w:rPr>
      </w:pPr>
      <w:r>
        <w:rPr>
          <w:rFonts w:cs="Arial"/>
          <w:bCs/>
        </w:rPr>
        <w:t>a)</w:t>
        <w:tab/>
        <w:t>Egyéni képességeket fejlesztő programok (álláskeresési technikák oktatása, önismereti, személyiségfejlesztő csoport)</w:t>
      </w:r>
    </w:p>
    <w:p>
      <w:pPr>
        <w:pStyle w:val="Szvegtrzsbehzssal2"/>
        <w:spacing w:lineRule="auto" w:line="240"/>
        <w:ind w:left="1134" w:hanging="567"/>
        <w:jc w:val="both"/>
        <w:rPr/>
      </w:pPr>
      <w:r>
        <w:rPr>
          <w:rFonts w:cs="Arial"/>
          <w:bCs/>
        </w:rPr>
        <w:t>b)</w:t>
        <w:tab/>
        <w:t>Életmódot formáló foglalkozások (háztartási ismeretek, szocializációs-, reszocializációs csoport)</w:t>
      </w:r>
    </w:p>
    <w:p>
      <w:pPr>
        <w:pStyle w:val="Szvegtrzsbehzssal2"/>
        <w:spacing w:lineRule="auto" w:line="240"/>
        <w:ind w:left="1134" w:hanging="567"/>
        <w:jc w:val="both"/>
        <w:rPr>
          <w:rFonts w:cs="Arial"/>
          <w:bCs/>
        </w:rPr>
      </w:pPr>
      <w:r>
        <w:rPr>
          <w:rFonts w:cs="Arial"/>
          <w:bCs/>
        </w:rPr>
        <w:t>c)</w:t>
        <w:tab/>
        <w:t>Munkavégzésre felkészítő program (munkavégzésre felkészítő, beilleszkedést segítő, motivációs csoportok).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2)</w:t>
        <w:tab/>
        <w:t>A segélyben részesülő személy a Szolgálattal való együttműködés keretein belül a Szolgálat megkeresésére köteles havonta legalább 2 alkalommal, az előírt időpontban megjelenni az intézményben.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3)</w:t>
        <w:tab/>
        <w:t>A Szolgálatnak a segélyben részesülő személyt a megjelenés időpontjáról - ide nem értve a Korm. rendelet 17. § (1) bekezdés d) pontja szerinti esetet - a jelentkezés időpontjánál legalább 5 nappal korábban írásban tájékoztatnia kell.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4)</w:t>
        <w:tab/>
        <w:t xml:space="preserve">Amennyiben a segélyben részesülő személy a (2) bekezdésben foglalt kötelezettségének önhibáján kívül nem tesz eleget, igazolási kérelmet terjeszthet elő a Szolgálatnál. 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5)</w:t>
        <w:tab/>
        <w:t xml:space="preserve">A (4) bekezdés szerinti igazolási kérelmet az elmulasztott határnaptól, illetve az elmulasztott határidő utolsó napjától számított nyolc napon belül lehet előterjeszteni. Ha a mulasztás az érintettnek később jutott tudomására, a határidő a tudomásra jutáskor, akadályoztatás esetén az akadály megszűnésének napjától kezdődik. 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6)</w:t>
        <w:tab/>
        <w:t xml:space="preserve">Az (5) bekezdésben foglalt határidő jogvesztő. </w:t>
      </w:r>
    </w:p>
    <w:p>
      <w:pPr>
        <w:pStyle w:val="Szvegtrzsbehzssal2"/>
        <w:spacing w:lineRule="auto" w:line="240"/>
        <w:ind w:left="567" w:hanging="567"/>
        <w:jc w:val="both"/>
        <w:rPr/>
      </w:pPr>
      <w:r>
        <w:rPr>
          <w:rFonts w:cs="Arial"/>
          <w:bCs/>
        </w:rPr>
        <w:t>(7)</w:t>
        <w:tab/>
        <w:t>A megjelenési kötelezettség felróható elmulasztásáról a Szolgálat haladéktalanul tájékoztatja az ellátást megállapító szervet.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8)</w:t>
        <w:tab/>
        <w:t>Az együttműködési kötelezettség megszegésének minősül különösen, ha az ellátásban részesülő a Szolgálat írásbeli felhívására nem tesz eleget megjelenési kötelezettségének, és mulasztását az (5) bekezdésben meghatározott határidőn belül nem menti ki, vagy a beilleszkedést segítő programban foglaltakat neki felróható módon nem teljesíti.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9)</w:t>
        <w:tab/>
        <w:t>Amennyiben a segélyben részesülő személy együttműködési kötelezettségét a (8) bekezdésben foglalt módon megszegi, az ellátást megállapító hatóság köteles az együttműködési kötelezettség 2 éven belüli ismételt megszegésének, az Sztv. 37/B.§ (2) bekezdésben foglalt következményéről az ellátásban részesülő személyt írásban tájékoztatni.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10)</w:t>
        <w:tab/>
        <w:t xml:space="preserve">Amennyiben a rendszeres szociális segélyben részesülő családjában védelembe vett gyermek él, akkor a megállapított segély összegének védelembe vett gyermekenként 20 %-át, de legfeljebb az ellátás 60 %-át természetben lehet nyújtani. </w:t>
      </w:r>
    </w:p>
    <w:p>
      <w:pPr>
        <w:pStyle w:val="Szvegtrzsbehzssal2"/>
        <w:spacing w:lineRule="auto" w:line="240"/>
        <w:ind w:left="567" w:hanging="567"/>
        <w:jc w:val="both"/>
        <w:rPr/>
      </w:pPr>
      <w:r>
        <w:rPr>
          <w:rFonts w:cs="Arial"/>
          <w:bCs/>
        </w:rPr>
        <w:t>(11)</w:t>
        <w:tab/>
        <w:t xml:space="preserve">A rendszeres szociális segély természetbeni ellátásként megállapított részének </w:t>
      </w:r>
    </w:p>
    <w:p>
      <w:pPr>
        <w:pStyle w:val="Szvegtrzsbehzssal2"/>
        <w:spacing w:lineRule="auto" w:line="240"/>
        <w:ind w:left="1134" w:hanging="567"/>
        <w:jc w:val="both"/>
        <w:rPr>
          <w:rFonts w:cs="Arial"/>
          <w:bCs/>
        </w:rPr>
      </w:pPr>
      <w:r>
        <w:rPr>
          <w:rFonts w:cs="Arial"/>
          <w:bCs/>
        </w:rPr>
        <w:t xml:space="preserve">a) a védelembe vett gyermek intézményi étkeztetésének térítési díjához, </w:t>
      </w:r>
    </w:p>
    <w:p>
      <w:pPr>
        <w:pStyle w:val="Szvegtrzsbehzssal2"/>
        <w:spacing w:lineRule="auto" w:line="240"/>
        <w:ind w:left="1134" w:hanging="567"/>
        <w:jc w:val="both"/>
        <w:rPr>
          <w:rFonts w:cs="Arial"/>
          <w:bCs/>
        </w:rPr>
      </w:pPr>
      <w:r>
        <w:rPr>
          <w:rFonts w:cs="Arial"/>
          <w:bCs/>
        </w:rPr>
        <w:t>b) a védelembe vett gyermek óvodai, iskolai költségeihez, illetve</w:t>
      </w:r>
    </w:p>
    <w:p>
      <w:pPr>
        <w:pStyle w:val="Szvegtrzsbehzssal2"/>
        <w:spacing w:lineRule="auto" w:line="240"/>
        <w:ind w:left="1134" w:hanging="567"/>
        <w:jc w:val="both"/>
        <w:rPr>
          <w:rFonts w:cs="Arial"/>
          <w:bCs/>
        </w:rPr>
      </w:pPr>
      <w:r>
        <w:rPr>
          <w:rFonts w:cs="Arial"/>
          <w:bCs/>
        </w:rPr>
        <w:t>c) a közüzemi díjakhoz</w:t>
      </w:r>
    </w:p>
    <w:p>
      <w:pPr>
        <w:pStyle w:val="Szvegtrzsbehzssal2"/>
        <w:spacing w:lineRule="auto" w:line="24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kell hozzájárulnia, a fenti sorrendben. </w:t>
      </w:r>
    </w:p>
    <w:p>
      <w:pPr>
        <w:pStyle w:val="Szvegtrzsbehzssal2"/>
        <w:spacing w:lineRule="auto" w:line="240"/>
        <w:ind w:left="567" w:hanging="567"/>
        <w:jc w:val="both"/>
        <w:rPr/>
      </w:pPr>
      <w:r>
        <w:rPr>
          <w:rFonts w:cs="Arial"/>
          <w:bCs/>
        </w:rPr>
        <w:t>(12)</w:t>
        <w:tab/>
        <w:t xml:space="preserve">A (10) bekezdésben meghatározott esetben a kérelmezőnek nyilatkoznia kell arra vonatkozóan, hogy a védelembe vett gyermek mely nevelési, illetve nevelési - oktatási intézményt látogatja, továbbá a (11) bekezdés c) pontja esetén a megállapított ellátást mely közüzemhez kéri folyósítani. Az eljárásra egyebekben az Sztv. 5 – 16. §-ai, 32. § (1) bekezdés a) pontja, illetve e rendelet 3. §-ában foglaltak az irányadók. 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13)</w:t>
        <w:tab/>
        <w:t>Rendszeres szociális segélyre jogosult az a személy is, aki:</w:t>
      </w:r>
    </w:p>
    <w:p>
      <w:pPr>
        <w:pStyle w:val="Szvegtrzsbehzssal2"/>
        <w:spacing w:lineRule="auto" w:line="240"/>
        <w:ind w:left="1134" w:hanging="567"/>
        <w:jc w:val="both"/>
        <w:rPr/>
      </w:pPr>
      <w:r>
        <w:rPr>
          <w:rFonts w:cs="Arial"/>
          <w:bCs/>
        </w:rPr>
        <w:t>a)</w:t>
        <w:tab/>
        <w:t>a foglalkoztatást helyettesítő támogatás folyósítása alatt, a közfoglalkoztatást megelőző munkaköri alkalmassági vizsgálat során egymást követő két alkalommal munkavégzésre alkalmatlannak minősült, vagy</w:t>
      </w:r>
    </w:p>
    <w:p>
      <w:pPr>
        <w:pStyle w:val="Szvegtrzsbehzssal2"/>
        <w:spacing w:lineRule="auto" w:line="240"/>
        <w:ind w:left="1134" w:hanging="567"/>
        <w:jc w:val="both"/>
        <w:rPr/>
      </w:pPr>
      <w:r>
        <w:rPr>
          <w:rFonts w:cs="Arial"/>
          <w:bCs/>
        </w:rPr>
        <w:t>b)</w:t>
        <w:tab/>
        <w:t>a Nemzeti Rehabilitációs és Szociális Hivatal szakhatósági állásfoglalása vagy szakvéleménye alapján legalább 25 %-os mértékű egészségkárosodást szenvedett, vagy</w:t>
      </w:r>
    </w:p>
    <w:p>
      <w:pPr>
        <w:pStyle w:val="Szvegtrzsbehzssal2"/>
        <w:spacing w:lineRule="auto" w:line="240"/>
        <w:ind w:left="1134" w:hanging="567"/>
        <w:jc w:val="both"/>
        <w:rPr>
          <w:rFonts w:cs="Arial"/>
          <w:bCs/>
        </w:rPr>
      </w:pPr>
      <w:r>
        <w:rPr>
          <w:rFonts w:cs="Arial"/>
          <w:bCs/>
        </w:rPr>
        <w:t>c)</w:t>
        <w:tab/>
        <w:t>a terhesgondozó által kiadott szakvéleménnyel igazolja, hogy gyermeket vár.</w:t>
      </w:r>
    </w:p>
    <w:p>
      <w:pPr>
        <w:pStyle w:val="Szvegtrzsbehzssal2"/>
        <w:spacing w:lineRule="auto" w:line="240"/>
        <w:ind w:left="567" w:hanging="0"/>
        <w:jc w:val="both"/>
        <w:rPr/>
      </w:pPr>
      <w:r>
        <w:rPr>
          <w:rFonts w:cs="Arial"/>
          <w:bCs/>
        </w:rPr>
        <w:t>A (13) bekezdés a) pontja nem alkalmazható a rendszeres szociális segélyre való jogosultság felülvizsgálatára irányuló eljárásban.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14)</w:t>
        <w:tab/>
        <w:t>Az ellátás iránti kérelem elbírálására a jegyző jogosult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§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8. §-a hatályát veszti.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  <w:bCs/>
        </w:rPr>
        <w:t>A rendelet 14. §-a helyébe az alábbi rendelkezés lép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„</w:t>
      </w:r>
      <w:r>
        <w:rPr>
          <w:rFonts w:cs="Arial"/>
          <w:b/>
        </w:rPr>
        <w:t>Temetési segé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  <w:t>14. 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(1)</w:t>
        <w:tab/>
        <w:t xml:space="preserve">Temetési segély annak a kérelmezőnek nyújtható, akinek a családjában az egy főre jutó jövedelem nem haladja meg a nyugdíjminimum két és félszeresét, és az eltemettetés költségeinek viselése létfenntartását veszélyezteti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2)</w:t>
        <w:tab/>
        <w:t>A temetési segély legkisebb összege a városban elfogadott legegyszerűbb temetési költség (2012. január 1. napjától 205.000 Ft)</w:t>
      </w:r>
      <w:r>
        <w:rPr>
          <w:rFonts w:cs="Arial"/>
          <w:b/>
        </w:rPr>
        <w:t xml:space="preserve"> </w:t>
      </w:r>
      <w:r>
        <w:rPr>
          <w:rFonts w:cs="Arial"/>
        </w:rPr>
        <w:t>10%-a, legmagasabb összege pedig a városban elfogadott legegyszerűbb temetés teljes költség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(3)</w:t>
        <w:tab/>
        <w:t>Nem állapítható meg temetési segély, ha a temetés számlával igazolt költsége a 300.000 Ft-ot meghaladja, vagy a kérelem a számla kiállítását követő 3 hónap elteltével kerül előterjesztés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4)</w:t>
        <w:tab/>
        <w:t>Köztemetés esetén az eltemettetésre köteles személy abban az esetben mentesíthető részben vagy egészben az Sztv. 48. § (3) bekezdés b) pontja szerinti megtérítési kötelezettség alól, ha egyedül élő, és havi jövedelme az öregségi nyugdíj mindenkori legkisebb összegének 150 százalékát, illetve 2 vagy többszemélyes háztartásban él, és a háztartásban az egy főre jutó havi jövedelem az öregségi nyugdíj mindenkori legkisebb összegének 120 százalékát nem haladja meg, és a háztartásnak vagyona nincsen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Ez a rendelet a kihirdetést követő napo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Gaál Róbert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Indokolás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igazgatásról, a gyermekek védelméről és az egyes szociális ellátási formák szabályairól szóló 13/1993. (IV.29.) rende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ódosításáho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 . §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szociális törvény 2012. január 1. napjától a Magyar Köztársaság elnevezés helyett a Magyarország elnevezést használja. E változást szükséges átvezetni a rendeletben is. Mivel a szociális törvény rövidítése a rendelet korábbi rendelkezésében már nevesítésre került, ezért e jogszabályi helyen is a rövidített, Sztv. elnevezést kell használ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törvény 2012. január 1. napjától hatályos módosítása hatályon kívül helyezi a törvény helyi lakásfenntartási támogatásra vonatkozó rendelkezéseit, így a jövőben megszűnik a helyi lakásfenntartási támogatás nyújtására lehetőséget biztosító törvényi felhatalmazás. Előzőek miatt szükséges a helyi lakásfenntartási támogatásra vonatkozó szabályok hatályon kívül helyezése. Szintén a szociális törvény változását szükséges átvezetni abban a tekintetben is, hogy a bérpótló juttatás elnevezése foglalkoztatást helyettesítő támogatás let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törvény változását szükséges átvezetni abban a tekintetben, hogy a bérpótló juttatás elnevezése foglalkoztatást helyettesítő támogatás lett. Indokolt továbbá annak a lehetőségnek a megteremtése is, hogy a munkaköri alkalmatlanság miatt rendszeres szociális segélyben részesülő személy legkésőbb az ellátásra való jogosultság felülvizsgálatakor visszavezethető legyen a közfoglalkoztatásra köteles, foglalkoztatást helyettesítő támogatásban részesülők közé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A szociális törvény 2012. január 1. napjától hatályos módosítása hatályon kívül helyezi a törvény helyi lakásfenntartási támogatásra vonatkozó rendelkezéseit, így a jövőben megszűnik a helyi lakásfenntartási támogatás nyújtására lehetőséget biztosító törvényi felhatalmazás. Előzőek miatt szükséges a helyi lakásfenntartási támogatásra vonatkozó szabályok hatályon kívül helyezése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as Megyei Kormányhivatal álláspontja szerint a helyben elfogadott legegyszerűbb temetési költség összegéről a közgyűlésnek szükséges rendelkezni. A költség meghatározására a köztemetést végző szervezet közreműködésével került sor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trike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/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7:00Z</dcterms:created>
  <dc:creator>Dr. Károlyi Ákos</dc:creator>
  <dc:description/>
  <dc:language>en-US</dc:language>
  <cp:lastModifiedBy>sumeghy.veronika</cp:lastModifiedBy>
  <cp:lastPrinted>2012-01-09T14:27:00Z</cp:lastPrinted>
  <dcterms:modified xsi:type="dcterms:W3CDTF">2012-01-25T10:07:00Z</dcterms:modified>
  <cp:revision>2</cp:revision>
  <dc:subject/>
  <dc:title>SZOMBATHELY MEGYEI JOGÚ VÁROS ÖNKORMÁNYZATA KÖZGYŰLÉSÉNEK</dc:title>
</cp:coreProperties>
</file>