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jóváhagyja Szombathely Megyei Jogú Város költségvetési intézményeinek 2012. évi fenntartó általi ellenőrzési terve módosítását. A 431/2011. (X. 26.) Kgy. határozattal elfogadott ellenőrzési terv helyébe jelen előterjesztéshez csatolt ellenőrzési terv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2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5:00Z</dcterms:created>
  <dc:creator>sumeghy.veronika</dc:creator>
  <dc:description/>
  <dc:language>en-US</dc:language>
  <cp:lastModifiedBy>sumeghy.veronika</cp:lastModifiedBy>
  <dcterms:modified xsi:type="dcterms:W3CDTF">2012-01-25T09:15:00Z</dcterms:modified>
  <cp:revision>1</cp:revision>
  <dc:subject/>
  <dc:title>8/2012</dc:title>
</cp:coreProperties>
</file>