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/2012.(I.1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elfogadja a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szCs w:val="28"/>
        </w:rPr>
        <w:t>Szombathely, a segítés városa” program alakulásáról szóló Beszámolót, felkéri a polgármestert a programmal kapcsolatos további szükséges intézkedések megtételé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36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Dr. Gaál Róbert 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Füzi Judith, a Tisztségviselő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folyamato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5:00Z</dcterms:created>
  <dc:creator>sumeghy.veronika</dc:creator>
  <dc:description/>
  <dc:language>en-US</dc:language>
  <cp:lastModifiedBy>sumeghy.veronika</cp:lastModifiedBy>
  <dcterms:modified xsi:type="dcterms:W3CDTF">2012-01-25T09:15:00Z</dcterms:modified>
  <cp:revision>1</cp:revision>
  <dc:subject/>
  <dc:title>7/2012</dc:title>
</cp:coreProperties>
</file>