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Állami Számvevőszék vizsgálati jelentése alapján összeállított előterjesztést megtárgyalta és az intézkedési tervet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megállapítja, hogy az intézkedési terv tartalmazza az Állami Számvevőszék által előírt programot, és mindazokat az intézkedéseket, amelyek végrehajtásával az ellenőrzés javaslatai maradéktalanul teljesülnek, megjelölve a határidőt és a felelősök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intézkedési tervet az Állami Számvevőszéknek küldje meg és az abban foglaltak végrehajtását folyamatosan ellenőriz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Dr.Puskás Tivadar – polgármest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Gaál Róbert – jegyző       </w:t>
      </w:r>
    </w:p>
    <w:p>
      <w:pPr>
        <w:pStyle w:val="TextBody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 az intézkedési tervben megjelölt felelősök</w:t>
      </w:r>
    </w:p>
    <w:p>
      <w:pPr>
        <w:pStyle w:val="TextBody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 xml:space="preserve">A program végrehajtásának figyelemmel kíséréséért: Stéger Gábor – osztályvezető </w:t>
      </w:r>
    </w:p>
    <w:p>
      <w:pPr>
        <w:pStyle w:val="TextBody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620" w:hanging="162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4:00Z</dcterms:created>
  <dc:creator>sumeghy.veronika</dc:creator>
  <dc:description/>
  <dc:language>en-US</dc:language>
  <cp:lastModifiedBy>sumeghy.veronika</cp:lastModifiedBy>
  <dcterms:modified xsi:type="dcterms:W3CDTF">2012-01-25T09:14:00Z</dcterms:modified>
  <cp:revision>1</cp:revision>
  <dc:subject/>
  <dc:title>6/2012</dc:title>
</cp:coreProperties>
</file>