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/2012.(I.1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1"/>
        </w:numPr>
        <w:autoSpaceDE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Közgyűlés a lejárt határidejű közgyűlési határozatok végrehajtásáról szóló tájékoztatót elfogadja.</w:t>
      </w:r>
    </w:p>
    <w:p>
      <w:pPr>
        <w:pStyle w:val="TextBody"/>
        <w:numPr>
          <w:ilvl w:val="0"/>
          <w:numId w:val="1"/>
        </w:numPr>
        <w:autoSpaceDE w:val="true"/>
        <w:rPr/>
      </w:pPr>
      <w:r>
        <w:rPr>
          <w:rFonts w:cs="Arial" w:ascii="Arial" w:hAnsi="Arial"/>
          <w:szCs w:val="22"/>
        </w:rPr>
        <w:t>A Közgyűlés a Fő téren nyilvános dohányzóhely kijelöléséről szóló 537/2011. (XII. 15.) Kgy. számú határozat 2.) pontját az alábbiak szerint módosítja:</w:t>
        <w:br/>
      </w:r>
    </w:p>
    <w:p>
      <w:pPr>
        <w:pStyle w:val="TextBody"/>
        <w:autoSpaceDE w:val="true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) a Közgyűlés felkéri a polgármestert, hogy a törvény rendelkezéseit figyelembe véve vizsgálja meg, van-e lehetőség a Fő téren belül nyilvános dohányzóhely kijelölésére, és ennek függvényében tegyen javaslatot a Fő térre vonatkozó dohányzási tilalom kiterjesztésére.</w:t>
      </w:r>
    </w:p>
    <w:p>
      <w:pPr>
        <w:pStyle w:val="TextBody"/>
        <w:autoSpaceDE w:val="true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1"/>
        </w:numPr>
        <w:autoSpaceDE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Közgyűlés a bölcsődei gondozási díj bevezetésével kapcsolatos 538/2011. (XII. 15.) Kgy. számú határozatának 2.) pontját az alábbiak szerint módosítja:</w:t>
      </w:r>
    </w:p>
    <w:p>
      <w:pPr>
        <w:pStyle w:val="TextBody"/>
        <w:autoSpaceDE w:val="true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) A Közgyűlés felkéri a polgármestert és a jegyzőt, hogy – megfelelő jogszabályi felhatalmazás esetén - a 2012. február havi közgyűlésre készítsen az érintett családok szociális helyzetét is figyelembe vevő előterjesztést a bölcsődei gondozási térítés díj bevezetéséhez szükséges intézkedésekről.</w:t>
      </w:r>
    </w:p>
    <w:p>
      <w:pPr>
        <w:pStyle w:val="TextBody"/>
        <w:autoSpaceDE w:val="true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autoSpaceDE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Cs/>
          <w:szCs w:val="22"/>
        </w:rPr>
        <w:tab/>
        <w:t>Dr. Puskás Tivadar polgármester (2. pontért)</w:t>
      </w:r>
    </w:p>
    <w:p>
      <w:pPr>
        <w:pStyle w:val="Normal"/>
        <w:ind w:left="1410" w:hanging="1410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  <w:t>Marton Zsolt alpolgármester (3. pontért)</w:t>
      </w:r>
    </w:p>
    <w:p>
      <w:pPr>
        <w:pStyle w:val="Normal"/>
        <w:ind w:left="14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r. Gaál Róbert jegyző</w:t>
      </w:r>
    </w:p>
    <w:p>
      <w:pPr>
        <w:pStyle w:val="Normal"/>
        <w:ind w:left="14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2. pont végrehajtásáért: Dr. Szele Györgyi, a Hatósági Osztály vezetője</w:t>
      </w:r>
    </w:p>
    <w:p>
      <w:pPr>
        <w:pStyle w:val="Normal"/>
        <w:ind w:left="14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3. pont végrehajtásáért: Dr. Károlyi Ákos, az Egészségügyi és Közszolgálati Osztály vezetője)</w:t>
      </w:r>
    </w:p>
    <w:p>
      <w:pPr>
        <w:pStyle w:val="Normal"/>
        <w:ind w:left="14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szCs w:val="22"/>
        </w:rPr>
        <w:tab/>
        <w:t>2012. februári Közgyűlés (2., 3. pont)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13:00Z</dcterms:created>
  <dc:creator>sumeghy.veronika</dc:creator>
  <dc:description/>
  <dc:language>en-US</dc:language>
  <cp:lastModifiedBy>sumeghy.veronika</cp:lastModifiedBy>
  <dcterms:modified xsi:type="dcterms:W3CDTF">2012-01-25T09:14:00Z</dcterms:modified>
  <cp:revision>1</cp:revision>
  <dc:subject/>
  <dc:title>4/2012</dc:title>
</cp:coreProperties>
</file>