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</w:rPr>
        <w:t>2012. január 18-i ülésére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TÁJÉKOZTATÓ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bCs/>
          <w:i/>
          <w:iCs/>
          <w:sz w:val="24"/>
        </w:rPr>
        <w:t>a két Közgyűlés közötti időszak legfontosabb eseményeiről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  <w:b/>
          <w:sz w:val="24"/>
        </w:rPr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December 14-én</w:t>
      </w:r>
      <w:r>
        <w:rPr>
          <w:rStyle w:val="StrongEmphasis"/>
          <w:rFonts w:cs="Arial" w:ascii="Arial" w:hAnsi="Arial"/>
          <w:b w:val="false"/>
        </w:rPr>
        <w:t xml:space="preserve"> évzáró ebédjükön köszöntöttem a 25 éves szombathelyi ILCO Klub tagjait. Az egyesületnek 39 tagja van. Szombathelyen és környékén 76 sztómás beteg él. 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Style w:val="StrongEmphasis"/>
          <w:rFonts w:cs="Arial"/>
          <w:b w:val="false"/>
          <w:sz w:val="24"/>
        </w:rPr>
        <w:t>Lazáry Viktor alpolgármester úr és dr. Borovics Attila, az ERTI főigazgatója sajtótájékoztatót tartottak a Kámoni Arborétum természeti értékeinek helyreállításáról és fejlesztéséről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  <w:b/>
          <w:sz w:val="24"/>
        </w:rPr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A Városházán Simon Zoltánnal, a Vasi TIT vezetőjével, Rodler Tamással, a Munkaügyi Központ megbízott igazgatójával mutattuk be a Munkaerő-piaci nyitás Önkéntesség- a munkavállalás motorja című kötetet. </w:t>
      </w:r>
      <w:r>
        <w:rPr>
          <w:rFonts w:cs="Arial" w:ascii="Arial" w:hAnsi="Arial"/>
        </w:rPr>
        <w:t>A hagyományos, immár 17. alkalommal megrendezett osztrák-magyar foglalkoztatási konferencián elhangzott anyagokat tartalmazó kötet kétszer 95 oldalas kétnyelvű kiadvány. A konferenciák hozzájárultak a magyar nemzeti foglalkoztatási szolgálat fejlődéséhez, eszközeinek és eljárásainak korszerűsítéséhez. A 2011-es fórum az önkéntes munka kérdését tűzte zászlajára.</w:t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Kilencvenötödik születésnapja alkalmából köszöntöttem Németh Lászlóné, Klári nénit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Lead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December 15-én</w:t>
      </w:r>
      <w:r>
        <w:rPr>
          <w:rStyle w:val="StrongEmphasis"/>
          <w:rFonts w:cs="Arial" w:ascii="Arial" w:hAnsi="Arial"/>
          <w:b w:val="false"/>
        </w:rPr>
        <w:t xml:space="preserve"> a Markusovszky kórházban köszöntöttem Balogh József költő-tanárt a 60. születésnapja alkalmából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December 16-án </w:t>
      </w:r>
      <w:r>
        <w:rPr>
          <w:sz w:val="24"/>
        </w:rPr>
        <w:t xml:space="preserve">Molnár Miklós alpolgármester úr a Stromfeld lakótelepen elkészült új játszótér megnyitóján vett részt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a Neumann János Általános Iskola meghívására karácsonyi beszélgetésen vett részt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  <w:sz w:val="24"/>
        </w:rPr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December 17-én</w:t>
      </w:r>
      <w:r>
        <w:rPr>
          <w:rStyle w:val="StrongEmphasis"/>
          <w:rFonts w:cs="Arial" w:ascii="Arial" w:hAnsi="Arial"/>
          <w:b w:val="false"/>
        </w:rPr>
        <w:t xml:space="preserve"> Marton Zsolt alpolgármester úr meggyújtotta a város Fő terén felállított adventi koszorú negyedik gyertyáját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Lead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December 19-én</w:t>
      </w:r>
      <w:r>
        <w:rPr>
          <w:rStyle w:val="StrongEmphasis"/>
          <w:rFonts w:cs="Arial" w:ascii="Arial" w:hAnsi="Arial"/>
          <w:b w:val="false"/>
        </w:rPr>
        <w:t xml:space="preserve"> Budapesten az Országgyűlés munkájában vettem részt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Molnár Miklós alpolgármester úr szabadságon tartózkodott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részt vett a Szombathelyi Haladás Futball Kft. taggyűlésé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Lazáry Viktor alpolgármester úr részt vett a tizenötödik születésnapját ünneplő Halmay Zoltán Olimpiai Hagyományőrző Egyesület rendezvényén.</w:t>
      </w:r>
    </w:p>
    <w:p>
      <w:pPr>
        <w:pStyle w:val="Lead"/>
        <w:spacing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December 20-án</w:t>
      </w:r>
      <w:r>
        <w:rPr>
          <w:rStyle w:val="StrongEmphasis"/>
          <w:rFonts w:cs="Arial" w:ascii="Arial" w:hAnsi="Arial"/>
          <w:b w:val="false"/>
        </w:rPr>
        <w:t xml:space="preserve"> újabb hét alacsony padlós, a legszigorúbb környezetvédelmi előírásoknak megfelelő Credo típusú autóbuszt állítottak forgalomba Szombathelyen. A járművek az Éhen Gyula téren megtartott ünnepségen kerültek átadásra. </w:t>
      </w:r>
      <w:r>
        <w:rPr>
          <w:rFonts w:cs="Arial" w:ascii="Arial" w:hAnsi="Arial"/>
        </w:rPr>
        <w:t xml:space="preserve">Szombathely Önkormányzata 2008-ban írt ki pályázatot a közforgalmú autóbusz közlekedés szolgáltatásának ellátására. A megbízást hét pályázó közül a Vasi Volán nyerte el, és végezheti 2016-végéig. A pályázatban a Vasi Volán vállalta, hogy 2009 és 2011 között évente 7-7 új, megfelelő kényelmet és biztonságot nyújtó, a szigorú környezetvédelmi szabályoknak is megfelelő alacsonypadlós autóbuszt szerez be és állít forgalomba, összesen mintegy 800 millió forint értékben. Az ünnepségen </w:t>
      </w:r>
      <w:r>
        <w:rPr>
          <w:rStyle w:val="StrongEmphasis"/>
          <w:rFonts w:cs="Arial" w:ascii="Arial" w:hAnsi="Arial"/>
          <w:b w:val="false"/>
        </w:rPr>
        <w:t>Lazáry Viktor alpolgármester úrral és Papp Lászlóval, a Vasi Volán Zrt. vezérigazgatójával vettem részt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Lazáry Viktor alpolgármester úr megbeszélést folytatott az Unihall Kft. képviselőivel az Arena Savaria Sportcsarnok sportegyesületek általi 2012. évi használatáról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/>
          <w:sz w:val="24"/>
        </w:rPr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Kilencvenedik születésnapja alkalmából köszöntöttem Horváth Mihályné Erzsi nénit. 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Tisztségviselő társaimmal december utolsó előtti hetében karácsonyi ajándékozó körúton jártunk. </w:t>
      </w:r>
      <w:r>
        <w:rPr>
          <w:rFonts w:cs="Arial" w:ascii="Arial" w:hAnsi="Arial"/>
        </w:rPr>
        <w:t>Marton Zsolt és Lazáry Viktor alpolgármester urakkal, Szakály Gábor és dr. Takátsné dr. Tenki Mária tanácsnokokkal három nap alatt 32 helyszínen, mintegy 6 millió forint értékben adtunk át ajándékokat. Kaptak csomagot a bölcsődék, idősklubok és gyermekotthonok, és jutott ajándék a hajléktalanoknak, a Kórház Gyermekosztályán gyógyulóknak, valamint a szociális intézetek ellátottjainak is.</w:t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Varga Jánost kilencvenedik születésnapja alkalmából köszöntötte Marton Zsolt alpolgármester úr és Szakály Gábor koordinációs tanácsnok úr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részt vett a Prenor Kft. FEB ülésé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Részt vettem Dr. Lakner László főiskolai docens, a PTE ETK Szombathely Képzési Központjának igazgatója 70. születésnapja alkalmából rendezett ünnepségén.</w:t>
      </w:r>
    </w:p>
    <w:p>
      <w:pPr>
        <w:pStyle w:val="Normal"/>
        <w:spacing w:lineRule="auto" w:line="240" w:before="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Dr. Takátsné Dr. Tenki Mária tanácsnok asszony a Siker Könyvtárban a Vas Megyei Önkéntes Centrum által megszervezett Olvass Velem - Könyvélmény programján vett részt, ahol az adományozásnak köszönhetően megközelítőleg 1500 könyv gyűlt össze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December 21-én </w:t>
      </w:r>
      <w:r>
        <w:rPr>
          <w:sz w:val="24"/>
        </w:rPr>
        <w:t>Lazáry Viktor alpolgármester úr megbeszélést folytatott Vörös-Borsodi Csillával, a Savaria Turizmus Nonprofit Kft. ügyvezetőjével a turisztikai kiadványokró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Este a Szombathelyi TV, a Rádió Szombathely és a Frisss Rádió adásában köszöntöttem karácsony alkalmából a szombathelyi polgárokat.</w:t>
      </w:r>
    </w:p>
    <w:p>
      <w:pPr>
        <w:pStyle w:val="Lead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December 22-én</w:t>
      </w:r>
      <w:r>
        <w:rPr>
          <w:rStyle w:val="StrongEmphasis"/>
          <w:rFonts w:cs="Arial" w:ascii="Arial" w:hAnsi="Arial"/>
          <w:b w:val="false"/>
        </w:rPr>
        <w:t xml:space="preserve"> a Városháza sajtótermében a 20 év a Vas Megyei Mentésügyi Alapítvány életében- Elsősegélynyújtás fogyatékossággal élve című kötet került bemutatásra. </w:t>
      </w:r>
      <w:r>
        <w:rPr>
          <w:rFonts w:cs="Arial" w:ascii="Arial" w:hAnsi="Arial"/>
        </w:rPr>
        <w:t>A 184 oldalas, két részből álló kötet 600 példányban jelent meg, s ez a könyv a kilencedik kiadvány, amely a Vas Megyei Mentésügyi Alapítvány gondozásában jelent meg. A kiadvány első része az alapítvány 20 évét öleli fel, a második része pedig a fogyatékossággal élőknek nyújt tanácsot az elsősegélynyújtás területén. </w:t>
      </w:r>
      <w:r>
        <w:rPr>
          <w:rStyle w:val="StrongEmphasis"/>
          <w:rFonts w:cs="Arial" w:ascii="Arial" w:hAnsi="Arial"/>
          <w:b w:val="false"/>
        </w:rPr>
        <w:t xml:space="preserve">A könyvbemutatón Csákvári Imrével, a Vas Megyei Mentésügyi Alapítvány ügyvezető elnökével, valamint Lendvai Rezső mentőtiszttel együtt vettem részt. 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megbeszélést folytatott Smidt Erzsébettel a Smidt hagyaték kapcsá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ral és Dr. Takátsné Dr. Tenki Mária tanácsnok asszonnyal együtt részt vettem a 2011. évi Sportkarácsony ünnepségén a Városházá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Dr. Takátsné Dr. Tenki Mária tanácsnok asszony a Vasi Honvéd Bajtársi Egyesület megalakulásának harmincötödik évfordulója alkalmából megrendezett ünnepi megemlékezésén vett részt a Weöres Sándor Színházban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Dr. Takátsné Dr. Tenki Mária tanácsnok asszony az MMIK Médium Galériájában megrendezett Egye meg a művészetet c. egyestés kiállításon vett részt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  <w:sz w:val="24"/>
        </w:rPr>
      </w:r>
    </w:p>
    <w:p>
      <w:pPr>
        <w:pStyle w:val="Lead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December 27-én</w:t>
      </w:r>
      <w:r>
        <w:rPr>
          <w:rStyle w:val="StrongEmphasis"/>
          <w:rFonts w:cs="Arial" w:ascii="Arial" w:hAnsi="Arial"/>
          <w:b w:val="false"/>
        </w:rPr>
        <w:t xml:space="preserve"> az Idősügyi Tanácsülésen vettem részt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Lead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Szombathelyi Hitközség Hanuka ünnepségén Lazáry Viktor alpolgármester úrral együtt vettem részt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Lead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December 28-án</w:t>
      </w:r>
      <w:r>
        <w:rPr>
          <w:rStyle w:val="StrongEmphasis"/>
          <w:rFonts w:cs="Arial" w:ascii="Arial" w:hAnsi="Arial"/>
          <w:b w:val="false"/>
        </w:rPr>
        <w:t xml:space="preserve"> Budapesten az Országgyűlés munkájában vettem részt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Dr. Takátsné Dr. Tenki Mária tanácsnok asszony képviselői fogadóórát tartott a Városháza földszinti kistanácskozó termében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  <w:sz w:val="24"/>
        </w:rPr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ecember 29-én</w:t>
      </w:r>
      <w:r>
        <w:rPr>
          <w:rStyle w:val="StrongEmphasis"/>
          <w:rFonts w:cs="Arial" w:ascii="Arial" w:hAnsi="Arial"/>
          <w:b w:val="false"/>
        </w:rPr>
        <w:t xml:space="preserve"> megnyitotta kapuit Szombathelyen a Széchenyi Programiroda. A megnyitót beharangozó városházi sajtótájékoztatón vettem részt. </w:t>
      </w:r>
      <w:r>
        <w:rPr>
          <w:rFonts w:cs="Arial" w:ascii="Arial" w:hAnsi="Arial"/>
        </w:rPr>
        <w:t xml:space="preserve">A Széchenyi Programiroda Nonprofit Kft. minden megyeszékhelyen nyit irodát, amelyek feladata, hogy felkutassák a lehetséges pályázókat, és tanácsadással segítsék a pályázatok megvalósítását. </w:t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ndkívüli Közgyűlés összehívása vált szükségessé.    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Lead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December 30-án</w:t>
      </w:r>
      <w:r>
        <w:rPr>
          <w:rStyle w:val="StrongEmphasis"/>
          <w:rFonts w:cs="Arial" w:ascii="Arial" w:hAnsi="Arial"/>
          <w:b w:val="false"/>
        </w:rPr>
        <w:t xml:space="preserve"> Budapesten az Országgyűlés munkájában vettem részt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Lazáry Viktor alpolgármester úr részt vett a Falco Kosárlabda Club évzáró ebédjén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Szombathely Megyei Jogú Város Önkormányzatát Lazáry Viktor alpolgármester úr képviselte Balog József költő-tanár temetésé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részt vett a 26. Openhouse Szilveszter Kupa teremlabdarúgó tornán, az Önkormányzat - Vállalkozók gálamérkőzésen, majd az ezt követő díjkiosztón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  <w:sz w:val="24"/>
        </w:rPr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December 31-én</w:t>
      </w:r>
      <w:r>
        <w:rPr>
          <w:rStyle w:val="StrongEmphasis"/>
          <w:rFonts w:cs="Arial" w:ascii="Arial" w:hAnsi="Arial"/>
          <w:b w:val="false"/>
        </w:rPr>
        <w:t xml:space="preserve"> a 2012-es évet ünneplő tömeget köszöntöttem a Fő téren. 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Január 3-án </w:t>
      </w:r>
      <w:r>
        <w:rPr>
          <w:rStyle w:val="StrongEmphasis"/>
          <w:rFonts w:cs="Arial" w:ascii="Arial" w:hAnsi="Arial"/>
          <w:b w:val="false"/>
        </w:rPr>
        <w:t>részt vettem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a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Tűzoltóság ünnepélyes átadásán. Jogszabályi változást követően a Tűzoltóság 2012. január 1-től az egységes állami katasztrófavédelmi szervezet elemeként a Vas Megyei Katasztrófavédelmi Igazgatóságon belül  működik. 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Január 4-én</w:t>
      </w:r>
      <w:r>
        <w:rPr>
          <w:rStyle w:val="StrongEmphasis"/>
          <w:rFonts w:cs="Arial" w:ascii="Arial" w:hAnsi="Arial"/>
          <w:b w:val="false"/>
        </w:rPr>
        <w:t xml:space="preserve"> köszöntöttem a 90 éves Nagy Istvánt. Az ünnepelt a Neumann János Általános Iskola első igazgatója is volt. Az egykori iskola, mely akkor még Fürst Sándor névre hallgatott, 1963-ban nyitotta meg a kapuit, húsz évig István bácsi keze alatt működött. 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240"/>
        <w:rPr/>
      </w:pPr>
      <w:r>
        <w:rPr>
          <w:sz w:val="24"/>
        </w:rPr>
        <w:t>Molnár Miklós alpolgármester úr</w:t>
      </w:r>
      <w:r>
        <w:rPr>
          <w:b/>
          <w:sz w:val="24"/>
        </w:rPr>
        <w:t xml:space="preserve"> </w:t>
      </w:r>
      <w:r>
        <w:rPr>
          <w:sz w:val="24"/>
        </w:rPr>
        <w:t>a 3. Járműipari és Mechatronikai Központ találkozóján a térségi együttműködés alapjainak megteremtését célzó megbeszélésen vett részt Pölöské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Január 5-én</w:t>
      </w:r>
      <w:r>
        <w:rPr>
          <w:sz w:val="24"/>
        </w:rPr>
        <w:t xml:space="preserve"> évértékelő interjút adtam a 2011. évről a Szombathelyi Városi TV-be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Frakcióvitán vett részt a Szombathelyi Városi TV-be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Január 9-én</w:t>
      </w:r>
      <w:r>
        <w:rPr>
          <w:sz w:val="24"/>
        </w:rPr>
        <w:t xml:space="preserve"> Molnár Miklós alpolgármester úr a szociális ágazatok irányítóival tartott megbeszélésen vett részt.</w:t>
      </w:r>
    </w:p>
    <w:p>
      <w:pPr>
        <w:pStyle w:val="Normal"/>
        <w:spacing w:lineRule="auto" w:line="240" w:before="0" w:after="0"/>
        <w:rPr>
          <w:rStyle w:val="StrongEmphasis"/>
          <w:rFonts w:cs="Arial"/>
          <w:bCs w:val="false"/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sz w:val="24"/>
        </w:rPr>
        <w:t>Kérem a Tisztelt Közgyűlést, hogy az előterjesztést megtárgyalni szíveskedjék.</w:t>
      </w:r>
    </w:p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/>
      </w:pPr>
      <w:r>
        <w:rPr>
          <w:rFonts w:cs="Arial"/>
          <w:b w:val="false"/>
        </w:rPr>
        <w:t>Szombathely, 2012. január   „…”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/: Dr. Puskás  Tivadar:/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FooterChar">
    <w:name w:val="Footer Char"/>
    <w:basedOn w:val="Bekezdsalapbettpusa"/>
    <w:qFormat/>
    <w:rPr>
      <w:rFonts w:ascii="Arial" w:hAnsi="Arial" w:cs="Times New Roman"/>
      <w:sz w:val="24"/>
      <w:szCs w:val="24"/>
    </w:rPr>
  </w:style>
  <w:style w:type="character" w:styleId="HeaderChar">
    <w:name w:val="Header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Char">
    <w:name w:val="Body Text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ascii="Arial" w:hAnsi="Arial" w:cs="Times New Roman"/>
      <w:sz w:val="24"/>
      <w:szCs w:val="24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ascii="Arial" w:hAnsi="Arial" w:cs="Times New Roman"/>
      <w:sz w:val="24"/>
      <w:szCs w:val="24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Kiscimlink1">
    <w:name w:val="kiscimlink1"/>
    <w:basedOn w:val="Bekezdsalapbettpusa"/>
    <w:qFormat/>
    <w:rPr>
      <w:rFonts w:ascii="Arial" w:hAnsi="Arial" w:cs="Arial"/>
      <w:b/>
      <w:bCs/>
      <w:color w:val="394873"/>
      <w:sz w:val="19"/>
      <w:szCs w:val="19"/>
      <w:u w:val="none"/>
    </w:rPr>
  </w:style>
  <w:style w:type="character" w:styleId="BodyText3Char">
    <w:name w:val="Body Text 3 Char"/>
    <w:basedOn w:val="Bekezdsalapbettpusa"/>
    <w:qFormat/>
    <w:rPr>
      <w:rFonts w:ascii="Arial" w:hAnsi="Arial" w:cs="Times New Roman"/>
      <w:sz w:val="16"/>
      <w:szCs w:val="16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BodyTextIndent3Char">
    <w:name w:val="Body Text Indent 3 Char"/>
    <w:basedOn w:val="Bekezdsalapbettpusa"/>
    <w:qFormat/>
    <w:rPr>
      <w:rFonts w:ascii="Arial" w:hAnsi="Arial" w:cs="Times New Roman"/>
      <w:sz w:val="16"/>
      <w:szCs w:val="16"/>
    </w:rPr>
  </w:style>
  <w:style w:type="character" w:styleId="NormalWebChar">
    <w:name w:val="Normal (Web) Char"/>
    <w:basedOn w:val="Bekezdsalapbettpusa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St1">
    <w:name w:val="st1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</w:pPr>
    <w:rPr>
      <w:rFonts w:cs="Arial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cs="Arial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cs="Arial"/>
      <w:bCs/>
      <w:sz w:val="24"/>
    </w:rPr>
  </w:style>
  <w:style w:type="paragraph" w:styleId="Bbp">
    <w:name w:val="bb-p"/>
    <w:basedOn w:val="Normal"/>
    <w:qFormat/>
    <w:pPr>
      <w:spacing w:lineRule="auto" w:line="240" w:before="45" w:after="180"/>
      <w:jc w:val="left"/>
    </w:pPr>
    <w:rPr>
      <w:rFonts w:ascii="Arial Unicode MS" w:hAnsi="Arial Unicode MS" w:eastAsia="Arial Unicode MS" w:cs="Arial Unicode MS"/>
      <w:sz w:val="24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b/>
      <w:bCs/>
      <w:sz w:val="24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uborkszveg">
    <w:name w:val="Buborékszöveg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Bodytext2">
    <w:name w:val="bodytex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08:00Z</dcterms:created>
  <dc:creator>Varga Krisztina</dc:creator>
  <dc:description/>
  <cp:keywords/>
  <dc:language>en-US</dc:language>
  <cp:lastModifiedBy>galffyne.annamaria</cp:lastModifiedBy>
  <cp:lastPrinted>2012-01-12T08:55:00Z</cp:lastPrinted>
  <dcterms:modified xsi:type="dcterms:W3CDTF">2012-01-12T07:56:00Z</dcterms:modified>
  <cp:revision>43</cp:revision>
  <dc:subject/>
  <dc:title>A határozati javaslatokat törvényességi szempontból megvizsgáltam:</dc:title>
</cp:coreProperties>
</file>