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"/>
        <w:gridCol w:w="2160"/>
        <w:gridCol w:w="247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port Bizottságának  rendkívüli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földszinti 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dőpont:                      2012. január 18-án 7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Pásti Zsuzsann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 ATTI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RVÁTH ZOLT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DVAI FEREN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RUGBERGER EM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EGI ATT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NÉ SZELE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OLGÁR TI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OGYI ERNŐ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ZÁRY VIK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ON ZSO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NÁR MIKLÓ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TAKÁTSNÉ DR. TENKI MÁ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ácsnok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és Közszolgálati Osztály vezetője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NKI ZSUZS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vezető, állandó meghívott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u w:val="single"/>
        </w:rPr>
        <w:t>Sági József</w:t>
      </w:r>
      <w:r>
        <w:rPr>
          <w:rFonts w:cs="Arial" w:ascii="Arial" w:hAnsi="Arial"/>
        </w:rPr>
        <w:t xml:space="preserve">: </w:t>
        <w:tab/>
        <w:t>Tisztelettel köszönti az ülésen megjelenteket. Megállapítja, hogy a Bizottság 11 tagjából 9 fő jelen van, így az ülés határozatképes.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latot  tesz az ülés napirendjére, amelyet a Kulturális és Sport Bizottság 9 igen szavazattal, ellenszavazat és tartózkodás nélkül az alábbiak szerint elfogad:</w:t>
      </w:r>
    </w:p>
    <w:p>
      <w:pPr>
        <w:pStyle w:val="Normal"/>
        <w:ind w:left="2880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2.(I.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 Javaslat a Savaria Szimfonikus Zenekar fenntartásának és működtetésének  2012. január 1. napjával történő átvétele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Dr. Károlyi Ákos, az Egészségügyi és Közszolgálati Osztály vezetője</w:t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1. Napirend :</w:t>
      </w:r>
      <w:r>
        <w:rPr>
          <w:rFonts w:cs="Arial" w:ascii="Arial" w:hAnsi="Arial"/>
          <w:b/>
          <w:bCs/>
        </w:rPr>
        <w:tab/>
        <w:tab/>
        <w:t xml:space="preserve">Javaslat a Savaria Szimfonikus Zenekar fenntartásának és működtetésének 2012. január 1. napjával történő átvétele </w:t>
      </w:r>
    </w:p>
    <w:p>
      <w:pPr>
        <w:pStyle w:val="Normal"/>
        <w:tabs>
          <w:tab w:val="clear" w:pos="708"/>
          <w:tab w:val="left" w:pos="1655" w:leader="none"/>
        </w:tabs>
        <w:ind w:left="2160" w:hanging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ági József</w:t>
      </w:r>
      <w:r>
        <w:rPr>
          <w:rFonts w:cs="Arial" w:ascii="Arial" w:hAnsi="Arial"/>
        </w:rPr>
        <w:t xml:space="preserve">:      </w:t>
        <w:tab/>
        <w:t>A Savaria Szimfonikus Zenekar további működéséről kell most döntenünk. Mint ismeretes a konszolidációs törvény értelmében a megyei fenntartású színház és előadó-művészeti szervezetek nem kerülnek állami tulajdonba. Szombathely vonatkozásában ez a Mesebolt Bábszínházat és a Savaria Szimfonikus Zenekart érinti. A Bábszínház átvételéről már döntöttünk, a Zenekaron van a sor.</w:t>
        <w:tab/>
        <w:t xml:space="preserve">A februári közgyűlésre megy be a kulturális intézményrendszerünk megreformálása. Teljesen új koncepcióban gondolkodunk. Előreláthatólag új finanszírozási rendszer lesz, s ha az átalakítást nem lépjük meg, intézményeink nagyon nehéz helyzetbe kerülhetne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RETTEGI ATTILA ÉS DR. PRUGBERGER EMIL MEGÉRKEZIK AZ ÜLÉSRE. A JELENLÉVŐ BIZOTTSÁGI TAGOK LÉTSZÁMA 11 FŐ.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897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imfonikus zenejátszásnak nagy múltja van Szombathelyen, és Zenekar már többször bizonyított. Ragaszkodom a Szimfonikus Zenekarhoz. Nem tétováztam, amikor arról kellett dönteni, hogy át kellene vennünk. Tegnap a Pénzügyi, Gazdasági és Jogi Bizottság már tárgyalta és módosítás nélkül elfogadta a határozati javaslatot.</w:t>
      </w:r>
    </w:p>
    <w:p>
      <w:pPr>
        <w:pStyle w:val="Normal"/>
        <w:tabs>
          <w:tab w:val="clear" w:pos="708"/>
          <w:tab w:val="left" w:pos="2897" w:leader="none"/>
        </w:tabs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zenki Zsuzsanna:</w:t>
      </w:r>
      <w:r>
        <w:rPr>
          <w:rFonts w:cs="Arial" w:ascii="Arial" w:hAnsi="Arial"/>
        </w:rPr>
        <w:tab/>
        <w:t xml:space="preserve">Szeretném eloszlatni a hétfői Bizottsági ülésen elhangzott aggályokat kulturális intézményeink fenntartására, ill. a Zenekar átvételére és fenntartására vonatkozóan. 250 millió Ft megtakarítást jelentett volna az AGORA tavalyi átalakítása. Ennek egyik oka pl., hogy a Weöres Sándor Színház nem csak önkormányzati támogatásban részesül, míg a Sportház, aki szintén szervez színházi előadásokat, csak önkormányzati támogatást kap. Az átszervezéssel ez megszűnne. A Sportház nem szervezne színházat. 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kmailag teljesen megalapozottnak tartom, hogy a város megtartsa a Zenekart.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Dr. Károlyi Ákos:</w:t>
      </w:r>
      <w:r>
        <w:rPr>
          <w:rFonts w:cs="Arial" w:ascii="Arial" w:hAnsi="Arial"/>
        </w:rPr>
        <w:tab/>
        <w:t xml:space="preserve">Szeretném Önöket tájékoztatni arról, hogy 2012. január 10-én a Vas Megyei Közgyűlés elnöke arról tájékoztatta Polgármester Urat, hogy ők nem tudják a Zenekart fenntartani. Olyan szűkös az önkormányzat költségvetése, hogy a 160 milliós költségvetésű Zenekar nem fér bele. Január 20-i Közgyűlésükön arról kellene dönteniük, hogy megszüntetik a Zenekart, amennyiben a város nem veszi át a fenntartását és működtetését. A Zenekar központi támogatásának jelenleg még csak a kereteit ismerjük. A tegnapi Pénzügyi Gazdasági és Jogi Bizottság már módosította az átmeneti gazdálkodásról szóló rendelettervezetet is. 40 millió forintot állított be a Zenekar részére. Az átadás-átvételi megállapodás-tervezetbe bekerült, hogy működésből fakadó visszamenőleges fizetési kötelezettséget a két önkormányzat közösen viseli, illetve hogy a decemberi bérek nem az önkormányzatunkat terhelik.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Lendvai Ferenc:</w:t>
      </w:r>
      <w:r>
        <w:rPr>
          <w:rFonts w:cs="Arial" w:ascii="Arial" w:hAnsi="Arial"/>
        </w:rPr>
        <w:tab/>
        <w:t>Gyors kérdés Mérei Tamás igazgató úrhoz. Igaz-e, hogy tavalyról 50 milliós tartozása van a Szimfonikus Zenekarnak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Mérei Tamás:</w:t>
      </w:r>
      <w:r>
        <w:rPr>
          <w:rFonts w:cs="Arial" w:ascii="Arial" w:hAnsi="Arial"/>
        </w:rPr>
        <w:tab/>
        <w:t>Nem igaz, ezt nyilatkozatba foglaltuk a Zenekar gazdasági vezetőjével együtt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rváth Attila:</w:t>
      </w:r>
      <w:r>
        <w:rPr>
          <w:rFonts w:cs="Arial" w:ascii="Arial" w:hAnsi="Arial"/>
        </w:rPr>
        <w:tab/>
        <w:t>Tudomásom szerint hétfőn még kérte a főjegyző a decemberi bérek összegét. Két kérdésem lenne. Az egyik, az előterjesztésben szerepel, hogy a Zenekart 2011. évben a Megyei Önkormányzat 100.584.578.-Ft-tal támogatta. Hogyan alakul a központi támogatás, hogy ezt az összeget ki tudjuk fizetni, ill. a különbséget áthidalni. A másik, hogy nem értem, Molnár Miklós ma miért nem jött el, a hétfői ülésen itt volt és az általa felvetett gazdasági kérdésekről nem tudom kérdezni.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Dr. Károlyi Ákos:</w:t>
      </w:r>
      <w:r>
        <w:rPr>
          <w:rFonts w:cs="Arial" w:ascii="Arial" w:hAnsi="Arial"/>
        </w:rPr>
        <w:tab/>
        <w:t xml:space="preserve">A mi tudomásunk szerint a főjegyző úrtól ilyen konkrét igény nem érkezett.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VÁTH ZOLTÁN KÉPVISELŐ TÁVOZIK.</w:t>
        <w:tab/>
        <w:t xml:space="preserve"> A JELEN LÉVŐ BIZOTTSÁGI TAGOK SZÁMA 10 FŐ.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érei Tamás:</w:t>
      </w:r>
      <w:r>
        <w:rPr>
          <w:rFonts w:cs="Arial" w:ascii="Arial" w:hAnsi="Arial"/>
        </w:rPr>
        <w:tab/>
        <w:t>A költségvetési törvény 6. mellékletében 1700 millió Ft összegű előirányzat szerepel, melyre azok a megyei jogú városok pályázhatnak, akik olyan előadó-művészeti szervezetet vesznek át, amelyeket 2011-ben megyei önkormányzat tartott fenn. Bízunk abban, hogy a 100 milliós forintos támogatást megkapjuk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pirend megvitatása után a Kulturális és Sport Bizottság 10 igen szavazattal, tartózkodás és ellenszavazat nélkül az alábbi határozatot hozza: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12. (I.18.) Kult. és Sport Biz. számú határoza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Kulturális és Sport Bizottsága a Savaria Szimfonikus Zenekar fenntartásának és működtetésének 2012. január 1. napjával történő átvételére vonatkozó javaslatot megtárgyalta, és a határozati javaslatokat az előterjesztés szerint javasolja a Közgyűlésnek elfogadásra. 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655" w:leader="none"/>
        </w:tabs>
        <w:ind w:left="16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január 18-i Közgyűl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megköszöni a részvételt és a Kulturális és Sport Bizottság ülését 7.45 órakor bezárja.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(: Pásti Zsuzsanna :)</w:t>
        <w:tab/>
        <w:t xml:space="preserve">        (: Sági József:)</w:t>
      </w:r>
    </w:p>
    <w:p>
      <w:pPr>
        <w:pStyle w:val="Normal"/>
        <w:tabs>
          <w:tab w:val="clear" w:pos="708"/>
          <w:tab w:val="left" w:pos="6273" w:leader="none"/>
          <w:tab w:val="left" w:pos="673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gyzőkönyvvezető</w:t>
        <w:tab/>
        <w:t xml:space="preserve"> a Bizottság elnök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6:00Z</dcterms:created>
  <dc:creator>Pásti Zsuzsanna</dc:creator>
  <dc:description/>
  <cp:keywords/>
  <dc:language>en-US</dc:language>
  <cp:lastModifiedBy>Pásti Zsuzsanna</cp:lastModifiedBy>
  <cp:lastPrinted>2012-02-06T13:05:00Z</cp:lastPrinted>
  <dcterms:modified xsi:type="dcterms:W3CDTF">2012-02-06T12:05:00Z</dcterms:modified>
  <cp:revision>5</cp:revision>
  <dc:subject/>
  <dc:title/>
</cp:coreProperties>
</file>