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 E G H Í V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ombathely Megyei Jogú Város Közgyűlés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ulturális és Sport Bizottságának </w:t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</w:rPr>
        <w:t>2012. január 18-án (szerdán) 7.00 órai kezdette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Városháza földszinti kistanácskozójában tartandó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rendkívüli  ül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  Javaslat a Savvaria Szimfonikus Zenekar fenntartásának és működtetésének 2012. január 1. napjával történő átvételére (sürgősségi indítvány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Dr. Károlyi Ákos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ülésére tisztelettel meghívom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január 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3" w:leader="none"/>
          <w:tab w:val="left" w:pos="5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Tisztelettel: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(: 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6:00Z</dcterms:created>
  <dc:creator>pasti.zsuzsanna</dc:creator>
  <dc:description/>
  <cp:keywords/>
  <dc:language>en-US</dc:language>
  <cp:lastModifiedBy>Pásti Zsuzsanna</cp:lastModifiedBy>
  <cp:lastPrinted>2012-01-12T10:46:00Z</cp:lastPrinted>
  <dcterms:modified xsi:type="dcterms:W3CDTF">2012-01-17T15:34:00Z</dcterms:modified>
  <cp:revision>4</cp:revision>
  <dc:subject/>
  <dc:title>Előterjesztés</dc:title>
</cp:coreProperties>
</file>