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07. január 17-i ülésének jegyzőkönyvéből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/2007. (I.17.) Eü. Szakmai Biz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Önkormányzata 2006. évi költségvetési rendeletének III. számú módosításáról szóló javaslatot megtárgyalta 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1416" w:hanging="0"/>
        <w:rPr/>
      </w:pPr>
      <w:r>
        <w:rPr/>
        <w:tab/>
        <w:t xml:space="preserve">(a végrehajtás előkészítéséért: Stéger Gábor, a Közgazdasági Osztály vezetője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2007. januá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5:00Z</dcterms:created>
  <dc:creator>Horváth Judit</dc:creator>
  <dc:description/>
  <dc:language>en-US</dc:language>
  <cp:lastModifiedBy>Horváth Judit</cp:lastModifiedBy>
  <dcterms:modified xsi:type="dcterms:W3CDTF">2007-01-31T10:15:00Z</dcterms:modified>
  <cp:revision>2</cp:revision>
  <dc:subject/>
  <dc:title>Az Egészségügyi Szakmai Bizottság 2007</dc:title>
</cp:coreProperties>
</file>