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2. január 17. (kedd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dr. Nagy Anikó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Füzi Jud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isztség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>A Bizottság elnöke ismertette a napirendi pontokat. A kiküldött napirendi pontokhoz képest változás nem történ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/2012. (I.17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nyílt ülés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bCs/>
        </w:rPr>
        <w:t>Beszámoló a „Szombathely, a segítés városa” program alakulásár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Javaslat az egészségügyben dolgozók 2012. évi önkormányzati kitüntetésére szóló felhívás elfogadásá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5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Különfélék</w:t>
      </w:r>
    </w:p>
    <w:p>
      <w:pPr>
        <w:pStyle w:val="BodyTextIndent3"/>
        <w:tabs>
          <w:tab w:val="clear" w:pos="851"/>
          <w:tab w:val="left" w:pos="540" w:leader="none"/>
          <w:tab w:val="left" w:pos="1440" w:leader="none"/>
          <w:tab w:val="left" w:pos="2127" w:leader="none"/>
        </w:tabs>
        <w:ind w:left="0" w:hanging="0"/>
        <w:rPr/>
      </w:pPr>
      <w:r>
        <w:rPr>
          <w:rFonts w:eastAsia="Arial" w:cs="Arial" w:ascii="Arial" w:hAnsi="Arial"/>
          <w:b w:val="false"/>
          <w:bCs/>
        </w:rPr>
        <w:t xml:space="preserve">        </w:t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 xml:space="preserve">   </w:t>
        <w:tab/>
        <w:t xml:space="preserve">dr. Prugberger Emil, az Egészségügyi Szakmai Bizottság elnöke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  <w:t>1. napirend</w:t>
        <w:tab/>
      </w:r>
      <w:r>
        <w:rPr>
          <w:rFonts w:cs="Arial"/>
          <w:bCs/>
        </w:rPr>
        <w:t>Beszámoló a „Szombathely, a segítés városa” program alakulásáró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elmondta, hogy ha megfelelő képzésben részesülnek a résztvevők, akkor ez a program több ember életét mentheti meg. A szombathelyiek tömeges kiképzéséhez 120 reanimációs bábút rendelt meg az önkormányzat, mellyel elindulhat az oktatás. A népszerűsítéshez igénybe veszik a médiát is. Egy előremutató lépést tesz, amely minden város számára példaértékű lehet a segítés történetében. Újszerű dologról van szó, amit a bizottságnak messzemenően támogatnia kell.  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Teleki György</w:t>
      </w:r>
      <w:r>
        <w:rPr>
          <w:rFonts w:cs="Arial"/>
          <w:bCs/>
        </w:rPr>
        <w:tab/>
        <w:t xml:space="preserve">kérdezte, hogy a középiskolások mennyire érdeklődnek a képzés iránt. Meg lehet-e valósítani, hogy a város minden középiskolájában minden gyerek részt vegyen benne. Hosszútávon kifizetődő dolog lenne a képzésük, mert ők azok, akik fiatalok és sokáig tudnák használni a megszerzett tudásukat. </w:t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Köcse Tamás</w:t>
      </w:r>
      <w:r>
        <w:rPr>
          <w:rFonts w:cs="Arial"/>
          <w:bCs/>
        </w:rPr>
        <w:tab/>
        <w:t xml:space="preserve">módszertani oldalról megközelítve a kérdést, a szervezők által kiválasztott általános és középiskolai tanárok szakmai képzését, betanítását fogják megvalósítani az elkészített ütemterv szerint egy négylépéses gyakorlatorientált képzési mód keretében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árolyi Ákos</w:t>
      </w:r>
      <w:r>
        <w:rPr>
          <w:rFonts w:cs="Arial"/>
          <w:bCs/>
        </w:rPr>
        <w:tab/>
        <w:t xml:space="preserve">a novemberi ülésén a Közgyűlés arról is határozott, hogy az oktatási intézmények pedagógiai programja kerüljön kiegészítésre a képzés elemeivel. Ilyen módon az iskolákban folyó szakmai munka kiegészült ezzel a képzéssel. Polgármester úr valamennyi intézményvezetőnek tájékoztatást tartott erről a programról. Ezen a személyes egyeztetésen az intézményvezetők megerősítették, hogy valamennyi szombathelyi fenntartású oktatási intézmény támogatja a program megvalósítását. Az intézményvezetők tájékoztatást kaptak arról, hogy feltehetően január hónapban kapják meg a tanárok a felkészítést. Az az elképzelés, hogy a biológia és a testnevelés szakos tanárok lennének felkészítve a program továbbadására a diákok felé. A szombathelyi oktatási rendszerben jelenleg 144 ilyen tanár dolgozik, akik januárban részt vesznek a képzésben, ami szükséges ahhoz, hogy februárban elindulhasson a program. Ahhoz, hogy ez a program ebben a félévben megvalósulhasson az oktatási rendszerben, szükséges a 120 darab bábú beszerzés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kérdezte, hogy mennyi ennek a költségigénye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árolyi Ákos</w:t>
      </w:r>
      <w:r>
        <w:rPr>
          <w:rFonts w:cs="Arial"/>
          <w:bCs/>
        </w:rPr>
        <w:tab/>
        <w:t xml:space="preserve">a 120 darab bábú beszerzése 6 millió forintba kerül. Jelen pillanatban az önkormányzat nem ruházott be forrást a beszerzésére, hanem külső forrásból, a nagy cégektől származó támogatásból, a Vas Megyei Mentésügyi Alapítvány részére átadott pénzeszközből történik a beszerzés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gy korábban elfogadott intézkedési program továbbviteléről van szó, melyet a bizottság támoga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Köcse Tamás</w:t>
      </w:r>
      <w:r>
        <w:rPr>
          <w:rFonts w:cs="Arial"/>
          <w:bCs/>
        </w:rPr>
        <w:tab/>
        <w:t>olyan eszközt választottak, amelyre az árajánlat ötvenezer forintig terjedhetett. Javasolja, hogy a közgyűlésben szerepet vállaló bizottsági tagok is álljanak a program élére azáltal, hogy a hivatalban zajló nagycsoportos képzésen minél nagyobb számban vegyenek részt a bizottsági tagok. Az előző bizottsági ülésen felmerült indikátorképzéssel kapcsolatban együtt kellene működni a Vas Megyei Kormányhivatal Népegészségügyi Szakigazgatási Szervével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Stánitz Éva</w:t>
      </w:r>
      <w:r>
        <w:rPr>
          <w:rFonts w:cs="Arial"/>
          <w:bCs/>
        </w:rPr>
        <w:tab/>
        <w:t>nagyon hosszú távon, minimum 5 éves távlatban mérhető szerinte a program eredményessége. A külföldi szakirodalomban lehetne erre vonatkozóan anyagot keres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2012. (I.1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, a segítés városa” program alakulásáról szóló beszámolót megtárgyalta, és a határozati javaslatot elfogadásra javasolja a Közgyűlésnek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12. január havi Közgyűlés</w:t>
      </w:r>
    </w:p>
    <w:p>
      <w:pPr>
        <w:pStyle w:val="Normal"/>
        <w:ind w:left="1620" w:hanging="16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620" w:hanging="16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2. napirend</w:t>
        <w:tab/>
        <w:t>Javaslat az egészségügyben dolgozók 2012. évi önkormányzati kitüntetésére szóló felhívás elfogad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elmondta, hogy a felhívás a korábbi évekéhez hasonlóan került elkészítésre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12. (I.17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Az Egészségügyi Szakmai Bizottság az egészségügyben dolgozók 2012. évi kitüntetéséről szóló felhívást, a hozzá tartozó adatlappal együtt elfogadta. A Bizottság felkéri az Egészségügyi és Közszolgálati Osztályt, hogy a felhívást a Savaria Fórum című városi lapban, a Polgármesteri Hivatal honlapján, valamint a Városi Televízió Lapozó c. rovatában 2012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Vas Megyei Kormányhivatal Népegészségügyi Szakigazgatási Szer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MSZ Nyugat-dunántúli Regionális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január 31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  <w:t>3. napirend</w:t>
        <w:tab/>
        <w:tab/>
        <w:tab/>
        <w:t>Különfélék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Stánitz Éva</w:t>
      </w:r>
      <w:r>
        <w:rPr>
          <w:rFonts w:cs="Arial"/>
          <w:bCs/>
        </w:rPr>
        <w:tab/>
        <w:t xml:space="preserve">bemutatta a szombathelyi kistérségi intézet új tisztifőorvosát, dr. Gyánó Gabriellát, akit a jövőben szeretne delegálni a bizottságba maga helyett. Belgyógyász szakorvos, 2011. december 1-től tölti be a tisztséget. Megköszönte a bizottságnak az eddigi együttműködés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megköszönte dr. Stánitz Éva főorvos asszonynak az eddigi bizottsági munkáját, és köszöntötte dr. Gyánó Gabriellá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 xml:space="preserve">elmondta, hogy 2001-ben szerzett diplomát Pécsen általános orvosi karon, azóta a kórház hematológiai osztályán és az általános belgyógyászati osztályon dolgozot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Stánitz Éva</w:t>
      </w:r>
      <w:r>
        <w:rPr>
          <w:rFonts w:cs="Arial"/>
          <w:bCs/>
        </w:rPr>
        <w:tab/>
        <w:t xml:space="preserve">Tájékoztatta a bizottsági tagokat, hogy 2012. február 2-án kerül sor az intézménynél a Kneffel-terem avatására.     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>Több napirendi pont nem volt, az elnök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Kelt, mint az első oldal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r. Nagy Anikó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3:00Z</dcterms:created>
  <dc:creator>Horváth Judit</dc:creator>
  <dc:description/>
  <cp:keywords/>
  <dc:language>en-US</dc:language>
  <cp:lastModifiedBy>Nagy Anikó dr.</cp:lastModifiedBy>
  <cp:lastPrinted>2011-11-04T15:21:00Z</cp:lastPrinted>
  <dcterms:modified xsi:type="dcterms:W3CDTF">2012-02-01T08:45:00Z</dcterms:modified>
  <cp:revision>29</cp:revision>
  <dc:subject/>
  <dc:title/>
</cp:coreProperties>
</file>