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2. január 1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/>
      </w:pPr>
      <w:r>
        <w:rPr>
          <w:rFonts w:cs="Arial" w:ascii="Arial" w:hAnsi="Arial"/>
          <w:b/>
          <w:bCs/>
        </w:rPr>
        <w:t>Javaslat az egészségügyben dolgozók 2012. évi önkormányzati kitüntetésére szóló felhívás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által adományozható kitüntetésekről szóló 7/1996. (II.29.) önkormányzati rendelet szerint ebben az évben is lehetőség van az egészségügyben dolgozók kitüntetésére. A szóban forgó rendelet szerint a kitüntetési javaslatoknak 2012. március 15-ig kell beérkezni. Előzőek miatt szükséges a kitüntetésre vonatkozó felhívás közzététel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itüntetésről szóló felhívást az Egészségügyi és Közszolgálati Osztály két alkalommal a Savaria Fórum c. helyi lapban, a Hivatal honlapján, valamint a Városi Televízió Lapozó c. rovatában megjelenteti. A minél szélesebb körű tájékoztatás érdekében a nem önkormányzati fenntartású, működtetésű egészségügyi intézmények vezetőinek a felhívás a hozzátartozó adatlappal együtt megküldésre kerül 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Vas Megyei Markusovszky Lajos Általános Rehabilitációs és Gyógyfürdő Kórház - Egyetemi Oktatókórház Zártkörűen Működő Nonprofit Részvénytársaság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Kormányhivatal Népegészségügyi Szakigazgatási Szer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MSZ Nyugat-dunántúli Regionális Szerve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ben szereplő felhívást a hozzátartozó adatlappal együtt elfogadni szíveskedj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2. január 0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dr. Károlyi Ákos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osztályvezető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2. (I.17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egészségügyben dolgozók 2012. évi kitüntetéséről szóló felhívást, a hozzá tartozó adatlappal együtt elfogadta. A Bizottság felkéri az Egészségügyi és Közszolgálati Osztályt, hogy a felhívást a Savaria Fórum című városi lapban, a Polgármesteri Hivatal honlapján, valamint a Városi Televízió Lapozó c. rovatában 2012. február 28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Vas Megyei Markusovszky Lajos Általános Rehabilitációs és Gyógyfürdő Kórház - Egyetemi Oktatókórház Zártkörűen Működő Nonprofit Részvénytársaság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Kormányhivatal Népegészségügyi Szakigazgatási Szer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MSZ Nyugat-dunántúli Regionális Szerve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január 31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Közgyűlése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gészségügyi Szakmai Bizottság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caps w:val="false"/>
          <w:smallCaps w:val="false"/>
        </w:rPr>
        <w:t>Tájékoztató az egészségügyben dolgozók 2012. évi önkormányzati kitüntetéseirő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egészségügyi munka területé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o Sanitate Savariae” Életmű-díj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zombathely Egészségügyéért”-díj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 (I-II. fokozat) díjak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apította a 7/1996. (II.29.) sz. önkormányzati rendel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 Sanitate Savariae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Életmű-díj</w:t>
      </w:r>
      <w:r>
        <w:rPr>
          <w:rFonts w:cs="Arial" w:ascii="Arial" w:hAnsi="Arial"/>
        </w:rPr>
        <w:t xml:space="preserve"> adományozható annak az egészségügyi dolgozónak, aki hosszabb időn át – de legalább 25 éven keresztül – kiemelkedő gyógyító-megelőző munkájával és életével a város polgárai, valamint az egészségügyben dolgozók körében közmegbecsülést szerzett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ombathely Egészségügyéért-díj”</w:t>
      </w:r>
      <w:r>
        <w:rPr>
          <w:rFonts w:cs="Arial" w:ascii="Arial" w:hAnsi="Arial"/>
        </w:rPr>
        <w:t xml:space="preserve"> adományozható annak az egészségügyi dolgozónak, aki kiemelkedő munkájával segítette a város egészségügyének fejlő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iemelkedő Egészségügyi Munkáért-díj”</w:t>
      </w:r>
      <w:r>
        <w:rPr>
          <w:rFonts w:cs="Arial" w:ascii="Arial" w:hAnsi="Arial"/>
        </w:rPr>
        <w:t xml:space="preserve"> adományozható annak az egészségügyben dolgozónak, aki több éven át kiemelkedő munkát végzett. A díj két fokozatban adományoz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fenti díjakra az Önkormányzat által alapított, illetve fenntartott egészségügyi intézmények közalkalmazottai, a vállalkozó háziorvosok, fogorvosok és alkalmazottaik, a nem a város által működtetett, vagy fenntartott egészségügyi intézmények dolgozói, valamint az egészségügyet támogató civil egyesületek, alapítványok, non profit szervezetek dolgozói javasolhatók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/>
        </w:rPr>
        <w:t>A díj adományozását kezdeményezheti a polgármester, az alpolgármester, a jegyző, az aljegyző, képviselő, frakció, a Közgyűlés Egészségügyi Szakmai Bizottsága, az egészségügyi intézmény vezetője, a Magyar Orvosi Kamara Vas Megyei Területi Szervezete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kitüntetés adományozását az Egészségügyi Szakmai Bizottság útján kell kezdeményezni, az erre a célra rendszeresített nyomtatvány pontos kitöltésével (átvehető a Polgármesteri Hivatal Közszolgáltatás-szervezési Irodáján, III. emelet  311. szoba;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tüntetési javaslatoknak </w:t>
      </w:r>
      <w:r>
        <w:rPr>
          <w:rFonts w:cs="Arial" w:ascii="Arial" w:hAnsi="Arial"/>
          <w:b/>
        </w:rPr>
        <w:t xml:space="preserve">2012. március 15-ig </w:t>
      </w:r>
      <w:r>
        <w:rPr>
          <w:rFonts w:cs="Arial" w:ascii="Arial" w:hAnsi="Arial"/>
        </w:rPr>
        <w:t xml:space="preserve">kell beérkezniük az </w:t>
      </w:r>
      <w:r>
        <w:rPr>
          <w:rFonts w:cs="Arial" w:ascii="Arial" w:hAnsi="Arial"/>
          <w:b/>
        </w:rPr>
        <w:t>Közszolgáltatás-szervezési Iroda címére (Szombathely, Kossuth L. u. 1-3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2. január „   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dr. Prugberger Emil</w:t>
      </w:r>
      <w:r>
        <w:rPr>
          <w:rFonts w:cs="Arial" w:ascii="Arial" w:hAnsi="Arial"/>
          <w:b/>
          <w:lang w:val="en-US" w:eastAsia="en-US"/>
        </w:rPr>
        <w:t xml:space="preserve"> sk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az Egészségügyi Szakmai Bizottság elnöke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Érkezett:………………………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Kitüntetési javaslat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/ Személyi ad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neve: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, idő:…………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………………………………..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:……………………….…….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osztása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glalkoztatási heti összes óraszám: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egalább heti 36 óra vagy annál keveseb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ugdíjban részesül-e:   </w:t>
        <w:tab/>
        <w:t>- igen</w:t>
        <w:tab/>
        <w:tab/>
        <w:t xml:space="preserve"> </w:t>
        <w:tab/>
        <w:t xml:space="preserve">- nem </w:t>
      </w:r>
      <w:r>
        <w:rPr>
          <w:rFonts w:cs="Arial" w:ascii="Arial" w:hAnsi="Arial"/>
          <w:i/>
        </w:rPr>
        <w:t>(a megfelelő rész aláhúzand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J szám:………………………… Adóazonosító jele: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/ Szakmai végzett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.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/ Tudományos, közéleti pál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/ Szakmai karrier-út le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..………………………………..………………………………………………………..……………………………………….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/ A díj illetve elismerés megnevezése </w:t>
      </w:r>
      <w:r>
        <w:rPr>
          <w:rFonts w:cs="Arial" w:ascii="Arial" w:hAnsi="Arial"/>
          <w:bCs/>
          <w:i/>
          <w:iCs/>
        </w:rPr>
        <w:t>(a megfelelő aláhúzandó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o Sanitate Savariae” Életműdí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zombathely Egészségügyéért”-dí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díj I. fokoz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díj II. fokozat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6./ Különös tekintettel a kitüntetéshez leginkább alapot adó tevékenység részletesebb ismertetésére (</w:t>
      </w:r>
      <w:r>
        <w:rPr>
          <w:rFonts w:cs="Arial" w:ascii="Arial" w:hAnsi="Arial"/>
          <w:b/>
          <w:i/>
          <w:u w:val="single"/>
        </w:rPr>
        <w:t>a méltatáskor elhangzó szöveg</w:t>
      </w:r>
      <w:r>
        <w:rPr>
          <w:rFonts w:cs="Arial" w:ascii="Arial" w:hAnsi="Arial"/>
          <w:b/>
          <w:i/>
        </w:rPr>
        <w:t>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2012. „                    ” </w:t>
        <w:tab/>
      </w:r>
    </w:p>
    <w:p>
      <w:pPr>
        <w:pStyle w:val="TextBody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ab/>
        <w:t>Felterjesztő neve, aláírása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09:00Z</dcterms:created>
  <dc:creator>halaszne.erika</dc:creator>
  <dc:description/>
  <cp:keywords/>
  <dc:language>en-US</dc:language>
  <cp:lastModifiedBy>Nagy Anikó dr.</cp:lastModifiedBy>
  <cp:lastPrinted>2010-12-02T08:46:00Z</cp:lastPrinted>
  <dcterms:modified xsi:type="dcterms:W3CDTF">2012-01-11T07:26:00Z</dcterms:modified>
  <cp:revision>15</cp:revision>
  <dc:subject/>
  <dc:title>Előterjesztés</dc:title>
</cp:coreProperties>
</file>