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Bizottság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12. január 17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 ÖNKORMÁNYZATI ÓVODÁI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12. ÉVI NYÁRI ZÁRVA TAR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többször módosított közoktatási törvény értelmében az óvodák éves nyitvatartási idejéről a fenntartó dö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 Szervezeti és Működési Szabályzat 60.§ (5) bekezdésében e jogkört az Oktatási Bizottság feladatkörébe utalta. Ennek értelmében az Oktatási Bizottság évenként felülvizsgálja, illetve szükség szerint módosítja az óvodák nyári zárva tartását. A nyári zárva tartásról - a Közoktatási törvény vonatkozó rendelkezéseit figyelembe véve - a szülőket legkésőbb tárgyév február 15-ig tájékoztatni kel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nyári időszakban nagymértékben lecsökken az óvodákban a gyermekek létszáma. A gazdaságosabb működtetés, illetve az óvodák épületeinek karbantartása miatt szükséges, hogy egy-egy óvoda több hétig tartson zárva. Ezt az időszakot össze kell hangolnunk a szülői igényekkel, a szülők szabadságolási szokásaival. Városunkban a legtöbb gazdálkodó szervezet július-augusztus hónapokban áll le, és adja ki dolgozóinak tárgyévi szabadságuk nagy részét. Ehhez kell igazítani az óvodák nyári zárva tartásának tervezett idejé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önkormányzati óvodák nyári zárva tartására, valamint az ügyeletes óvodák működtetésére </w:t>
      </w:r>
      <w:r>
        <w:rPr>
          <w:rFonts w:cs="Arial" w:ascii="Arial" w:hAnsi="Arial"/>
          <w:b/>
          <w:bCs/>
        </w:rPr>
        <w:t>2012. június 25-től - 2012. augusztus 17-ig</w:t>
      </w:r>
      <w:r>
        <w:rPr>
          <w:rFonts w:cs="Arial" w:ascii="Arial" w:hAnsi="Arial"/>
        </w:rPr>
        <w:t xml:space="preserve"> terjedő időszakot jelöltük ki. Ennek időtartama: </w:t>
      </w:r>
      <w:r>
        <w:rPr>
          <w:rFonts w:cs="Arial" w:ascii="Arial" w:hAnsi="Arial"/>
          <w:b/>
          <w:bCs/>
        </w:rPr>
        <w:t>8 hét</w:t>
      </w:r>
      <w:r>
        <w:rPr>
          <w:rFonts w:cs="Arial" w:ascii="Arial" w:hAnsi="Arial"/>
        </w:rPr>
        <w:t xml:space="preserve">. Ebben az időszakban az </w:t>
      </w:r>
      <w:r>
        <w:rPr>
          <w:rFonts w:cs="Arial" w:ascii="Arial" w:hAnsi="Arial"/>
          <w:b/>
          <w:bCs/>
        </w:rPr>
        <w:t xml:space="preserve">ügyeletes óvodák 4 hétig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öbbi óvoda 6 hétig tartana zárva</w:t>
      </w:r>
      <w:r>
        <w:rPr>
          <w:rFonts w:cs="Arial" w:ascii="Arial" w:hAnsi="Arial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</w:rPr>
        <w:t xml:space="preserve">Az elmúlt évek gyakorlatának megfelelően a 2012. évi nyári zárva tartás tervezetében 3 óvodai körzetet alakítottunk ki a városban. Egyet az északi, egyet a déli városrészen, egyet pedig a város központi részén. A nyári zárva tartásra kijelölt időszakban körzetenként két-két óvoda tartana felváltva ügyeletet 4-4 hétig. Ebben az időszakban az ügyeletes óvodák az egész városból fogadnának gyermekeket, a nyári idényre tervezett változatos programokka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javaslat szerint 2012. nyarán a 2012. július 09-től - 2012. augusztus 3-ig terjedő időszakban körzetenként minimum egy-egy, illetve a városban egyszerre legalább három óvoda mindig nyitva tartana. Az előtte és az utána lévő két-két hétben a város óvodáinak megközelítően fele (12-11 illetve 6-8 óvoda) fogadná a gyermekek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gyelembe véve azon szülők igényét, akiknek bölcsődés illetve óvodás gyermeke is van, az egyes óvodák zárva tartását körzetenként összehangoltuk az Egyesített Bölcsődei Intézmény bölcsődéivel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szombathelyi Brenner János Óvoda, Általános Iskola és Kollégium óvodáját az önkormányzati óvodák 2012. évi nyári zárva tartásáról a Bizottság döntése után tájékoztatju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ári zárva tartás tervezetét az óvodák előzetesen írásban beküldött javaslatai alapján állítottuk össze, majd az így elkészített tervezetről az óvodavezetőket tájékoztattuk. Az elkészített javaslat az előterjesztés mellékletét képez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január „ 10.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/:dr. Károlyi Ákos:/</w:t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...../2012. (I.17.) Okt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ének Oktatási Bizottsága az önkormányzati óvodák 2012. évi nyári zárva tartásának rendjé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A Bizottság felkéri az Egészségügyi és Közszolgálati Osztályt, hogy a    jogszabályban előírt tájékoztatás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Rettegi Attila, az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 / 1. pont vonatkozásában /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2. február 15. /2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5:00Z</dcterms:created>
  <dc:creator>Maitz Mária</dc:creator>
  <dc:description/>
  <cp:keywords/>
  <dc:language>en-US</dc:language>
  <cp:lastModifiedBy>Horváth Béláné</cp:lastModifiedBy>
  <cp:lastPrinted>2012-01-10T16:50:00Z</cp:lastPrinted>
  <dcterms:modified xsi:type="dcterms:W3CDTF">2012-01-11T14:25:00Z</dcterms:modified>
  <cp:revision>2</cp:revision>
  <dc:subject/>
  <dc:title>Előterjesztés</dc:title>
</cp:coreProperties>
</file>