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e Oktatási Bizottsága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2012. január 17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város iskolakörzeti beosztásának jóváhagy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oktatásról szóló 1993. évi LXXIX. törvény 90. § (1) bekezdése szerint a fenntartó jelöli ki a közoktatási intézmények körzethatárait.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Szervezeti és Működési Szabályzatáról szóló 15/2011. (VI. 08.) rendelet 64.§ (3) bekezdése 12. pontja értelmében az általános iskolák felvételi körzetéről átruházott hatáskörben az Oktatási Bizottság évente dö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2011. január óta eltelt időszakban Szombathely város területén a Nárai Külső út folytatásának bal oldalán építési telkek kerültek kialakításra, amellyel öt új utca is létrejött. Az új közterületek elnevezését a 224/2011. (V. 26.) Kgy. számú határozat tartalmazza: Bertalan Árpád utca, Csató Béla utca, Garamvölgyi Tivadar utca, Németh Pál utca, Rajczy Imre utc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z új utcaneveket be kell sorolni a város iskolakörzeti beosztásába, az általános iskolába jelentkező gyermekek felvételének jogszerű elbírálása miatt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z új utcák iskolakörzetbe sorolásánál 2012. szeptember 1. napjáig még figyelembe kell venni a közoktatásról szóló 1993. évi LXXIX. törvény 66. § (2) bekezdésében foglaltakat, amely szerint a halmozottan hátrányos helyzetű tanulóknak az egyes felvételi körzetekben kiszámított aránya legfeljebb 15%-kal térhet el a település egészére vonatkozó aránytó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törvényi kötelezettségeknek és az önkormányzati esélyegyenlőségi program célkitűzéseinek megfelelően a 2011/2012. tanév indításakor is megvizsgáltuk a halmozottan hátrányos helyzetű tanulók települési és iskolakörzetenkénti arányát. Szombathelyen a 2011. október 1-jei statisztikai adatok alapján a halmozottan hátrányos helyzetű tanulók települési </w:t>
      </w:r>
      <w:r>
        <w:rPr>
          <w:rFonts w:cs="Arial" w:ascii="Arial" w:hAnsi="Arial"/>
          <w:color w:val="000000"/>
        </w:rPr>
        <w:t>aránya 6,2</w:t>
      </w:r>
      <w:r>
        <w:rPr>
          <w:rFonts w:cs="Arial" w:ascii="Arial" w:hAnsi="Arial"/>
        </w:rPr>
        <w:t xml:space="preserve"> % (1,7%-kal több a 2010. október 1-jei aránynál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halmozottan hátrányos helyzetű tanulók számának iskolakörzetenként kiszámított arányát a 2011. október 1-jei adatok alapján az alábbi táblázat mutatj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1717"/>
        <w:gridCol w:w="1620"/>
        <w:gridCol w:w="2840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ko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körzet összes tanuló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 körzet összes HHH-s tanuló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HH tanulók aránya a körzetes tanulók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%-ában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csényi Miklós Általános Isko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2%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kovits Gyula Általános Isko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51%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si Huber István Általános Isko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%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thard Jenő Általános Isko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,0%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mann János Általános Isko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%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itra Utcai ÁMK Általános Iskoláj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%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adi ÁMK Simon István Utcai Általános Iskoláj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%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vári Utcai Általános Isko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2%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y Antal Általános Isko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%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ci Mihály Általános Iskola  és Alapfokú Művészetoktatási Intézmén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6%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rínyi Ilona Általános Isko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1%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z adatok alapján az iskolakörzetek tekintetében a halmozottan hátrányos helyzetű gyermekek arányában a települési aránytól való legnagyobb eltérés - </w:t>
      </w:r>
      <w:r>
        <w:rPr>
          <w:rFonts w:cs="Arial" w:ascii="Arial" w:hAnsi="Arial"/>
          <w:color w:val="000000"/>
        </w:rPr>
        <w:t xml:space="preserve">4,31 % - a Derkovits Gyula Általános Iskola </w:t>
      </w:r>
      <w:r>
        <w:rPr>
          <w:rFonts w:cs="Arial" w:ascii="Arial" w:hAnsi="Arial"/>
        </w:rPr>
        <w:t>körzetében mutatkozik, de a törvény által megengedett legfeljebb 15 %-os eltérést nem közelíti meg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közterületek elhelyezkedését, a Nárai Külső út iskolakörzeti besorolását és a halmozottan hátrányos helyzetű tanulók iskolakörzetenkénti arányát figyelembe véve javasoljuk, hogy az új utcák a Dési Huber István Általános Iskola körzetébe kerüljenek besoro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iskolakörzeti beosztását az előterjesztés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zombathely, 2012. január 9.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: dr. Károlyi Ákos :/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sztályvezető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2. (I. 17.) Okt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zombathely Megyei Jogú Város Közgyűlésének Oktatási Bizottsága az Önkormányzat által fenntartott általános iskolák beiskolázási körzetét az előterjesztés melléklete szerinti tartalommal jóváhagyj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iskolák igazgatói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1:00Z</dcterms:created>
  <dc:creator>Dr. Károlyi Ákos</dc:creator>
  <dc:description/>
  <cp:keywords/>
  <dc:language>en-US</dc:language>
  <cp:lastModifiedBy>Sámuel Mária</cp:lastModifiedBy>
  <cp:lastPrinted>2012-01-10T14:58:00Z</cp:lastPrinted>
  <dcterms:modified xsi:type="dcterms:W3CDTF">2012-01-11T10:11:00Z</dcterms:modified>
  <cp:revision>2</cp:revision>
  <dc:subject/>
  <dc:title/>
</cp:coreProperties>
</file>