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januá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18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Javaslat </w:t>
      </w:r>
      <w:r>
        <w:rPr>
          <w:rFonts w:cs="Arial"/>
          <w:b/>
          <w:sz w:val="22"/>
        </w:rPr>
        <w:t>az első osztályos tanulók 2012/2013. tanévi beiskolázásának ütemezésér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 Szombathely Megyei Jogú Város Közgyűlésének Oktatási Bizottsága az első osztályosok beiskolázásának rendjét a 2012/2013. tanévre vonatkozóan az alábbiak szerint fogadja el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b w:val="false"/>
          <w:bCs/>
        </w:rPr>
        <w:t xml:space="preserve">1.1. A jelentkezéssel és a beiratkozással kapcsolatos időpontokat és az iskolakörzeti beosztást is tartalmazó beiskolázási plakátok kihelyezéséről - iskolánként 2 db, óvodánként 1 db – </w:t>
      </w:r>
      <w:r>
        <w:rPr/>
        <w:t>2012. február 3-ig</w:t>
      </w:r>
      <w:r>
        <w:rPr>
          <w:b w:val="false"/>
          <w:bCs/>
        </w:rPr>
        <w:t xml:space="preserve"> kell intézkedni.</w:t>
      </w:r>
    </w:p>
    <w:p>
      <w:pPr>
        <w:pStyle w:val="TextBody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b w:val="false"/>
          <w:bCs/>
        </w:rPr>
        <w:t>A plakátok elkészítéséhez szükséges pénzügyi forrást az Oktatási Bizottság a költségvetés Oktatási Alap sorában biztosítja.</w:t>
      </w:r>
    </w:p>
    <w:p>
      <w:pPr>
        <w:pStyle w:val="TextBody"/>
        <w:tabs>
          <w:tab w:val="clear" w:pos="708"/>
          <w:tab w:val="left" w:pos="360" w:leader="none"/>
        </w:tabs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Gondoskodni kell a beiskolázás rendjének közzétételéről a Város honlapján és a Savaria Fórumban is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2. A szülők a jelentkezési lapokat letölthetik a </w:t>
      </w:r>
      <w:hyperlink r:id="rId2">
        <w:r>
          <w:rPr>
            <w:rStyle w:val="InternetLink"/>
            <w:b/>
            <w:bCs/>
          </w:rPr>
          <w:t>www.szombathely.hu</w:t>
        </w:r>
      </w:hyperlink>
      <w:r>
        <w:rPr>
          <w:b w:val="false"/>
          <w:bCs/>
        </w:rPr>
        <w:t xml:space="preserve"> honlapról, illetve </w:t>
      </w:r>
      <w:r>
        <w:rPr/>
        <w:t>2012. február 27. és 2012. március 5.</w:t>
      </w:r>
      <w:r>
        <w:rPr>
          <w:b w:val="false"/>
          <w:bCs/>
        </w:rPr>
        <w:t xml:space="preserve"> között átvehetik az iskolákban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3. A jelentkezésre </w:t>
      </w:r>
      <w:r>
        <w:rPr/>
        <w:t>2012. március 6-án és 7-én</w:t>
      </w:r>
      <w:r>
        <w:rPr>
          <w:b w:val="false"/>
          <w:bCs/>
        </w:rPr>
        <w:t xml:space="preserve"> kerül sor. A jelentkezés a már kitöltött jelentkezési lapokkal történik.</w:t>
      </w:r>
    </w:p>
    <w:p>
      <w:pPr>
        <w:pStyle w:val="TextBody"/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 jelentkezéskor be kell mutatni a gyermek születési anyakönyvi kivonatát és az iskolába lépéshez szükséges fejlettséget tanúsító igazolást.</w:t>
      </w:r>
    </w:p>
    <w:p>
      <w:pPr>
        <w:pStyle w:val="TextBody"/>
        <w:ind w:left="900" w:hanging="0"/>
        <w:jc w:val="both"/>
        <w:rPr/>
      </w:pPr>
      <w:r>
        <w:rPr>
          <w:b w:val="false"/>
          <w:bCs/>
        </w:rPr>
        <w:t>A felvétel jogszerű elbírálásához szükséges a gyermek lakcímkártyájának, a szülő személyi igazolványának és lakcímkártyájának, továbbá a gyermek fejlettségéről szóló szakvélemény bemutatása is.</w:t>
      </w:r>
    </w:p>
    <w:p>
      <w:pPr>
        <w:pStyle w:val="TextBody"/>
        <w:ind w:left="900" w:hanging="0"/>
        <w:jc w:val="both"/>
        <w:rPr/>
      </w:pPr>
      <w:r>
        <w:rPr>
          <w:b w:val="false"/>
          <w:bCs/>
        </w:rPr>
        <w:t>A jelentkezés alkalmával rögzítésre kerülnek a tanulók beiratkozásához szükséges adatok.</w:t>
      </w:r>
    </w:p>
    <w:p>
      <w:pPr>
        <w:pStyle w:val="TextBody"/>
        <w:tabs>
          <w:tab w:val="clear" w:pos="708"/>
          <w:tab w:val="left" w:pos="360" w:leader="none"/>
        </w:tabs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 a jelentkezés alkalmával a szülő a gyermek lakcíme szerinti körzeti iskolát jelöli meg (I. számú nyilatkozat), ez esetben a jelentkezés egyúttal beiratkozásnak minősül. </w:t>
      </w:r>
    </w:p>
    <w:p>
      <w:pPr>
        <w:pStyle w:val="TextBody"/>
        <w:tabs>
          <w:tab w:val="clear" w:pos="708"/>
          <w:tab w:val="left" w:pos="360" w:leader="none"/>
        </w:tabs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mennyiben a szülő nem a körzetileg illetékes iskolát választja, (II. számú nyilatkozat), lehetősége van két iskolát rangsorban megjelölni. Ebben az esetben kerül sor az intézményvezetők egyeztetésére, a leendő első osztályos tanulók iskolánkénti felvételére.</w:t>
      </w:r>
    </w:p>
    <w:p>
      <w:pPr>
        <w:pStyle w:val="TextBody"/>
        <w:tabs>
          <w:tab w:val="clear" w:pos="708"/>
          <w:tab w:val="left" w:pos="360" w:leader="none"/>
        </w:tabs>
        <w:ind w:left="90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Ha a gyermeket az „elsősorban”, vagy „másodsorban” megjelölt iskola felveszi, akkor a jelentkezés beíratásnak minősül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900" w:hanging="540"/>
        <w:jc w:val="both"/>
        <w:rPr/>
      </w:pPr>
      <w:r>
        <w:rPr>
          <w:b w:val="false"/>
          <w:bCs/>
        </w:rPr>
        <w:t xml:space="preserve">1.4. </w:t>
      </w:r>
      <w:r>
        <w:rPr/>
        <w:t>2012. március 9-ig</w:t>
      </w:r>
      <w:r>
        <w:rPr>
          <w:b w:val="false"/>
          <w:bCs/>
        </w:rPr>
        <w:t xml:space="preserve"> az iskola beküldi az Egészségügyi és Közszolgálati Osztályra a jelentkezők adatait. Az Osztály a beküldött adatokból elkészíti a szükséges adatbázist. (tankötelezettség teljesítése)</w:t>
      </w:r>
    </w:p>
    <w:p>
      <w:pPr>
        <w:pStyle w:val="TextBody"/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5. </w:t>
        <w:tab/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településen lakóhellyel rendelkező gyermeket csak a fenntartóval történt előzetes egyeztetés után lehet felvenni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6. </w:t>
      </w:r>
      <w:r>
        <w:rPr/>
        <w:t>2012. március 13-án</w:t>
      </w:r>
      <w:r>
        <w:rPr>
          <w:b w:val="false"/>
          <w:bCs/>
        </w:rPr>
        <w:t xml:space="preserve"> igazgatói értekezlet keretében kerül sor a felvételek véglegesítésére és a fennmaradó lehetőségek tisztázására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7. </w:t>
        <w:tab/>
      </w:r>
      <w:r>
        <w:rPr/>
        <w:t>2012. március 19-től március 23-ig</w:t>
      </w:r>
      <w:r>
        <w:rPr>
          <w:b w:val="false"/>
          <w:bCs/>
        </w:rPr>
        <w:t xml:space="preserve"> a gyermeket felvevő iskola kiküldi a szülőknek az értesítést a felvételről, az elutasító iskola az elutasításról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8. </w:t>
        <w:tab/>
        <w:t xml:space="preserve">A szülők a kézhezvételtől számított 15 napon belül fellebbezést nyújthatnak be, amellyel kapcsolatos döntésről </w:t>
      </w:r>
      <w:r>
        <w:rPr/>
        <w:t>2012. április 20-ig</w:t>
      </w:r>
      <w:r>
        <w:rPr>
          <w:b w:val="false"/>
          <w:bCs/>
        </w:rPr>
        <w:t xml:space="preserve"> értesítést kapnak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9. </w:t>
        <w:tab/>
      </w:r>
      <w:r>
        <w:rPr/>
        <w:t>2012. április 25-én</w:t>
      </w:r>
      <w:r>
        <w:rPr>
          <w:b w:val="false"/>
          <w:bCs/>
        </w:rPr>
        <w:t xml:space="preserve"> beiratkozás a fellebbezés után felvett gyermekek számára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/>
        </w:rPr>
        <w:t xml:space="preserve">1.10. Az Oktatási Bizottság </w:t>
      </w:r>
      <w:r>
        <w:rPr/>
        <w:t>2012. májusi</w:t>
      </w:r>
      <w:r>
        <w:rPr>
          <w:b w:val="false"/>
          <w:bCs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ind w:left="900" w:hanging="0"/>
        <w:jc w:val="both"/>
        <w:rPr/>
      </w:pPr>
      <w:r>
        <w:rPr>
          <w:b w:val="false"/>
          <w:bCs/>
        </w:rPr>
        <w:t xml:space="preserve">A Közgyűlés </w:t>
      </w:r>
      <w:r>
        <w:rPr/>
        <w:t>2012. májusi</w:t>
      </w:r>
      <w:r>
        <w:rPr>
          <w:b w:val="false"/>
          <w:bCs/>
        </w:rPr>
        <w:t xml:space="preserve"> ülésén dönt az indítandó osztályokró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2.  Az Oktatási Bizottság felkéri az Egészségügyi és Közszolgálati Osztályt, hogy a beiratkozás lebonyolításáról gondoskodjon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        /1. pont vonatkozásában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Folyamatos  /2. pont vonatkozásában/</w:t>
      </w:r>
    </w:p>
    <w:p>
      <w:pPr>
        <w:pStyle w:val="Norm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január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3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1-26T07:43:00Z</dcterms:modified>
  <cp:revision>5</cp:revision>
  <dc:subject/>
  <dc:title>K I V O N A T</dc:title>
</cp:coreProperties>
</file>