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január 1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Javaslat nevelési-oktatási intézmények szakmai és törvényességi ellenőrzéséről készült beszámoló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A közoktatási törvény 102. § (1) bekezdés d) pontja előírja, hogy az Önkormányzatnak legalább négyévenként egy alkalommal ellenőriznie kell az általa fenntartott közoktatási intézmények gazdálkodását, működésének törvényességét, hatékonyságát, a szakmai munka eredményes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intézmények fenntartói ellenőrzése három részből áll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álkodási, pénzügyi ellenőrzés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i ellenőrzés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, tanügy-igazgatási vizsgá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álkodási, pénzügyi ellenőrzést a Polgármesteri Hivatal Belső Ellenőrzési Irodájának szakemberei végzik meghatározott ütemezés és szempontrendszer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ellenőrzést és értékelést a közoktatási törvény 104. § (4) bekezdése szerint az Országos szakértői névjegyzékben szereplő szakértők végezh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ességi ellenőrzést az Egészségügyi és Közszolgálati Osztály Nevelési és Oktatási Irodája szakemberei vég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 xml:space="preserve">131/2010.(III.25.) Kgy. sz. határozatában hagyta jóvá </w:t>
      </w:r>
      <w:r>
        <w:rPr>
          <w:rFonts w:cs="Arial" w:ascii="Arial" w:hAnsi="Arial"/>
        </w:rPr>
        <w:t xml:space="preserve">Szombathely Megyei Jogú Város nevelési-oktatási intézményhálózata fenntartói minőségirányítási programját (ÖMIP), melynek részét képezi az intézmények ellenőrzésének ter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lenőrzési terv meghatározza az ellenőrzések tartalmát és évenkénti ütemezésé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2010/2011. tanévre vonatkozó szakmai és törvényességi ellenőrzés 2011. novemberében és decemberében történ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Ebben az évben az ütemterv szerint az alábbi intézmények ellenőrzésére került sor: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Hétszínvirág Óvoda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Játéksziget Óvoda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Mesevár Óvoda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öres Sándor Óvoda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Gothard Jenő Általános Iskola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ínyi Ilona Általános Isko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10/2011. tanévben még önálló intézményként működ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uskás Tivadar Fém- és Villamosipari Szakképző Iskola és Kollégium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Gépipari és Informatikai Műszaki Szakközépiskola és Kollégium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- Savaria Szakképző Iskola és Kollégium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 xml:space="preserve">az összevonást követően jelenleg Szombathelyi Műszaki Szakképző Iskola és </w:t>
        <w:tab/>
        <w:t xml:space="preserve">Kollégium </w:t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űvészeti Szakközépiskola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szakmai ellenőrzést az Önkormányzat versenyszabályzata alapján kiválasztott Szombathelyi Pedagógusok Szakmai Képviselete Szakértői csoportja végez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akmai ellenőrzés</w:t>
      </w:r>
      <w:r>
        <w:rPr>
          <w:rFonts w:cs="Arial" w:ascii="Arial" w:hAnsi="Arial"/>
        </w:rPr>
        <w:t xml:space="preserve"> az alábbi témakörökre terjedt 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i-, pedagógiai program összefüggése a napi gyakorlattal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MIP és az IMIP minőségcéljainak teljesítése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egyes intézményi folyamatok: esélyteremtés, integrált nevelés, egészségnevelés, beiskolázás, tanulómegőrző képesség hatékonyság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oktatási intézmények szakmai mutató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szakmai ellenőrzés tapasztalatai az alábbiak szerint összegezhető: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akmai ellenőrzést a közoktatási szakértők helyszíni vizsgálattal és dokumentum-elemzéssel végezték. Az elkészített szakértői elemzés alapján megállapítható, hogy az ellenőrzött intézmények működése a szakmai és jogszabályi elvárásoknak megfelel. Az intézmények az iskolahasználók és a fenntartó által támasztott követelményeket nagymértékben teljesíti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gyes intézményekre vonatkozó szakértői vélemények az előterjesztés mellékletét képezik, terjedelmi okok miatt elektronikus formában érhetők e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örvényességi, tanügy-igazgatási ellenőrzés</w:t>
      </w:r>
      <w:r>
        <w:rPr>
          <w:rFonts w:cs="Arial" w:ascii="Arial" w:hAnsi="Arial"/>
        </w:rPr>
        <w:t xml:space="preserve"> legfontosabb vizsgálati területei a kidolgozott szempontrendszer alapján a következők vol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70" w:leader="none"/>
        </w:tabs>
        <w:rPr/>
      </w:pPr>
      <w:r>
        <w:rPr>
          <w:rFonts w:cs="Arial" w:ascii="Arial" w:hAnsi="Arial"/>
          <w:szCs w:val="24"/>
        </w:rPr>
        <w:t xml:space="preserve">Intézményi alapdokumentumok - alapító okirat, szervezeti és működési szabályzat, házirend, nevelési/pedagógiai program, minőségirányítási program, továbbképzési és beiskolázási terv és egyéb belső szabályzatok – megléte, naprakészsége, jogszerűsége, elfogadásuk rendje.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 xml:space="preserve">Tanügy-igazgatási, tanügyi dokumentumok megléte és naprakészsége, törvényessége, azaz 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naplók, a gyermek- és tanuló nyilvántartások, a törzskönyvek, a vizsgadokumentációk, a bizonyítványok nyilvántartásának, kezelésének és vezetésének szabályossága;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Cs w:val="24"/>
        </w:rPr>
        <w:t>munkaterv, belső ellenőrzési terv, tantárgyfelosztás, tanügyi nyilvántartások, tanulóterhelés ellenőrzése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A működés és döntéshozatal jogszerűségének ellenőrzése. Véleményezési, javaslattevői jogok érvényesülésének, formai megfelelőségüknek, határidők betartásának ellenőrzése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első ellenőrzési rendszer működtetése az intézményben (belső szabályzatok érvényesülése a gyakorlatban, tájékoztatási kötelezettségek teljesítése, fegyelmi ügyek száma, megoldása)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A pedagógus továbbképzések lebonyolításának vizsgálata a képzési, beiskolázási tervek figyelembe vételével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yermek- és ifjúságvédelmi tevékenység az intézményben (nyilvántartások, iratok, szabályzatok megléte, törvényessége; jelzési kötelezettségek betartása, egészség-megőrzési, drogprevenciós, gyermekvédelmi programok; a gyermek- és ifjúságvédelmi felelős tevékenysége; a feladatellátás feltételrendszere; a kapcsolatrendszer kiépítettsége és működtetése)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yermek- és tanulóbalesetek megelőzése érdekében tett intézkedések az intézményben (gyermek, tanulóbalesetek száma, gyakorisága, súlyossága, előidéző okai, adminisztrálása, intézkedések; a baleseti veszélyforrások megszüntetésére tett intézkedések; intézményi szabályok betartása)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Cs w:val="24"/>
        </w:rPr>
        <w:t>A nevelő és oktató munka egészséges és biztonságos feltételeinek megteremtésével összefüggő tevékenységek (munkavédelmi-, tűzvédelmi tevékenység, szabályzatok) vizsgál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ességi, tanügy-igazgatási ellenőrzés módja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Nevelési és Oktatási Iroda által kidolgozott szempontsor alapján elvégzett intézményi önellenőrzé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dokumentumok vizsgálata, elemzés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helyszíni ellenőrzés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törvényességi ellenőrzések főbb megállapításai a következők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Az intézmények alapdokumentumai a törvényi előírásoknak megfelelően rendelkezésre állnak, aktualizálásuk a jogszabályi változásokat követi. A dokumentumok legitimációja és nyilvánossága megfelelő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lenőrzött intézményekben a 2010/2011. tanévi tanügyi dokumentumokat jogszerűen, naprakészen vezették. Hiányosságok, pontatlanságok, a jogszabályi előírások figyelmen kívül hagyása a Gothard Jenő Általános Iskolában és a Zrínyi Ilona Általános Iskolában fordult elő. Az ellenőrzést végzők felhívták a jelenlegi intézményvezetők figyelmét a hibák korrigálására, a dokumentumok pontos vezetésére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lső ellenőrzési rendszer a munkatervben, valamint az intézményi minőségirányítási programban foglaltak szerint működik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Az intézményekben folyó gyermek- és ifjúságvédelmi tevékenység az alapdokumentumoknak és a jogszabályi előírásoknak megfelel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A vizsgált munkaügyi dokumentumok, bizonylatok elkészítése, vezetése a Játéksziget és a Mesevár Óvodában kifogástalan volt, a többi intézményben a dokumentumok felülvizsgálata és korrekciója indokolt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örvényességi ellenőrzéssel kapcsolatos intézményenkénti jelentések az előterjesztés mellékletét képezik, terjedelmükre tekintettel elektronikus úton érhetők e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A közoktatásról szóló 1993. évi LXXIX törvény előírása szerint a nevelési-oktatási intézmények szakmai és törvényességi ellenőrzéséről szóló összegzéseket a város honlapján nyilvánosságra kell hozni.</w:t>
      </w:r>
    </w:p>
    <w:p>
      <w:pPr>
        <w:pStyle w:val="Szvegtrzs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Kérem a Tisztelt Bizottságot, hogy a beszámolót megtárgyal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2. január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/2012. (I. 17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Közgyűlésének Oktatási Bizottsága </w:t>
      </w:r>
      <w:r>
        <w:rPr>
          <w:rFonts w:cs="Arial" w:ascii="Arial" w:hAnsi="Arial"/>
          <w:bCs/>
        </w:rPr>
        <w:t xml:space="preserve">a </w:t>
        <w:tab/>
        <w:t xml:space="preserve">nevelési-oktatási intézmények 2011. évi szakmai és törvényességi </w:t>
        <w:tab/>
        <w:t>ellenőrzéséről készült beszámolót elfogadj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Bizottság felkéri az érintett intézményvezetőket arra, hogy a lefolytatott vizsgálatok megállapításai alapján a szükséges intézkedéseket tegyék meg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Bizottság felkéri az Egészségügyi és Közszolgálati Osztályt, hogy az ellenőrzések összegzéseinek nyilvánosságra hozataláról gondoskodjo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z ellenőrzéssel érintett intézmények vezetői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/az 1. és a 2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2. január 31. /a 3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19:00Z</dcterms:created>
  <dc:creator>Polgármesteri Hivatal Szombathely</dc:creator>
  <dc:description/>
  <cp:keywords/>
  <dc:language>en-US</dc:language>
  <cp:lastModifiedBy>feketene.elvira</cp:lastModifiedBy>
  <cp:lastPrinted>2012-01-12T09:56:00Z</cp:lastPrinted>
  <dcterms:modified xsi:type="dcterms:W3CDTF">2012-01-12T08:56:00Z</dcterms:modified>
  <cp:revision>18</cp:revision>
  <dc:subject/>
  <dc:title>Előterjesztés</dc:title>
</cp:coreProperties>
</file>