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Egészségügyi Szakmai Bizottság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-  Oktatási Bizottság    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- Szociális és Családügyi Bizottság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0"/>
          <w:szCs w:val="20"/>
        </w:rPr>
        <w:t xml:space="preserve">A határozati javaslatot  törvényességi </w:t>
      </w:r>
    </w:p>
    <w:p>
      <w:pPr>
        <w:pStyle w:val="Normal"/>
        <w:ind w:left="4962"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ind w:left="4962"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firstLine="115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jegyző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január  18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eszámoló a „Szombathely, a segítés városa” program alakulásáró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</w:rPr>
        <w:t xml:space="preserve">477/2011.(XI.24.) Kgy.sz. határozatában </w:t>
      </w:r>
      <w:r>
        <w:rPr>
          <w:rFonts w:cs="Arial" w:ascii="Arial" w:hAnsi="Arial"/>
        </w:rPr>
        <w:t>kinyilvánította, hogy az újraélesztés tömeges oktatásának szombathelyi programját támogatja, annak céljaiv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e határozatában felkért, hogy a cél elérése érdekében a szükséges feltételek megteremtéséről gondoskodj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2011. november 24-én elfogadott közgyűlési határozat óta a következő lépéseket tettük a „Szombathely, a segítés városa” program megvalósulásáért: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készítettük a Vas Megyei Mentésügyi Alapítvánnyal közösen azt a támogatási szerződést, amelyet eljuttattunk Szombathely öt legnagyobb munkáltatójának, akik jelezték részvételi, támogatási szándékukat a program kapcsán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-</w:t>
        <w:tab/>
        <w:t xml:space="preserve">További helyi munkáltatókat és egyéb multinacionális vállalatokat vontunk be a programba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elmértük a program további eszköz- és emberi erőforrás igényé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rendeltük azt a 120 reanimációs „bábút”, amelyek segítségével lehetővé válik a szombathelyiek tömeges képzés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első 30 darab újraélesztő „bábú” megérkezett, amellyel megindíthatjuk a tömeges oktatás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ájékoztattuk a szombathelyi iskolák vezetőit a programról, illetve felmértük azon tanárok körét, akik az iskolások oktatásában részt vesznek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készítettünk egy előzetes menetrendet a tavaszi félévre az iskolák számár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Weöres Sándor Színház és a Szombathelyi Televízió közreműködésével oktatófilmet, illetve tv-szpotot készítettünk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2011 decemberében megkezdődött a közterület felügyelet munkatársainak okt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  a Beszámolóban  foglaltak elfogadására illetve arra, hogy továbbiakban is támogassa a „Szombathely, a segítés városa” programot annak érdekében, hogy Szombathely lakosságának 30 százaléka megtanuljon újraéleszteni, ami jelentősen növelheti keringésleállás esetén az érintettek túlélési esélyeit közterületeken, munkahelyeken, sportolás közben vagy az élet bármely terül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anuár  „   ’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.18) Kgy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elfogadja a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Arial" w:ascii="Arial" w:hAnsi="Arial"/>
          <w:szCs w:val="28"/>
        </w:rPr>
        <w:t>Szombathely, a segítés városa” program alakulásáról szóló Beszámolót, felkéri a polgármestert a programmal kapcsolatos további szükséges intézkedések megtételér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Dr. Gaál Róbert 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Füzi Judith, a Tisztségviselő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folyama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74A04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50" w:after="225"/>
    </w:pPr>
    <w:rPr/>
  </w:style>
  <w:style w:type="paragraph" w:styleId="Dokumentumtrkp">
    <w:name w:val="Dokumentumtérkép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luetext">
    <w:name w:val="blue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7:00Z</dcterms:created>
  <dc:creator>Nagy Anikó dr.</dc:creator>
  <dc:description/>
  <cp:keywords/>
  <dc:language>en-US</dc:language>
  <cp:lastModifiedBy>Füzi Judith dr.</cp:lastModifiedBy>
  <cp:lastPrinted>2012-01-10T14:34:00Z</cp:lastPrinted>
  <dcterms:modified xsi:type="dcterms:W3CDTF">2012-01-11T12:00:00Z</dcterms:modified>
  <cp:revision>5</cp:revision>
  <dc:subject/>
  <dc:title>Az előterjesztést megtárgyalta:</dc:title>
</cp:coreProperties>
</file>