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 január 18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ltségvetési intézményeinek 2012. évi fenntartó általi ellenőrzési terve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1. december 15-ei ülésén tájékoztatót hallgatott meg az Önkormányzat által alapított és fenntartott nevelési-oktatási tevékenységet ellátó költségvetési intézményeknél a személyi juttatások tervezésének megalapozottságára vonatkozóan lefolytatandó belső ellenőrzési vizsgálat személyi és tárgyi feltételeinek biztosításáról, és az előterjesztésnek megfelelően 541/2011. (XII. 15.) számú határozatában hozzájárult, hogy a 2011. év októberében jóváhagyott 2012. évi intézményi ellenőrzési terv a fentiekben leírtak szerint módosításra kerüljö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i-oktatási intézmények közül 2012. évben 5 óvoda, 4 általános iskola és 3 középiskola személyi juttatások tervezésével kapcsolatos gyakorlata kerül ellenőrzésre, amelynél a vizsgálatban érintett intézmények kiválasztását kockázatelemzés lefolytatásával végzi az ellenőr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ckázatkezelési eljárás lefolytatásához minden nevelési-oktatási tevékenységet folytató intézmény esetében 2006 - és 2010. év közül kiválasztott két év személyi juttatásokra vonatkozó tervezési dokumentációja kerül összevetésre a Magyar Államkincstár (továbbiakban MÁK) felé feladott adatszolgáltatással, amelynek időszükséglete előreláthatólag 4 fővel számolva 16 munka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álasztott intézmények tételes (személyi anyagokra, MÁK átjelentésekre, bértervezés dokumentumaira kiterjedő) ellenőrzése 2012. februártól kezdődne és a helyszíni vizsgálatok lefolytatását, és a jelentések elkészítését 2012. június 30-ára valószínűsí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2. évre eredetileg betervezett 7 intézmény közül így az év második felében mindössze 3 intézmény átfogó, pénzügyi-gazdasági ellenőrzésére tud vállalkozni a Belső ellenőrzési ir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hez mellékelt, módosított 2012. évi intézményi fenntartói ellenőrzési terve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anuár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/: Dr. Puskás Tivadar :/</w:t>
        <w:tab/>
        <w:tab/>
        <w:tab/>
        <w:tab/>
        <w:tab/>
        <w:t>/: Dr. Gaál Róbert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  <w:u w:val="single"/>
        </w:rPr>
      </w:pPr>
      <w:r>
        <w:rPr>
          <w:caps/>
          <w:u w:val="single"/>
        </w:rPr>
        <w:t>Határozati javaslat</w:t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jóváhagyja Szombathely Megyei Jogú Város költségvetési intézményeinek 2012. évi fenntartó általi ellenőrzési terve módosítását. A 431/2011. (X. 26.) Kgy. határozattal elfogadott ellenőrzési terv helyébe jelen előterjesztéshez csatolt ellenőrzési terv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2012. decembe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1:00Z</dcterms:created>
  <dc:creator>galos.judit</dc:creator>
  <dc:description/>
  <cp:keywords/>
  <dc:language>en-US</dc:language>
  <cp:lastModifiedBy>Szabó Ilona</cp:lastModifiedBy>
  <cp:lastPrinted>2012-01-06T07:55:00Z</cp:lastPrinted>
  <dcterms:modified xsi:type="dcterms:W3CDTF">2012-01-10T12:41:00Z</dcterms:modified>
  <cp:revision>2</cp:revision>
  <dc:subject/>
  <dc:title>Az előterjesztést megtárgyalta:</dc:title>
</cp:coreProperties>
</file>