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Gazdasági és Jogi Bizottság </w:t>
            </w:r>
            <w:r>
              <w:rPr>
                <w:rFonts w:cs="Arial" w:ascii="Arial" w:hAnsi="Arial"/>
                <w:b/>
                <w:bCs/>
                <w:caps/>
              </w:rPr>
              <w:t xml:space="preserve">NYILVÁNOS </w:t>
            </w:r>
            <w:r>
              <w:rPr>
                <w:rFonts w:cs="Arial" w:ascii="Arial" w:hAnsi="Arial"/>
                <w:b/>
                <w:bCs/>
              </w:rP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2. január 17.    </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SZ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vezető,</w:t>
            </w:r>
          </w:p>
          <w:p>
            <w:pPr>
              <w:pStyle w:val="Normal"/>
              <w:rPr>
                <w:rFonts w:ascii="Arial" w:hAnsi="Arial" w:cs="Arial"/>
              </w:rPr>
            </w:pPr>
            <w:r>
              <w:rPr>
                <w:rFonts w:cs="Arial" w:ascii="Arial" w:hAnsi="Arial"/>
              </w:rPr>
              <w:t>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w:t>
            </w:r>
            <w:r>
              <w:rPr>
                <w:rFonts w:cs="Arial" w:ascii="Arial" w:hAnsi="Arial"/>
                <w:b/>
                <w:bCs/>
                <w:caps/>
              </w:rPr>
              <w:t>Horváth Atti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HORVÁTH ZOLTÁN</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áspárné Farkas Ágota</w:t>
            </w:r>
          </w:p>
          <w:p>
            <w:pPr>
              <w:pStyle w:val="Normal"/>
              <w:rPr>
                <w:rFonts w:ascii="Arial" w:hAnsi="Arial" w:cs="Arial"/>
              </w:rPr>
            </w:pPr>
            <w:r>
              <w:rPr>
                <w:rFonts w:cs="Arial" w:ascii="Arial" w:hAnsi="Arial"/>
              </w:rPr>
              <w:t>könyvvizsgál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Simonné Gálos Judi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Károlyi Ák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Szele Györgyi</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Bognár Judi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lmár Ervin</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p László</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rPr>
              <w:t>VASI VOLÁN</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rdák Miklós</w:t>
            </w:r>
          </w:p>
          <w:p>
            <w:pPr>
              <w:pStyle w:val="Normal"/>
              <w:rPr>
                <w:rFonts w:ascii="Arial" w:hAnsi="Arial" w:cs="Arial"/>
              </w:rPr>
            </w:pPr>
            <w:r>
              <w:rPr>
                <w:rFonts w:cs="Arial" w:ascii="Arial" w:hAnsi="Arial"/>
              </w:rPr>
              <w:t>forgalmi üzletág-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ASI VOLÁN</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Váradi Georgi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Darázs Eszter</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émeth János</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Köszöntötte a megjelenteket. Megállapította, hogy a bizottság 6  fővel határozatképes.</w:t>
        <w:tab/>
        <w:t xml:space="preserve">A napirenddel kapcsolatban  </w:t>
      </w:r>
      <w:r>
        <w:rPr>
          <w:rFonts w:cs="Arial" w:ascii="Arial" w:hAnsi="Arial"/>
          <w:u w:val="single"/>
        </w:rPr>
        <w:t>napirendre venni javasolta</w:t>
      </w:r>
      <w:r>
        <w:rPr>
          <w:rFonts w:cs="Arial" w:ascii="Arial" w:hAnsi="Arial"/>
        </w:rPr>
        <w:t xml:space="preserve"> a </w:t>
      </w:r>
      <w:r>
        <w:rPr>
          <w:rFonts w:cs="Arial" w:ascii="Arial" w:hAnsi="Arial"/>
          <w:b/>
          <w:i/>
        </w:rPr>
        <w:t>nyilvános ülésre</w:t>
      </w:r>
      <w:r>
        <w:rPr>
          <w:rFonts w:cs="Arial" w:ascii="Arial" w:hAnsi="Arial"/>
        </w:rPr>
        <w:t xml:space="preserve"> </w:t>
      </w:r>
      <w:r>
        <w:rPr>
          <w:rFonts w:cs="Arial" w:ascii="Arial" w:hAnsi="Arial"/>
          <w:u w:val="single"/>
        </w:rPr>
        <w:t>sürgősségi indítványként</w:t>
      </w:r>
      <w:r>
        <w:rPr>
          <w:rFonts w:cs="Arial" w:ascii="Arial" w:hAnsi="Arial"/>
        </w:rPr>
        <w:t>: a</w:t>
      </w:r>
    </w:p>
    <w:p>
      <w:pPr>
        <w:pStyle w:val="Normal"/>
        <w:numPr>
          <w:ilvl w:val="0"/>
          <w:numId w:val="2"/>
        </w:numPr>
        <w:tabs>
          <w:tab w:val="clear" w:pos="708"/>
          <w:tab w:val="left" w:pos="360" w:leader="none"/>
        </w:tabs>
        <w:jc w:val="both"/>
        <w:rPr>
          <w:rFonts w:ascii="Arial" w:hAnsi="Arial" w:cs="Arial"/>
        </w:rPr>
      </w:pPr>
      <w:r>
        <w:rPr>
          <w:rFonts w:cs="Arial" w:ascii="Arial" w:hAnsi="Arial"/>
        </w:rPr>
        <w:t>Mezőgazdasági utak fejlesztésének pályázati lehetősége</w:t>
      </w:r>
    </w:p>
    <w:p>
      <w:pPr>
        <w:pStyle w:val="Normal"/>
        <w:numPr>
          <w:ilvl w:val="0"/>
          <w:numId w:val="2"/>
        </w:numPr>
        <w:tabs>
          <w:tab w:val="clear" w:pos="708"/>
          <w:tab w:val="left" w:pos="360" w:leader="none"/>
        </w:tabs>
        <w:jc w:val="both"/>
        <w:rPr>
          <w:rFonts w:ascii="Arial" w:hAnsi="Arial" w:cs="Arial"/>
        </w:rPr>
      </w:pPr>
      <w:r>
        <w:rPr>
          <w:rFonts w:cs="Arial" w:ascii="Arial" w:hAnsi="Arial"/>
        </w:rPr>
        <w:t>Javaslat a „Nyugat-dunántúli Regionális Hulladékgazdálkodási Program” KEOP-7.1.1.1/09-2009-0009 számú projekt a 2. fordulós pályázatához szükséges döntések meghozatalára</w:t>
      </w:r>
    </w:p>
    <w:p>
      <w:pPr>
        <w:pStyle w:val="Normal"/>
        <w:numPr>
          <w:ilvl w:val="0"/>
          <w:numId w:val="2"/>
        </w:numPr>
        <w:tabs>
          <w:tab w:val="clear" w:pos="708"/>
          <w:tab w:val="left" w:pos="360" w:leader="none"/>
        </w:tabs>
        <w:jc w:val="both"/>
        <w:rPr>
          <w:rFonts w:ascii="Arial" w:hAnsi="Arial" w:cs="Arial"/>
        </w:rPr>
      </w:pPr>
      <w:r>
        <w:rPr>
          <w:rFonts w:cs="Arial" w:ascii="Arial" w:hAnsi="Arial"/>
        </w:rPr>
        <w:t>Javaslat a Savaria Szimfónikus Zenekar fenntartásának és működtetésének 2012. január 1. napjával történő átvételére</w:t>
      </w:r>
    </w:p>
    <w:p>
      <w:pPr>
        <w:pStyle w:val="Normal"/>
        <w:numPr>
          <w:ilvl w:val="0"/>
          <w:numId w:val="2"/>
        </w:numPr>
        <w:tabs>
          <w:tab w:val="clear" w:pos="708"/>
          <w:tab w:val="left" w:pos="360" w:leader="none"/>
        </w:tabs>
        <w:jc w:val="both"/>
        <w:rPr>
          <w:rFonts w:ascii="Arial" w:hAnsi="Arial" w:cs="Arial"/>
        </w:rPr>
      </w:pPr>
      <w:r>
        <w:rPr>
          <w:rFonts w:cs="Arial" w:ascii="Arial" w:hAnsi="Arial"/>
        </w:rPr>
        <w:t>Szombathely Megyei Jogú Város Önkormányzata 2012. évi átmeneti gazdálkodásáról szóló 37/2011.(XII.19.) rendeletének módosítására</w:t>
      </w:r>
    </w:p>
    <w:p>
      <w:pPr>
        <w:pStyle w:val="Normal"/>
        <w:tabs>
          <w:tab w:val="clear" w:pos="708"/>
          <w:tab w:val="left" w:pos="360" w:leader="none"/>
        </w:tabs>
        <w:ind w:left="348" w:hanging="0"/>
        <w:jc w:val="both"/>
        <w:rPr>
          <w:rFonts w:ascii="Arial" w:hAnsi="Arial" w:cs="Arial"/>
        </w:rPr>
      </w:pPr>
      <w:r>
        <w:rPr>
          <w:rFonts w:cs="Arial" w:ascii="Arial" w:hAnsi="Arial"/>
        </w:rPr>
        <w:t>című előterjesztéseket, továbbá</w:t>
      </w:r>
    </w:p>
    <w:p>
      <w:pPr>
        <w:pStyle w:val="Normal"/>
        <w:tabs>
          <w:tab w:val="clear" w:pos="708"/>
          <w:tab w:val="left" w:pos="360" w:leader="none"/>
        </w:tabs>
        <w:ind w:left="348" w:hanging="0"/>
        <w:jc w:val="both"/>
        <w:rPr/>
      </w:pPr>
      <w:r>
        <w:rPr>
          <w:rFonts w:cs="Arial" w:ascii="Arial" w:hAnsi="Arial"/>
          <w:b/>
          <w:i/>
        </w:rPr>
        <w:t>zárt ülésre</w:t>
      </w:r>
      <w:r>
        <w:rPr>
          <w:rFonts w:cs="Arial" w:ascii="Arial" w:hAnsi="Arial"/>
          <w:u w:val="single"/>
        </w:rPr>
        <w:t xml:space="preserve"> javasolta sürgősségi indítványként a</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Javaslat a Szombathelyi Haladás Kft. játékos átigazolására vonatkozó szerződésének megtárgyalására</w:t>
      </w:r>
    </w:p>
    <w:p>
      <w:pPr>
        <w:pStyle w:val="Normal"/>
        <w:tabs>
          <w:tab w:val="clear" w:pos="708"/>
          <w:tab w:val="left" w:pos="360" w:leader="none"/>
        </w:tabs>
        <w:jc w:val="both"/>
        <w:rPr>
          <w:rFonts w:ascii="Arial" w:hAnsi="Arial" w:cs="Arial"/>
        </w:rPr>
      </w:pPr>
      <w:r>
        <w:rPr>
          <w:rFonts w:cs="Arial" w:ascii="Arial" w:hAnsi="Arial"/>
        </w:rPr>
        <w:tab/>
        <w:t>című előterjesztés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Miután a napirenddel kapcsolatban további javaslat nem volt, szavazást rendelt el.</w:t>
      </w:r>
    </w:p>
    <w:p>
      <w:pPr>
        <w:pStyle w:val="Normal"/>
        <w:tabs>
          <w:tab w:val="clear" w:pos="708"/>
          <w:tab w:val="left" w:pos="360" w:leader="none"/>
        </w:tabs>
        <w:ind w:left="360" w:hanging="360"/>
        <w:jc w:val="both"/>
        <w:rPr>
          <w:rFonts w:ascii="Arial" w:hAnsi="Arial" w:cs="Arial"/>
        </w:rPr>
      </w:pPr>
      <w:r>
        <w:rPr>
          <w:rFonts w:cs="Arial" w:ascii="Arial" w:hAnsi="Arial"/>
        </w:rPr>
        <w:t>A bizottság egyhangúlag, 6 igen szavazattal elfogadta a javaslatot, és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2012.( I.17.)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napirendjét az alábbiak szerint fogadta el:</w:t>
      </w:r>
    </w:p>
    <w:p>
      <w:pPr>
        <w:pStyle w:val="Heading1"/>
        <w:ind w:left="-36" w:right="25" w:hanging="0"/>
        <w:rPr/>
      </w:pPr>
      <w:r>
        <w:rPr>
          <w:u w:val="single"/>
        </w:rPr>
        <w:t>NYILVÁNOS ÜLÉS</w:t>
      </w:r>
      <w:r>
        <w:rPr/>
        <w:t>:</w:t>
      </w:r>
    </w:p>
    <w:p>
      <w:pPr>
        <w:pStyle w:val="Normal"/>
        <w:jc w:val="both"/>
        <w:rPr>
          <w:rFonts w:ascii="Arial" w:hAnsi="Arial" w:cs="Arial"/>
        </w:rPr>
      </w:pPr>
      <w:r>
        <w:rPr>
          <w:rFonts w:cs="Arial" w:ascii="Arial" w:hAnsi="Arial"/>
        </w:rPr>
      </w:r>
    </w:p>
    <w:p>
      <w:pPr>
        <w:pStyle w:val="Normal"/>
        <w:numPr>
          <w:ilvl w:val="0"/>
          <w:numId w:val="3"/>
        </w:numPr>
        <w:tabs>
          <w:tab w:val="clear" w:pos="708"/>
          <w:tab w:val="left" w:pos="-600" w:leader="none"/>
          <w:tab w:val="left" w:pos="-480" w:leader="none"/>
          <w:tab w:val="left" w:pos="360" w:leader="none"/>
        </w:tabs>
        <w:ind w:left="360" w:hanging="360"/>
        <w:jc w:val="both"/>
        <w:rPr/>
      </w:pPr>
      <w:r>
        <w:rPr>
          <w:rFonts w:cs="Arial" w:ascii="Arial" w:hAnsi="Arial"/>
          <w:b/>
        </w:rPr>
        <w:t>Tájékoztató a Polgármesteri Hivatal törvényességi és hatósági munkájáról</w:t>
        <w:br/>
      </w:r>
      <w:r>
        <w:rPr>
          <w:rFonts w:cs="Arial" w:ascii="Arial" w:hAnsi="Arial"/>
        </w:rPr>
        <w:t>(</w:t>
      </w:r>
      <w:r>
        <w:rPr>
          <w:rFonts w:cs="Arial" w:ascii="Arial" w:hAnsi="Arial"/>
          <w:i/>
          <w:szCs w:val="22"/>
        </w:rPr>
        <w:t xml:space="preserve">közgyűlés napirend elötti c.) </w:t>
      </w:r>
      <w:r>
        <w:rPr>
          <w:rFonts w:cs="Arial" w:ascii="Arial" w:hAnsi="Arial"/>
        </w:rPr>
        <w:tab/>
        <w:br/>
      </w:r>
      <w:r>
        <w:rPr>
          <w:rFonts w:cs="Arial" w:ascii="Arial" w:hAnsi="Arial"/>
          <w:u w:val="single"/>
        </w:rPr>
        <w:t>Előadó</w:t>
      </w:r>
      <w:r>
        <w:rPr>
          <w:rFonts w:cs="Arial" w:ascii="Arial" w:hAnsi="Arial"/>
        </w:rPr>
        <w:t xml:space="preserve">: </w:t>
        <w:tab/>
        <w:tab/>
        <w:t>Dr. Gaál Róbert jegyző</w:t>
        <w:tab/>
        <w:br/>
      </w:r>
    </w:p>
    <w:p>
      <w:pPr>
        <w:pStyle w:val="Normal"/>
        <w:numPr>
          <w:ilvl w:val="0"/>
          <w:numId w:val="3"/>
        </w:numPr>
        <w:tabs>
          <w:tab w:val="clear" w:pos="708"/>
          <w:tab w:val="left" w:pos="-600" w:leader="none"/>
          <w:tab w:val="left" w:pos="-480" w:leader="none"/>
          <w:tab w:val="left" w:pos="360" w:leader="none"/>
        </w:tabs>
        <w:ind w:left="360" w:hanging="360"/>
        <w:jc w:val="both"/>
        <w:rPr/>
      </w:pPr>
      <w:r>
        <w:rPr>
          <w:rFonts w:cs="Arial" w:ascii="Arial" w:hAnsi="Arial"/>
          <w:b/>
        </w:rPr>
        <w:t xml:space="preserve">Intézkedési Terv az Állami Számvevőszék Szombathely Megyei Jogú Város Önkormányzata pénzügyi helyzetének ellenőrzéséről készített jelentése alapján </w:t>
      </w:r>
      <w:r>
        <w:rPr>
          <w:rFonts w:cs="Arial" w:ascii="Arial" w:hAnsi="Arial"/>
        </w:rPr>
        <w:t>(</w:t>
      </w:r>
      <w:r>
        <w:rPr>
          <w:rFonts w:cs="Arial" w:ascii="Arial" w:hAnsi="Arial"/>
          <w:i/>
          <w:szCs w:val="22"/>
        </w:rPr>
        <w:t>közgyűlés  1.) napirend</w:t>
      </w:r>
      <w:r>
        <w:rPr>
          <w:rFonts w:cs="Arial" w:ascii="Arial" w:hAnsi="Arial"/>
        </w:rPr>
        <w:t>)</w:t>
        <w:tab/>
        <w:br/>
      </w:r>
      <w:r>
        <w:rPr>
          <w:rFonts w:cs="Arial" w:ascii="Arial" w:hAnsi="Arial"/>
          <w:u w:val="single"/>
        </w:rPr>
        <w:t>Előadók</w:t>
      </w:r>
      <w:r>
        <w:rPr>
          <w:rFonts w:cs="Arial" w:ascii="Arial" w:hAnsi="Arial"/>
        </w:rPr>
        <w:t xml:space="preserve">: </w:t>
        <w:tab/>
        <w:tab/>
        <w:t>Molnár Miklós alpolgármester</w:t>
        <w:tab/>
        <w:br/>
        <w:t xml:space="preserve"> </w:t>
        <w:tab/>
        <w:tab/>
        <w:tab/>
        <w:t>Stéger Gábor, a Közgazdasági és Adó Osztály vezetője</w:t>
        <w:tab/>
        <w:br/>
      </w:r>
      <w:r>
        <w:rPr>
          <w:rFonts w:cs="Arial" w:ascii="Arial" w:hAnsi="Arial"/>
          <w:u w:val="single"/>
        </w:rPr>
        <w:t>Meghívott</w:t>
      </w:r>
      <w:r>
        <w:rPr>
          <w:rFonts w:cs="Arial" w:ascii="Arial" w:hAnsi="Arial"/>
        </w:rPr>
        <w:t>:</w:t>
        <w:tab/>
        <w:t>Gáspárné Farkas Ágota könyvvizsgáló</w:t>
        <w:tab/>
        <w:br/>
      </w:r>
    </w:p>
    <w:p>
      <w:pPr>
        <w:pStyle w:val="Normal"/>
        <w:numPr>
          <w:ilvl w:val="0"/>
          <w:numId w:val="3"/>
        </w:numPr>
        <w:tabs>
          <w:tab w:val="clear" w:pos="708"/>
          <w:tab w:val="left" w:pos="-600" w:leader="none"/>
          <w:tab w:val="left" w:pos="-480" w:leader="none"/>
          <w:tab w:val="left" w:pos="360" w:leader="none"/>
        </w:tabs>
        <w:ind w:left="360" w:hanging="360"/>
        <w:jc w:val="both"/>
        <w:rPr/>
      </w:pPr>
      <w:r>
        <w:rPr>
          <w:rFonts w:cs="Arial" w:ascii="Arial" w:hAnsi="Arial"/>
          <w:b/>
        </w:rPr>
        <w:t>Javaslat Szombathely Megyei Jogú Város költségvetési intézményeinek 2012. évi fenntartó általi ellenőrzési tervének módosítására</w:t>
      </w:r>
      <w:r>
        <w:rPr>
          <w:rFonts w:cs="Arial" w:ascii="Arial" w:hAnsi="Arial"/>
        </w:rPr>
        <w:tab/>
        <w:t>(</w:t>
      </w:r>
      <w:r>
        <w:rPr>
          <w:rFonts w:cs="Arial" w:ascii="Arial" w:hAnsi="Arial"/>
          <w:i/>
          <w:szCs w:val="22"/>
        </w:rPr>
        <w:t>közgyűlés 3.) napirend</w:t>
      </w:r>
      <w:r>
        <w:rPr>
          <w:rFonts w:cs="Arial" w:ascii="Arial" w:hAnsi="Arial"/>
        </w:rPr>
        <w:t>)</w:t>
        <w:tab/>
        <w:br/>
      </w:r>
      <w:r>
        <w:rPr>
          <w:rFonts w:cs="Arial" w:ascii="Arial" w:hAnsi="Arial"/>
          <w:u w:val="single"/>
        </w:rPr>
        <w:t>Előadó</w:t>
      </w:r>
      <w:r>
        <w:rPr>
          <w:rFonts w:cs="Arial" w:ascii="Arial" w:hAnsi="Arial"/>
        </w:rPr>
        <w:t xml:space="preserve">: </w:t>
        <w:tab/>
        <w:tab/>
        <w:t>Dr. Simonné Gálos Judit, a Belső Ellenőrzési Iroda vezetője</w:t>
        <w:tab/>
        <w:br/>
      </w:r>
    </w:p>
    <w:p>
      <w:pPr>
        <w:pStyle w:val="Normal"/>
        <w:numPr>
          <w:ilvl w:val="0"/>
          <w:numId w:val="3"/>
        </w:numPr>
        <w:tabs>
          <w:tab w:val="clear" w:pos="708"/>
          <w:tab w:val="left" w:pos="-600" w:leader="none"/>
          <w:tab w:val="left" w:pos="-480" w:leader="none"/>
          <w:tab w:val="left" w:pos="360" w:leader="none"/>
        </w:tabs>
        <w:ind w:left="360" w:hanging="360"/>
        <w:jc w:val="both"/>
        <w:rPr>
          <w:rFonts w:ascii="Arial" w:hAnsi="Arial" w:cs="Arial"/>
        </w:rPr>
      </w:pPr>
      <w:r>
        <w:rPr>
          <w:rFonts w:cs="Arial" w:ascii="Arial" w:hAnsi="Arial"/>
          <w:b/>
        </w:rPr>
        <w:t>Javaslat a szociális igazgatásról, a gyermekek védelméről és az egyes szociális ellátási formák szabályairól szóló többször módosított 13/1993.(IV.19.) rendelet módosítására</w:t>
      </w:r>
      <w:r>
        <w:rPr>
          <w:rFonts w:cs="Arial" w:ascii="Arial" w:hAnsi="Arial"/>
        </w:rPr>
        <w:tab/>
        <w:t>(</w:t>
      </w:r>
      <w:r>
        <w:rPr>
          <w:rFonts w:cs="Arial" w:ascii="Arial" w:hAnsi="Arial"/>
          <w:i/>
          <w:szCs w:val="22"/>
        </w:rPr>
        <w:t>közgyűlés  4.) napirend</w:t>
      </w:r>
      <w:r>
        <w:rPr>
          <w:rFonts w:cs="Arial" w:ascii="Arial" w:hAnsi="Arial"/>
        </w:rPr>
        <w:t>)</w:t>
        <w:tab/>
        <w:br/>
      </w:r>
      <w:r>
        <w:rPr>
          <w:rFonts w:cs="Arial" w:ascii="Arial" w:hAnsi="Arial"/>
          <w:u w:val="single"/>
        </w:rPr>
        <w:t>Előadó</w:t>
      </w:r>
      <w:r>
        <w:rPr>
          <w:rFonts w:cs="Arial" w:ascii="Arial" w:hAnsi="Arial"/>
        </w:rPr>
        <w:t xml:space="preserve">: </w:t>
        <w:tab/>
        <w:tab/>
        <w:t>Dr. Károlyi Ákos, az Egészségügyi és Közszolgálati Osztály vezetője</w:t>
        <w:tab/>
        <w:br/>
      </w:r>
    </w:p>
    <w:p>
      <w:pPr>
        <w:pStyle w:val="Normal"/>
        <w:numPr>
          <w:ilvl w:val="0"/>
          <w:numId w:val="3"/>
        </w:numPr>
        <w:tabs>
          <w:tab w:val="clear" w:pos="708"/>
          <w:tab w:val="left" w:pos="-600" w:leader="none"/>
          <w:tab w:val="left" w:pos="-480" w:leader="none"/>
          <w:tab w:val="left" w:pos="360" w:leader="none"/>
        </w:tabs>
        <w:ind w:left="360" w:hanging="360"/>
        <w:jc w:val="both"/>
        <w:rPr>
          <w:rFonts w:ascii="Arial" w:hAnsi="Arial" w:cs="Arial"/>
        </w:rPr>
      </w:pPr>
      <w:r>
        <w:rPr>
          <w:rFonts w:cs="Arial" w:ascii="Arial" w:hAnsi="Arial"/>
          <w:b/>
        </w:rPr>
        <w:t>Javaslat a szociálisan hátrányos helyzetben lévők részére adósságkezelési szolgáltatás működtetéséről szóló 27/2003. (VI.19.) rendelet módosítására</w:t>
        <w:br/>
      </w:r>
      <w:r>
        <w:rPr>
          <w:rFonts w:cs="Arial" w:ascii="Arial" w:hAnsi="Arial"/>
        </w:rPr>
        <w:t>(</w:t>
      </w:r>
      <w:r>
        <w:rPr>
          <w:rFonts w:cs="Arial" w:ascii="Arial" w:hAnsi="Arial"/>
          <w:i/>
          <w:szCs w:val="22"/>
        </w:rPr>
        <w:t>közgyűlés  5.) napirend</w:t>
      </w:r>
      <w:r>
        <w:rPr>
          <w:rFonts w:cs="Arial" w:ascii="Arial" w:hAnsi="Arial"/>
        </w:rPr>
        <w:t>)</w:t>
        <w:tab/>
        <w:br/>
      </w:r>
      <w:r>
        <w:rPr>
          <w:rFonts w:cs="Arial" w:ascii="Arial" w:hAnsi="Arial"/>
          <w:u w:val="single"/>
        </w:rPr>
        <w:t>Előadó</w:t>
      </w:r>
      <w:r>
        <w:rPr>
          <w:rFonts w:cs="Arial" w:ascii="Arial" w:hAnsi="Arial"/>
        </w:rPr>
        <w:t xml:space="preserve">: </w:t>
        <w:tab/>
        <w:tab/>
        <w:t>Dr. Károlyi Ákos, az Egészségügyi és Közszolgálati Osztály vezetője</w:t>
      </w:r>
    </w:p>
    <w:p>
      <w:pPr>
        <w:pStyle w:val="Normal"/>
        <w:tabs>
          <w:tab w:val="clear" w:pos="708"/>
          <w:tab w:val="left" w:pos="-600" w:leader="none"/>
          <w:tab w:val="left" w:pos="-480" w:leader="none"/>
        </w:tabs>
        <w:ind w:left="360" w:hanging="0"/>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rPr>
        <w:t xml:space="preserve">6.  </w:t>
      </w:r>
      <w:r>
        <w:rPr>
          <w:rFonts w:cs="Arial" w:ascii="Arial" w:hAnsi="Arial"/>
          <w:b/>
        </w:rPr>
        <w:t>Javaslat utca elnevezésére, illetve közterületi nevek megszüntetésére</w:t>
      </w:r>
      <w:r>
        <w:rPr>
          <w:rFonts w:cs="Arial" w:ascii="Arial" w:hAnsi="Arial"/>
        </w:rPr>
        <w:tab/>
        <w:t>(</w:t>
      </w:r>
      <w:r>
        <w:rPr>
          <w:rFonts w:cs="Arial" w:ascii="Arial" w:hAnsi="Arial"/>
          <w:i/>
          <w:szCs w:val="22"/>
        </w:rPr>
        <w:t>közgyűlés 6.) napirend</w:t>
      </w:r>
      <w:r>
        <w:rPr>
          <w:rFonts w:cs="Arial" w:ascii="Arial" w:hAnsi="Arial"/>
        </w:rPr>
        <w:t>)</w:t>
        <w:tab/>
        <w:br/>
      </w:r>
      <w:r>
        <w:rPr>
          <w:rFonts w:cs="Arial" w:ascii="Arial" w:hAnsi="Arial"/>
          <w:u w:val="single"/>
        </w:rPr>
        <w:t>Előadó</w:t>
      </w:r>
      <w:r>
        <w:rPr>
          <w:rFonts w:cs="Arial" w:ascii="Arial" w:hAnsi="Arial"/>
        </w:rPr>
        <w:t xml:space="preserve">: </w:t>
        <w:tab/>
        <w:tab/>
        <w:t>Dr. Szele Györgyi, a Hatósági Osztály vezetője</w:t>
        <w:tab/>
        <w:br/>
      </w:r>
    </w:p>
    <w:p>
      <w:pPr>
        <w:pStyle w:val="Normal"/>
        <w:tabs>
          <w:tab w:val="clear" w:pos="708"/>
          <w:tab w:val="left" w:pos="-600" w:leader="none"/>
          <w:tab w:val="left" w:pos="-480" w:leader="none"/>
          <w:tab w:val="left" w:pos="360" w:leader="none"/>
        </w:tabs>
        <w:ind w:left="360" w:hanging="360"/>
        <w:jc w:val="both"/>
        <w:rPr>
          <w:rFonts w:ascii="Arial" w:hAnsi="Arial" w:cs="Arial"/>
        </w:rPr>
      </w:pPr>
      <w:r>
        <w:rPr>
          <w:rFonts w:cs="Arial" w:ascii="Arial" w:hAnsi="Arial"/>
        </w:rPr>
        <w:t>7</w:t>
      </w:r>
      <w:r>
        <w:rPr>
          <w:rFonts w:cs="Arial" w:ascii="Arial" w:hAnsi="Arial"/>
          <w:b/>
        </w:rPr>
        <w:t xml:space="preserve">. Javaslat a helyi közösségi közlekedés menetrendjének módosítására </w:t>
      </w:r>
      <w:r>
        <w:rPr>
          <w:rFonts w:cs="Arial" w:ascii="Arial" w:hAnsi="Arial"/>
        </w:rPr>
        <w:t>(</w:t>
      </w:r>
      <w:r>
        <w:rPr>
          <w:rFonts w:cs="Arial" w:ascii="Arial" w:hAnsi="Arial"/>
          <w:i/>
          <w:szCs w:val="22"/>
        </w:rPr>
        <w:t>közgyűlés 7.) napirend</w:t>
      </w:r>
      <w:r>
        <w:rPr>
          <w:rFonts w:cs="Arial" w:ascii="Arial" w:hAnsi="Arial"/>
        </w:rPr>
        <w:t>)</w:t>
        <w:tab/>
        <w:br/>
      </w:r>
      <w:r>
        <w:rPr>
          <w:rFonts w:cs="Arial" w:ascii="Arial" w:hAnsi="Arial"/>
          <w:u w:val="single"/>
        </w:rPr>
        <w:t>Előadók</w:t>
      </w:r>
      <w:r>
        <w:rPr>
          <w:rFonts w:cs="Arial" w:ascii="Arial" w:hAnsi="Arial"/>
        </w:rPr>
        <w:t xml:space="preserve">: </w:t>
        <w:tab/>
        <w:tab/>
        <w:t>Papp László, a VASI VOLÁN Zrt. vezérigazgatója</w:t>
        <w:tab/>
        <w:br/>
        <w:t xml:space="preserve"> </w:t>
        <w:tab/>
        <w:tab/>
        <w:tab/>
        <w:t>Lakézi Gábor, a Városüzemeltetési Osztály vezetője</w:t>
        <w:tab/>
        <w:tab/>
        <w:tab/>
      </w:r>
    </w:p>
    <w:p>
      <w:pPr>
        <w:pStyle w:val="Normal"/>
        <w:tabs>
          <w:tab w:val="clear" w:pos="708"/>
          <w:tab w:val="left" w:pos="-600" w:leader="none"/>
          <w:tab w:val="left" w:pos="-480" w:leader="none"/>
          <w:tab w:val="left" w:pos="360" w:leader="none"/>
        </w:tabs>
        <w:ind w:left="360" w:hanging="360"/>
        <w:jc w:val="both"/>
        <w:rPr>
          <w:rFonts w:ascii="Arial" w:hAnsi="Arial" w:cs="Arial"/>
        </w:rPr>
      </w:pPr>
      <w:r>
        <w:rPr>
          <w:rFonts w:cs="Arial" w:ascii="Arial" w:hAnsi="Arial"/>
        </w:rPr>
      </w:r>
    </w:p>
    <w:p>
      <w:pPr>
        <w:pStyle w:val="Normal"/>
        <w:tabs>
          <w:tab w:val="clear" w:pos="708"/>
          <w:tab w:val="left" w:pos="-600" w:leader="none"/>
          <w:tab w:val="left" w:pos="-480" w:leader="none"/>
          <w:tab w:val="left" w:pos="360" w:leader="none"/>
        </w:tabs>
        <w:ind w:left="360" w:hanging="360"/>
        <w:jc w:val="both"/>
        <w:rPr/>
      </w:pPr>
      <w:r>
        <w:rPr>
          <w:rFonts w:cs="Arial" w:ascii="Arial" w:hAnsi="Arial"/>
        </w:rPr>
        <w:t xml:space="preserve">8.  </w:t>
      </w:r>
      <w:r>
        <w:rPr>
          <w:rFonts w:cs="Arial" w:ascii="Arial" w:hAnsi="Arial"/>
          <w:b/>
        </w:rPr>
        <w:t>Javaslat a Szűrcsapó u. 24. számú Társasházzal egyezség megkötésére, a Savaria Patyolat Kft. bérlővé történő kijelölésére</w:t>
      </w:r>
      <w:r>
        <w:rPr>
          <w:rFonts w:cs="Arial" w:ascii="Arial" w:hAnsi="Arial"/>
        </w:rPr>
        <w:tab/>
        <w:t xml:space="preserve"> (</w:t>
      </w:r>
      <w:r>
        <w:rPr>
          <w:rFonts w:cs="Arial" w:ascii="Arial" w:hAnsi="Arial"/>
          <w:i/>
          <w:szCs w:val="22"/>
        </w:rPr>
        <w:t>közgyűlés  8.) napirend</w:t>
      </w:r>
      <w:r>
        <w:rPr>
          <w:rFonts w:cs="Arial" w:ascii="Arial" w:hAnsi="Arial"/>
        </w:rPr>
        <w:t>)</w:t>
      </w:r>
    </w:p>
    <w:p>
      <w:pPr>
        <w:pStyle w:val="Normal"/>
        <w:ind w:left="900" w:hanging="900"/>
        <w:jc w:val="both"/>
        <w:rPr/>
      </w:pPr>
      <w:r>
        <w:rPr>
          <w:rFonts w:eastAsia="Arial" w:cs="Arial" w:ascii="Arial" w:hAnsi="Arial"/>
        </w:rPr>
        <w:t xml:space="preserve">      </w:t>
      </w:r>
      <w:r>
        <w:rPr>
          <w:rFonts w:cs="Arial" w:ascii="Arial" w:hAnsi="Arial"/>
          <w:u w:val="single"/>
        </w:rPr>
        <w:t>Előadó</w:t>
      </w:r>
      <w:r>
        <w:rPr>
          <w:rFonts w:cs="Arial" w:ascii="Arial" w:hAnsi="Arial"/>
        </w:rPr>
        <w:t xml:space="preserve">:  </w:t>
        <w:tab/>
        <w:t xml:space="preserve"> Lakézi Gábor, a Városüzemeltetési Osztály vezetője</w:t>
        <w:tab/>
        <w:br/>
      </w:r>
    </w:p>
    <w:p>
      <w:pPr>
        <w:pStyle w:val="Normal"/>
        <w:tabs>
          <w:tab w:val="clear" w:pos="708"/>
          <w:tab w:val="left" w:pos="-600" w:leader="none"/>
          <w:tab w:val="left" w:pos="-480" w:leader="none"/>
        </w:tabs>
        <w:ind w:left="360" w:hanging="360"/>
        <w:jc w:val="both"/>
        <w:rPr/>
      </w:pPr>
      <w:r>
        <w:rPr>
          <w:rFonts w:cs="Arial" w:ascii="Arial" w:hAnsi="Arial"/>
        </w:rPr>
        <w:t>9</w:t>
      </w:r>
      <w:r>
        <w:rPr>
          <w:rFonts w:cs="Arial" w:ascii="Arial" w:hAnsi="Arial"/>
          <w:b/>
        </w:rPr>
        <w:t>.  Az önkormányzat tulajdonában lévő halastavak 2012. évi haszonbérleti díjának megállapítása</w:t>
        <w:tab/>
      </w:r>
      <w:r>
        <w:rPr>
          <w:rFonts w:cs="Arial" w:ascii="Arial" w:hAnsi="Arial"/>
        </w:rPr>
        <w:br/>
      </w:r>
      <w:r>
        <w:rPr>
          <w:rFonts w:cs="Arial" w:ascii="Arial" w:hAnsi="Arial"/>
          <w:u w:val="single"/>
        </w:rPr>
        <w:t>Előadó</w:t>
      </w:r>
      <w:r>
        <w:rPr>
          <w:rFonts w:cs="Arial" w:ascii="Arial" w:hAnsi="Arial"/>
        </w:rPr>
        <w:t xml:space="preserve">: </w:t>
        <w:tab/>
        <w:tab/>
        <w:t>Dr. Szele Györgyi, a Hatósági Osztály vezetője</w:t>
      </w:r>
    </w:p>
    <w:p>
      <w:pPr>
        <w:pStyle w:val="Normal"/>
        <w:ind w:left="900" w:hanging="900"/>
        <w:jc w:val="both"/>
        <w:rPr>
          <w:rFonts w:ascii="Arial" w:hAnsi="Arial" w:cs="Arial"/>
        </w:rPr>
      </w:pPr>
      <w:r>
        <w:rPr>
          <w:rFonts w:cs="Arial" w:ascii="Arial" w:hAnsi="Arial"/>
        </w:rPr>
      </w:r>
    </w:p>
    <w:p>
      <w:pPr>
        <w:pStyle w:val="Normal"/>
        <w:tabs>
          <w:tab w:val="clear" w:pos="708"/>
          <w:tab w:val="left" w:pos="-600" w:leader="none"/>
          <w:tab w:val="left" w:pos="-480" w:leader="none"/>
        </w:tabs>
        <w:jc w:val="both"/>
        <w:rPr>
          <w:rFonts w:ascii="Arial" w:hAnsi="Arial" w:cs="Arial"/>
        </w:rPr>
      </w:pPr>
      <w:r>
        <w:rPr>
          <w:rFonts w:cs="Arial" w:ascii="Arial" w:hAnsi="Arial"/>
        </w:rPr>
        <w:t xml:space="preserve">10. </w:t>
      </w:r>
      <w:r>
        <w:rPr>
          <w:rFonts w:cs="Arial" w:ascii="Arial" w:hAnsi="Arial"/>
          <w:b/>
          <w:u w:val="single"/>
        </w:rPr>
        <w:t>Sürgősségi indítvány</w:t>
      </w:r>
      <w:r>
        <w:rPr>
          <w:rFonts w:cs="Arial" w:ascii="Arial" w:hAnsi="Arial"/>
          <w:b/>
        </w:rPr>
        <w:t>: Mezőgazdasági utak fejlesztésének pályázati lehetősége</w:t>
      </w:r>
    </w:p>
    <w:p>
      <w:pPr>
        <w:pStyle w:val="Normal"/>
        <w:tabs>
          <w:tab w:val="clear" w:pos="708"/>
          <w:tab w:val="left" w:pos="-600" w:leader="none"/>
          <w:tab w:val="left" w:pos="-480" w:leader="none"/>
        </w:tabs>
        <w:jc w:val="both"/>
        <w:rPr>
          <w:rFonts w:ascii="Arial" w:hAnsi="Arial" w:cs="Arial"/>
        </w:rPr>
      </w:pPr>
      <w:r>
        <w:rPr>
          <w:rFonts w:eastAsia="Arial" w:cs="Arial" w:ascii="Arial" w:hAnsi="Arial"/>
        </w:rPr>
        <w:t xml:space="preserve">      </w:t>
      </w:r>
      <w:r>
        <w:rPr>
          <w:rFonts w:cs="Arial" w:ascii="Arial" w:hAnsi="Arial"/>
          <w:u w:val="single"/>
        </w:rPr>
        <w:t>Előadó</w:t>
      </w:r>
      <w:r>
        <w:rPr>
          <w:rFonts w:cs="Arial" w:ascii="Arial" w:hAnsi="Arial"/>
        </w:rPr>
        <w:t xml:space="preserve">:  </w:t>
        <w:tab/>
        <w:t xml:space="preserve"> Lakézi Gábor, a Városüzemeltetési Osztály vezetője</w:t>
        <w:tab/>
        <w:br/>
      </w:r>
    </w:p>
    <w:p>
      <w:pPr>
        <w:pStyle w:val="Normal"/>
        <w:tabs>
          <w:tab w:val="clear" w:pos="708"/>
          <w:tab w:val="left" w:pos="-600" w:leader="none"/>
          <w:tab w:val="left" w:pos="-480" w:leader="none"/>
        </w:tabs>
        <w:ind w:left="360" w:hanging="360"/>
        <w:jc w:val="both"/>
        <w:rPr/>
      </w:pPr>
      <w:r>
        <w:rPr>
          <w:rFonts w:cs="Arial" w:ascii="Arial" w:hAnsi="Arial"/>
        </w:rPr>
        <w:t>11.</w:t>
      </w:r>
      <w:r>
        <w:rPr>
          <w:rFonts w:cs="Arial" w:ascii="Arial" w:hAnsi="Arial"/>
          <w:b/>
          <w:u w:val="single"/>
        </w:rPr>
        <w:t>Sürgősségi indítvány</w:t>
      </w:r>
      <w:r>
        <w:rPr>
          <w:rFonts w:cs="Arial" w:ascii="Arial" w:hAnsi="Arial"/>
          <w:b/>
        </w:rPr>
        <w:t>: Javaslat a „Nyugat-Dunántúli Regionális Hulladékgazdálkodási Program” KEOP-7.1.1.1/09-2009-0009 számú projekt 2. fordulós pályázatához szükséges döntések meghozatalára</w:t>
      </w:r>
    </w:p>
    <w:p>
      <w:pPr>
        <w:pStyle w:val="Normal"/>
        <w:tabs>
          <w:tab w:val="clear" w:pos="708"/>
          <w:tab w:val="left" w:pos="-600" w:leader="none"/>
          <w:tab w:val="left" w:pos="-480" w:leader="none"/>
        </w:tabs>
        <w:jc w:val="both"/>
        <w:rPr>
          <w:rFonts w:ascii="Arial" w:hAnsi="Arial" w:cs="Arial"/>
        </w:rPr>
      </w:pPr>
      <w:r>
        <w:rPr>
          <w:rFonts w:eastAsia="Arial" w:cs="Arial" w:ascii="Arial" w:hAnsi="Arial"/>
        </w:rPr>
        <w:t xml:space="preserve">      </w:t>
      </w:r>
      <w:r>
        <w:rPr>
          <w:rFonts w:cs="Arial" w:ascii="Arial" w:hAnsi="Arial"/>
          <w:u w:val="single"/>
        </w:rPr>
        <w:t>Előadó</w:t>
      </w:r>
      <w:r>
        <w:rPr>
          <w:rFonts w:cs="Arial" w:ascii="Arial" w:hAnsi="Arial"/>
        </w:rPr>
        <w:t xml:space="preserve">:  </w:t>
        <w:tab/>
        <w:t xml:space="preserve"> Lakézi Gábor, a Városüzemeltetési Osztály vezetője</w:t>
        <w:tab/>
        <w:br/>
      </w:r>
    </w:p>
    <w:p>
      <w:pPr>
        <w:pStyle w:val="Normal"/>
        <w:tabs>
          <w:tab w:val="clear" w:pos="708"/>
          <w:tab w:val="left" w:pos="-600" w:leader="none"/>
          <w:tab w:val="left" w:pos="-480" w:leader="none"/>
        </w:tabs>
        <w:ind w:left="360" w:hanging="360"/>
        <w:jc w:val="both"/>
        <w:rPr/>
      </w:pPr>
      <w:r>
        <w:rPr>
          <w:rFonts w:cs="Arial" w:ascii="Arial" w:hAnsi="Arial"/>
        </w:rPr>
        <w:t xml:space="preserve">12. </w:t>
      </w:r>
      <w:r>
        <w:rPr>
          <w:rFonts w:cs="Arial" w:ascii="Arial" w:hAnsi="Arial"/>
          <w:b/>
          <w:u w:val="single"/>
        </w:rPr>
        <w:t>Sürgősségi indítvány</w:t>
      </w:r>
      <w:r>
        <w:rPr>
          <w:rFonts w:cs="Arial" w:ascii="Arial" w:hAnsi="Arial"/>
          <w:b/>
        </w:rPr>
        <w:t>: Javaslat a Savaria Szimfónikus Zenekar fenntartásának és működtetésének 2012. január 1. napjával történő átvételére</w:t>
      </w:r>
    </w:p>
    <w:p>
      <w:pPr>
        <w:pStyle w:val="Normal"/>
        <w:tabs>
          <w:tab w:val="clear" w:pos="708"/>
          <w:tab w:val="left" w:pos="-600" w:leader="none"/>
          <w:tab w:val="left" w:pos="-480" w:leader="none"/>
        </w:tabs>
        <w:jc w:val="both"/>
        <w:rPr>
          <w:rFonts w:ascii="Arial" w:hAnsi="Arial" w:cs="Arial"/>
        </w:rPr>
      </w:pPr>
      <w:r>
        <w:rPr>
          <w:rFonts w:eastAsia="Arial" w:cs="Arial" w:ascii="Arial" w:hAnsi="Arial"/>
        </w:rPr>
        <w:t xml:space="preserve">     </w:t>
      </w:r>
      <w:r>
        <w:rPr>
          <w:rFonts w:cs="Arial" w:ascii="Arial" w:hAnsi="Arial"/>
          <w:u w:val="single"/>
        </w:rPr>
        <w:t>Előadó</w:t>
      </w:r>
      <w:r>
        <w:rPr>
          <w:rFonts w:cs="Arial" w:ascii="Arial" w:hAnsi="Arial"/>
        </w:rPr>
        <w:t xml:space="preserve">: </w:t>
        <w:tab/>
        <w:t>Dr. Károlyi Ákos, az Egészségügyi és Közszolgálati Osztály vezetője</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ind w:left="360" w:hanging="360"/>
        <w:jc w:val="both"/>
        <w:rPr/>
      </w:pPr>
      <w:r>
        <w:rPr>
          <w:rFonts w:cs="Arial" w:ascii="Arial" w:hAnsi="Arial"/>
        </w:rPr>
        <w:t xml:space="preserve">13. </w:t>
      </w:r>
      <w:r>
        <w:rPr>
          <w:rFonts w:cs="Arial" w:ascii="Arial" w:hAnsi="Arial"/>
          <w:b/>
          <w:u w:val="single"/>
        </w:rPr>
        <w:t>Sürgősségi indítvány</w:t>
      </w:r>
      <w:r>
        <w:rPr>
          <w:rFonts w:cs="Arial" w:ascii="Arial" w:hAnsi="Arial"/>
          <w:b/>
        </w:rPr>
        <w:t>: Szombathely Megyei Jogú Város Önkormányzata 2012. évi átmeneti gazdálkodásáról szóló 37/2011.(XII.19.) rendeletének módosítására</w:t>
      </w:r>
    </w:p>
    <w:p>
      <w:pPr>
        <w:pStyle w:val="Normal"/>
        <w:tabs>
          <w:tab w:val="clear" w:pos="708"/>
          <w:tab w:val="left" w:pos="-600" w:leader="none"/>
          <w:tab w:val="left" w:pos="-480" w:leader="none"/>
        </w:tabs>
        <w:jc w:val="both"/>
        <w:rPr>
          <w:rFonts w:ascii="Arial" w:hAnsi="Arial" w:cs="Arial"/>
        </w:rPr>
      </w:pPr>
      <w:r>
        <w:rPr>
          <w:rFonts w:eastAsia="Arial" w:cs="Arial" w:ascii="Arial" w:hAnsi="Arial"/>
        </w:rPr>
        <w:t xml:space="preserve">      </w:t>
      </w:r>
      <w:r>
        <w:rPr>
          <w:rFonts w:cs="Arial" w:ascii="Arial" w:hAnsi="Arial"/>
          <w:u w:val="single"/>
        </w:rPr>
        <w:t>Előadó</w:t>
      </w:r>
      <w:r>
        <w:rPr>
          <w:rFonts w:cs="Arial" w:ascii="Arial" w:hAnsi="Arial"/>
        </w:rPr>
        <w:t>:</w:t>
        <w:tab/>
        <w:t>Stéger Gábor, a Közgazdasági és Adóosztály vezetője</w:t>
        <w:tab/>
      </w:r>
    </w:p>
    <w:p>
      <w:pPr>
        <w:pStyle w:val="Normal"/>
        <w:tabs>
          <w:tab w:val="clear" w:pos="708"/>
          <w:tab w:val="left" w:pos="-600" w:leader="none"/>
          <w:tab w:val="left" w:pos="-480" w:leader="none"/>
        </w:tabs>
        <w:ind w:left="360" w:hanging="0"/>
        <w:jc w:val="both"/>
        <w:rPr>
          <w:rFonts w:ascii="Arial" w:hAnsi="Arial" w:cs="Arial"/>
        </w:rPr>
      </w:pPr>
      <w:r>
        <w:rPr>
          <w:rFonts w:cs="Arial" w:ascii="Arial" w:hAnsi="Arial"/>
        </w:rPr>
        <w:tab/>
      </w:r>
    </w:p>
    <w:p>
      <w:pPr>
        <w:pStyle w:val="Normal"/>
        <w:tabs>
          <w:tab w:val="clear" w:pos="708"/>
          <w:tab w:val="left" w:pos="-600" w:leader="none"/>
          <w:tab w:val="left" w:pos="-480" w:leader="none"/>
        </w:tabs>
        <w:ind w:left="360" w:hanging="0"/>
        <w:jc w:val="both"/>
        <w:rPr/>
      </w:pPr>
      <w:r>
        <w:rPr>
          <w:rFonts w:cs="Arial" w:ascii="Arial" w:hAnsi="Arial"/>
        </w:rPr>
        <w:br/>
        <w:t xml:space="preserve">                                                  </w:t>
      </w:r>
      <w:r>
        <w:rPr>
          <w:rFonts w:cs="Arial" w:ascii="Arial" w:hAnsi="Arial"/>
          <w:b/>
          <w:sz w:val="28"/>
          <w:szCs w:val="28"/>
          <w:u w:val="single"/>
        </w:rPr>
        <w:t>ZÁRT ÜLÉS</w:t>
      </w:r>
      <w:r>
        <w:rPr>
          <w:rFonts w:cs="Arial" w:ascii="Arial" w:hAnsi="Arial"/>
          <w:b/>
          <w:sz w:val="28"/>
          <w:szCs w:val="28"/>
        </w:rPr>
        <w:t xml:space="preserve">: </w:t>
        <w:tab/>
      </w:r>
      <w:r>
        <w:rPr>
          <w:rFonts w:cs="Arial" w:ascii="Arial" w:hAnsi="Arial"/>
        </w:rPr>
        <w:br/>
      </w:r>
    </w:p>
    <w:p>
      <w:pPr>
        <w:pStyle w:val="Normal"/>
        <w:ind w:left="360" w:hanging="360"/>
        <w:jc w:val="both"/>
        <w:rPr/>
      </w:pPr>
      <w:r>
        <w:rPr>
          <w:rFonts w:cs="Arial" w:ascii="Arial" w:hAnsi="Arial"/>
        </w:rPr>
        <w:t>14.</w:t>
      </w:r>
      <w:r>
        <w:rPr>
          <w:rFonts w:cs="Arial" w:ascii="Arial" w:hAnsi="Arial"/>
          <w:b/>
        </w:rPr>
        <w:t xml:space="preserve"> Egyedi hatósági ügyekben benyújtott fellebbezések elbírálása</w:t>
      </w:r>
      <w:r>
        <w:rPr>
          <w:rFonts w:cs="Arial" w:ascii="Arial" w:hAnsi="Arial"/>
        </w:rPr>
        <w:tab/>
        <w:tab/>
        <w:br/>
        <w:t>(</w:t>
      </w:r>
      <w:r>
        <w:rPr>
          <w:rFonts w:cs="Arial" w:ascii="Arial" w:hAnsi="Arial"/>
          <w:i/>
          <w:szCs w:val="22"/>
        </w:rPr>
        <w:t>közgyűlés 9.) napirend</w:t>
      </w:r>
      <w:r>
        <w:rPr>
          <w:rFonts w:cs="Arial" w:ascii="Arial" w:hAnsi="Arial"/>
        </w:rPr>
        <w:t>)</w:t>
        <w:tab/>
        <w:br/>
      </w:r>
      <w:r>
        <w:rPr>
          <w:rFonts w:cs="Arial" w:ascii="Arial" w:hAnsi="Arial"/>
          <w:u w:val="single"/>
        </w:rPr>
        <w:t>Előadó</w:t>
      </w:r>
      <w:r>
        <w:rPr>
          <w:rFonts w:cs="Arial" w:ascii="Arial" w:hAnsi="Arial"/>
        </w:rPr>
        <w:t xml:space="preserve">: </w:t>
        <w:tab/>
        <w:t>Dr. Károlyi Ákos, az Egészségügyi és Közszolgálati Osztály vezetője</w:t>
        <w:tab/>
        <w:b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15. </w:t>
      </w:r>
      <w:r>
        <w:rPr>
          <w:rFonts w:cs="Arial" w:ascii="Arial" w:hAnsi="Arial"/>
          <w:b/>
        </w:rPr>
        <w:t>Javaslat a Szombathelyi Haladás Kft. játékos átigazolására vonatkozó szerződés megtárgyalására</w:t>
      </w:r>
    </w:p>
    <w:p>
      <w:pPr>
        <w:pStyle w:val="Normal"/>
        <w:ind w:firstLine="360"/>
        <w:jc w:val="both"/>
        <w:rPr>
          <w:rFonts w:ascii="Arial" w:hAnsi="Arial" w:cs="Arial"/>
        </w:rPr>
      </w:pPr>
      <w:r>
        <w:rPr>
          <w:rFonts w:cs="Arial" w:ascii="Arial" w:hAnsi="Arial"/>
          <w:u w:val="single"/>
        </w:rPr>
        <w:t>Előadó</w:t>
      </w:r>
      <w:r>
        <w:rPr>
          <w:rFonts w:cs="Arial" w:ascii="Arial" w:hAnsi="Arial"/>
        </w:rPr>
        <w:t xml:space="preserve">:  </w:t>
        <w:tab/>
        <w:t xml:space="preserve"> Lakézi Gábor, a Városüzemeltetési Osztály vezetője</w:t>
        <w:tab/>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00" w:leader="none"/>
          <w:tab w:val="left" w:pos="-480" w:leader="none"/>
        </w:tabs>
        <w:ind w:left="1620" w:hanging="1620"/>
        <w:jc w:val="both"/>
        <w:rPr/>
      </w:pPr>
      <w:r>
        <w:rPr>
          <w:rFonts w:cs="Arial" w:ascii="Arial" w:hAnsi="Arial"/>
          <w:b/>
          <w:u w:val="single"/>
        </w:rPr>
        <w:t>1./ napirend:</w:t>
      </w:r>
      <w:r>
        <w:rPr>
          <w:rFonts w:cs="Arial" w:ascii="Arial" w:hAnsi="Arial"/>
        </w:rPr>
        <w:t xml:space="preserve"> </w:t>
      </w:r>
      <w:r>
        <w:rPr>
          <w:rFonts w:cs="Arial" w:ascii="Arial" w:hAnsi="Arial"/>
          <w:b/>
        </w:rPr>
        <w:t xml:space="preserve">Tájékoztató a Polgármesteri Hivatal törvényességi és hatósági munkájáról </w:t>
      </w:r>
      <w:r>
        <w:rPr>
          <w:rFonts w:cs="Arial" w:ascii="Arial" w:hAnsi="Arial"/>
        </w:rPr>
        <w:t>(</w:t>
      </w:r>
      <w:r>
        <w:rPr>
          <w:rFonts w:cs="Arial" w:ascii="Arial" w:hAnsi="Arial"/>
          <w:i/>
          <w:szCs w:val="22"/>
        </w:rPr>
        <w:t xml:space="preserve">közgyűlés napirend elötti c.) </w:t>
      </w:r>
      <w:r>
        <w:rPr>
          <w:rFonts w:cs="Arial" w:ascii="Arial" w:hAnsi="Arial"/>
        </w:rPr>
        <w:tab/>
        <w:br/>
      </w:r>
      <w:r>
        <w:rPr>
          <w:rFonts w:cs="Arial" w:ascii="Arial" w:hAnsi="Arial"/>
          <w:u w:val="single"/>
        </w:rPr>
        <w:t>Előadó</w:t>
      </w:r>
      <w:r>
        <w:rPr>
          <w:rFonts w:cs="Arial" w:ascii="Arial" w:hAnsi="Arial"/>
        </w:rPr>
        <w:t xml:space="preserve">: </w:t>
        <w:tab/>
        <w:tab/>
        <w:t>Dr. Gaál Róbert jegyző</w:t>
        <w:tab/>
        <w:b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Rendkívül sok hasznos információt tartalmaz, Jegyző úrnak köszöni ezt a részletes tájékoztatást. Jól össze vannak benne foglalva azok a jogszabályok, amelyek változnak 2012. január 1-jétől. Van-e az anyaggal kapcsolatban kérdés, észrevétel, esetleg kiegészítés?</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b/>
          <w:u w:val="single"/>
        </w:rPr>
        <w:t>Dr. Gaál Róbert jegyző:</w:t>
      </w:r>
      <w:r>
        <w:rPr>
          <w:rFonts w:cs="Arial" w:ascii="Arial" w:hAnsi="Arial"/>
        </w:rPr>
        <w:t xml:space="preserve"> Terjedelmi okokra hivatkozással kerültek külön mellékletbe az idei év lényeges jogszabályi törvényváltozásai. Röviden: az Alaptörvény, a közigazgatási hatósági eljárásról szóló törvény, valamint a szabálysértési törvény és a helyi önkormányzatokról szóló törvény, és hosszasan olvasható a különböző jogszabályok változás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iután további hozzászólás nem volt, az anyagot előterjesztés szerint javasolta elfogadásra.</w:t>
      </w:r>
    </w:p>
    <w:p>
      <w:pPr>
        <w:pStyle w:val="Normal"/>
        <w:ind w:left="540" w:hanging="540"/>
        <w:jc w:val="both"/>
        <w:rPr>
          <w:rFonts w:ascii="Arial" w:hAnsi="Arial" w:cs="Arial"/>
        </w:rPr>
      </w:pPr>
      <w:r>
        <w:rPr>
          <w:rFonts w:cs="Arial" w:ascii="Arial" w:hAnsi="Arial"/>
        </w:rPr>
        <w:t>A bizottság egyhangúlag, 6 igen szavazattal a javaslatot elfogadta és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2012.( I.17.)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a </w:t>
      </w:r>
      <w:r>
        <w:rPr>
          <w:rFonts w:cs="Arial" w:ascii="Arial" w:hAnsi="Arial"/>
          <w:b/>
        </w:rPr>
        <w:t xml:space="preserve">Polgármesteri Hivatal törvényességi és hatósági munkájáról </w:t>
      </w:r>
      <w:r>
        <w:rPr>
          <w:rFonts w:cs="Arial" w:ascii="Arial" w:hAnsi="Arial"/>
        </w:rPr>
        <w:t>szóló előterjesztést a Közgyűlésnek elfogadásra javasolja.</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Dr. Gaál Róbert jegyző</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január 18-ai Közgyűlés</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00" w:leader="none"/>
          <w:tab w:val="left" w:pos="-480" w:leader="none"/>
        </w:tabs>
        <w:ind w:left="1620" w:hanging="1620"/>
        <w:jc w:val="both"/>
        <w:rPr/>
      </w:pPr>
      <w:r>
        <w:rPr>
          <w:rFonts w:cs="Arial" w:ascii="Arial" w:hAnsi="Arial"/>
          <w:b/>
          <w:u w:val="single"/>
        </w:rPr>
        <w:t>2./ napirend:</w:t>
      </w:r>
      <w:r>
        <w:rPr>
          <w:rFonts w:cs="Arial" w:ascii="Arial" w:hAnsi="Arial"/>
        </w:rPr>
        <w:t xml:space="preserve"> </w:t>
      </w:r>
      <w:r>
        <w:rPr>
          <w:rFonts w:cs="Arial" w:ascii="Arial" w:hAnsi="Arial"/>
          <w:b/>
        </w:rPr>
        <w:t xml:space="preserve">Intézkedési Terv az Állami Számvevőszék Szombathely Megyei Jogú Város Önkormányzata pénzügyi helyzetének ellenőrzéséről készített jelentése alapján </w:t>
      </w:r>
      <w:r>
        <w:rPr>
          <w:rFonts w:cs="Arial" w:ascii="Arial" w:hAnsi="Arial"/>
        </w:rPr>
        <w:t>(</w:t>
      </w:r>
      <w:r>
        <w:rPr>
          <w:rFonts w:cs="Arial" w:ascii="Arial" w:hAnsi="Arial"/>
          <w:i/>
          <w:szCs w:val="22"/>
        </w:rPr>
        <w:t>közgyűlés  1.) napirend</w:t>
      </w:r>
      <w:r>
        <w:rPr>
          <w:rFonts w:cs="Arial" w:ascii="Arial" w:hAnsi="Arial"/>
        </w:rPr>
        <w:t>)</w:t>
        <w:tab/>
        <w:br/>
      </w:r>
      <w:r>
        <w:rPr>
          <w:rFonts w:cs="Arial" w:ascii="Arial" w:hAnsi="Arial"/>
          <w:u w:val="single"/>
        </w:rPr>
        <w:t>Előadók</w:t>
      </w:r>
      <w:r>
        <w:rPr>
          <w:rFonts w:cs="Arial" w:ascii="Arial" w:hAnsi="Arial"/>
        </w:rPr>
        <w:t xml:space="preserve">: </w:t>
        <w:tab/>
        <w:tab/>
        <w:t>Molnár Miklós alpolgármester</w:t>
        <w:tab/>
        <w:br/>
        <w:t xml:space="preserve"> </w:t>
        <w:tab/>
        <w:tab/>
        <w:tab/>
        <w:t>Stéger Gábor, a Közgazdasági és Adó Osztály vezetője</w:t>
        <w:br/>
      </w:r>
      <w:r>
        <w:rPr>
          <w:rFonts w:cs="Arial" w:ascii="Arial" w:hAnsi="Arial"/>
          <w:u w:val="single"/>
        </w:rPr>
        <w:t>Meghívott</w:t>
      </w:r>
      <w:r>
        <w:rPr>
          <w:rFonts w:cs="Arial" w:ascii="Arial" w:hAnsi="Arial"/>
        </w:rPr>
        <w:t>:</w:t>
        <w:tab/>
        <w:t>Gáspárné Farkas Ágota könyvvizsgáló</w:t>
        <w:tab/>
        <w:b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gy kérdése van, a 8. oldal alján látható a jegyzőnek tett javaslatok között szerepel az az Állami Számvevőszéki javaslat, hogy gondoskodjon az önként vállalt feladatok körének rögzítéséről az SZMSZ módosításban. Az a kérdése, hogy ez ennyire, taxatíve felsorolható az önkéntes feladatok, vagy meghatározható ennek egy tételes köre és be is építhető az SZMSZ-be ezek szerin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Gaál Róbert jegyző:</w:t>
      </w:r>
      <w:r>
        <w:rPr>
          <w:rFonts w:cs="Arial" w:ascii="Arial" w:hAnsi="Arial"/>
        </w:rPr>
        <w:t xml:space="preserve"> Az Ötv. tételesen meghatározza a kötelezően ellátandó feladatokat és a szabadon választhatókat. Az intézkedési tervbe ez bekerült, amennyire lehetséges, saját elszámolási rendszerükre való hivatkozással ennek eleget kell tenni. Egyébként az SZMSZ jelenleg is két kört tartalmaz, egy kötelezően ellátandót és egy szélesebb körű felsorolást a feladatellátásra vonatkozóan és a kettő közötti összhangot és annak pontosítását kell megteremte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iután további hozzászólás nem volt, előterjesztés szerinti elfogadást javasolt.</w:t>
      </w:r>
    </w:p>
    <w:p>
      <w:pPr>
        <w:pStyle w:val="Normal"/>
        <w:ind w:left="540" w:hanging="540"/>
        <w:jc w:val="both"/>
        <w:rPr>
          <w:rFonts w:ascii="Arial" w:hAnsi="Arial" w:cs="Arial"/>
        </w:rPr>
      </w:pPr>
      <w:r>
        <w:rPr>
          <w:rFonts w:cs="Arial" w:ascii="Arial" w:hAnsi="Arial"/>
        </w:rPr>
        <w:t>A bizottság a javaslatot 5 igen szavazattal, 1 tartózkodás mellett elfogadta és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2012.( I.17.)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jc w:val="both"/>
        <w:rPr/>
      </w:pPr>
      <w:r>
        <w:rPr>
          <w:rFonts w:cs="Arial" w:ascii="Arial" w:hAnsi="Arial"/>
        </w:rPr>
        <w:t xml:space="preserve">A Pénzügyi, Gazdasági és Jogi Bizottság megtárgyalta az Állami Számvevőszék által Szombathely Megyei Jogú Város Önkormányzata pénzügyi helyzetének ellenőrzéséről készített jelentése alapján összeállított </w:t>
      </w:r>
      <w:r>
        <w:rPr>
          <w:rFonts w:cs="Arial" w:ascii="Arial" w:hAnsi="Arial"/>
          <w:b/>
        </w:rPr>
        <w:t xml:space="preserve">Intézkedési Tervet, </w:t>
      </w:r>
      <w:r>
        <w:rPr>
          <w:rFonts w:cs="Arial" w:ascii="Arial" w:hAnsi="Arial"/>
        </w:rPr>
        <w:t>és azt az előterjesztés határozati javaslatában foglaltak szerint ajánlja a Közgyűlésnek elfogadásra.</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Molnár Miklós alpolgármester</w:t>
      </w:r>
    </w:p>
    <w:p>
      <w:pPr>
        <w:pStyle w:val="Normal"/>
        <w:tabs>
          <w:tab w:val="clear" w:pos="708"/>
          <w:tab w:val="left" w:pos="-600" w:leader="none"/>
          <w:tab w:val="left" w:pos="-480" w:leader="none"/>
        </w:tabs>
        <w:jc w:val="both"/>
        <w:rPr>
          <w:rFonts w:ascii="Arial" w:hAnsi="Arial" w:cs="Arial"/>
        </w:rPr>
      </w:pPr>
      <w:r>
        <w:rPr>
          <w:rFonts w:cs="Arial" w:ascii="Arial" w:hAnsi="Arial"/>
        </w:rPr>
        <w:tab/>
        <w:tab/>
        <w:t>Stéger Gábor, a Közgazdasági és Adó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január 18-ai Közgyűlés</w:t>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Dr. Takátsné Dr. Tenki Mária bizottsági tag megérkezett, a bizottság létszáma 7 fő</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tabs>
          <w:tab w:val="clear" w:pos="708"/>
          <w:tab w:val="left" w:pos="-600" w:leader="none"/>
          <w:tab w:val="left" w:pos="-480" w:leader="none"/>
        </w:tabs>
        <w:ind w:left="1620" w:hanging="1620"/>
        <w:jc w:val="both"/>
        <w:rPr>
          <w:rFonts w:ascii="Arial" w:hAnsi="Arial" w:cs="Arial"/>
        </w:rPr>
      </w:pPr>
      <w:r>
        <w:rPr>
          <w:rFonts w:cs="Arial" w:ascii="Arial" w:hAnsi="Arial"/>
          <w:b/>
          <w:u w:val="single"/>
        </w:rPr>
        <w:t>3./  napirend:</w:t>
      </w:r>
      <w:r>
        <w:rPr>
          <w:rFonts w:cs="Arial" w:ascii="Arial" w:hAnsi="Arial"/>
        </w:rPr>
        <w:t xml:space="preserve"> </w:t>
      </w:r>
      <w:r>
        <w:rPr>
          <w:rFonts w:cs="Arial" w:ascii="Arial" w:hAnsi="Arial"/>
          <w:b/>
        </w:rPr>
        <w:t>Javaslat Szombathely Megyei Jogú Város költségvetési intézményeinek 2012. évi fenntartó általi ellenőrzési tervének módosítására</w:t>
      </w:r>
      <w:r>
        <w:rPr>
          <w:rFonts w:cs="Arial" w:ascii="Arial" w:hAnsi="Arial"/>
        </w:rPr>
        <w:tab/>
        <w:t>(</w:t>
      </w:r>
      <w:r>
        <w:rPr>
          <w:rFonts w:cs="Arial" w:ascii="Arial" w:hAnsi="Arial"/>
          <w:i/>
          <w:szCs w:val="22"/>
        </w:rPr>
        <w:t>közgyűlés 3.) napirend</w:t>
      </w:r>
      <w:r>
        <w:rPr>
          <w:rFonts w:cs="Arial" w:ascii="Arial" w:hAnsi="Arial"/>
        </w:rPr>
        <w:t>)</w:t>
        <w:tab/>
        <w:br/>
      </w:r>
      <w:r>
        <w:rPr>
          <w:rFonts w:cs="Arial" w:ascii="Arial" w:hAnsi="Arial"/>
          <w:u w:val="single"/>
        </w:rPr>
        <w:t>Előadó</w:t>
      </w:r>
      <w:r>
        <w:rPr>
          <w:rFonts w:cs="Arial" w:ascii="Arial" w:hAnsi="Arial"/>
        </w:rPr>
        <w:t xml:space="preserve">: </w:t>
        <w:tab/>
        <w:tab/>
        <w:t xml:space="preserve">Dr. Simonné Gálos Judit, a Belső Ellenőrzési Iroda </w:t>
      </w:r>
    </w:p>
    <w:p>
      <w:pPr>
        <w:pStyle w:val="Normal"/>
        <w:tabs>
          <w:tab w:val="clear" w:pos="708"/>
          <w:tab w:val="left" w:pos="-600" w:leader="none"/>
          <w:tab w:val="left" w:pos="-480" w:leader="none"/>
        </w:tabs>
        <w:ind w:left="1620" w:hanging="1620"/>
        <w:jc w:val="both"/>
        <w:rPr>
          <w:rFonts w:ascii="Arial" w:hAnsi="Arial" w:cs="Arial"/>
        </w:rPr>
      </w:pPr>
      <w:r>
        <w:rPr>
          <w:rFonts w:cs="Arial" w:ascii="Arial" w:hAnsi="Arial"/>
          <w:b/>
        </w:rPr>
        <w:tab/>
        <w:tab/>
        <w:tab/>
        <w:tab/>
      </w:r>
      <w:r>
        <w:rPr>
          <w:rFonts w:cs="Arial" w:ascii="Arial" w:hAnsi="Arial"/>
        </w:rPr>
        <w:t>vezetője</w:t>
        <w:tab/>
        <w:br/>
      </w:r>
    </w:p>
    <w:p>
      <w:pPr>
        <w:pStyle w:val="Normal"/>
        <w:tabs>
          <w:tab w:val="clear" w:pos="708"/>
          <w:tab w:val="left" w:pos="-600" w:leader="none"/>
          <w:tab w:val="left" w:pos="-480" w:leader="none"/>
        </w:tabs>
        <w:ind w:left="1620" w:hanging="162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z ellenőrzési terv módosításával összefüggésben van-e kérdés, észrevétel?</w:t>
      </w:r>
    </w:p>
    <w:p>
      <w:pPr>
        <w:pStyle w:val="Normal"/>
        <w:ind w:left="540" w:hanging="0"/>
        <w:jc w:val="both"/>
        <w:rPr>
          <w:rFonts w:ascii="Arial" w:hAnsi="Arial" w:cs="Arial"/>
        </w:rPr>
      </w:pPr>
      <w:r>
        <w:rPr>
          <w:rFonts w:cs="Arial" w:ascii="Arial" w:hAnsi="Arial"/>
        </w:rPr>
        <w:t>Miután nem volt, előterjesztés szerinti elfogadást javasolt.</w:t>
      </w:r>
    </w:p>
    <w:p>
      <w:pPr>
        <w:pStyle w:val="Normal"/>
        <w:ind w:left="540" w:hanging="540"/>
        <w:jc w:val="both"/>
        <w:rPr>
          <w:rFonts w:ascii="Arial" w:hAnsi="Arial" w:cs="Arial"/>
        </w:rPr>
      </w:pPr>
      <w:r>
        <w:rPr>
          <w:rFonts w:cs="Arial" w:ascii="Arial" w:hAnsi="Arial"/>
        </w:rPr>
        <w:t>A bizottság a javaslatot elfogadta és egyhangúlag, 7 igen szavazattal az alábbi határozatot hoz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4/2012.( I.17.)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jc w:val="both"/>
        <w:rPr/>
      </w:pPr>
      <w:r>
        <w:rPr>
          <w:rFonts w:cs="Arial" w:ascii="Arial" w:hAnsi="Arial"/>
        </w:rPr>
        <w:t>A Pénzügyi, Gazdasági és Jogi Bizottság megtárgyalta Szombathely Megyei Jogú Város költségvetési intézményeinek</w:t>
      </w:r>
      <w:r>
        <w:rPr>
          <w:rFonts w:cs="Arial" w:ascii="Arial" w:hAnsi="Arial"/>
          <w:b/>
        </w:rPr>
        <w:t xml:space="preserve"> 2012. évi fenntartó általi ellenőrzési tervének módosít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Dr. Gaál Róbert jegyző</w:t>
      </w:r>
    </w:p>
    <w:p>
      <w:pPr>
        <w:pStyle w:val="Normal"/>
        <w:tabs>
          <w:tab w:val="clear" w:pos="708"/>
          <w:tab w:val="left" w:pos="-600" w:leader="none"/>
          <w:tab w:val="left" w:pos="-480" w:leader="none"/>
        </w:tabs>
        <w:jc w:val="both"/>
        <w:rPr>
          <w:rFonts w:ascii="Arial" w:hAnsi="Arial" w:cs="Arial"/>
        </w:rPr>
      </w:pPr>
      <w:r>
        <w:rPr>
          <w:rFonts w:cs="Arial" w:ascii="Arial" w:hAnsi="Arial"/>
        </w:rPr>
        <w:tab/>
        <w:tab/>
        <w:t>Simonné dr. Gálos Judit, a Belső Ellenőrzési Iroda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január 18-ai Közgyűlés</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620" w:leader="none"/>
        </w:tabs>
        <w:ind w:left="1620" w:hanging="1620"/>
        <w:jc w:val="both"/>
        <w:rPr>
          <w:rFonts w:ascii="Arial" w:hAnsi="Arial" w:cs="Arial"/>
        </w:rPr>
      </w:pPr>
      <w:r>
        <w:rPr>
          <w:rFonts w:cs="Arial" w:ascii="Arial" w:hAnsi="Arial"/>
          <w:b/>
          <w:u w:val="single"/>
        </w:rPr>
        <w:t>4./ napirend:</w:t>
      </w:r>
      <w:r>
        <w:rPr>
          <w:rFonts w:cs="Arial" w:ascii="Arial" w:hAnsi="Arial"/>
        </w:rPr>
        <w:t xml:space="preserve"> </w:t>
      </w:r>
      <w:r>
        <w:rPr>
          <w:rFonts w:cs="Arial" w:ascii="Arial" w:hAnsi="Arial"/>
          <w:b/>
        </w:rPr>
        <w:t>Javaslat a szociális igazgatásról, a gyermekek védelméről és az egyes szociális ellátási formák szabályairól szóló többször módosított 13/1993.(IV.19.) rendelet módosítására</w:t>
      </w:r>
      <w:r>
        <w:rPr>
          <w:rFonts w:cs="Arial" w:ascii="Arial" w:hAnsi="Arial"/>
        </w:rPr>
        <w:tab/>
        <w:t>(</w:t>
      </w:r>
      <w:r>
        <w:rPr>
          <w:rFonts w:cs="Arial" w:ascii="Arial" w:hAnsi="Arial"/>
          <w:i/>
          <w:szCs w:val="22"/>
        </w:rPr>
        <w:t>közgyűlés 4.) napirend</w:t>
      </w:r>
      <w:r>
        <w:rPr>
          <w:rFonts w:cs="Arial" w:ascii="Arial" w:hAnsi="Arial"/>
        </w:rPr>
        <w:t>)</w:t>
        <w:tab/>
        <w:br/>
      </w:r>
      <w:r>
        <w:rPr>
          <w:rFonts w:cs="Arial" w:ascii="Arial" w:hAnsi="Arial"/>
          <w:u w:val="single"/>
        </w:rPr>
        <w:t>Előadó</w:t>
      </w:r>
      <w:r>
        <w:rPr>
          <w:rFonts w:cs="Arial" w:ascii="Arial" w:hAnsi="Arial"/>
        </w:rPr>
        <w:t xml:space="preserve">: </w:t>
        <w:tab/>
        <w:tab/>
        <w:t xml:space="preserve">Dr. Károlyi Ákos, az Egészségügyi és Közszolgálati </w:t>
      </w:r>
    </w:p>
    <w:p>
      <w:pPr>
        <w:pStyle w:val="Normal"/>
        <w:tabs>
          <w:tab w:val="clear" w:pos="708"/>
          <w:tab w:val="left" w:pos="1620" w:leader="none"/>
        </w:tabs>
        <w:ind w:left="1620" w:hanging="1620"/>
        <w:jc w:val="both"/>
        <w:rPr>
          <w:rFonts w:ascii="Arial" w:hAnsi="Arial" w:cs="Arial"/>
        </w:rPr>
      </w:pPr>
      <w:r>
        <w:rPr>
          <w:rFonts w:cs="Arial" w:ascii="Arial" w:hAnsi="Arial"/>
          <w:b/>
        </w:rPr>
        <w:tab/>
        <w:tab/>
        <w:tab/>
        <w:tab/>
      </w:r>
      <w:r>
        <w:rPr>
          <w:rFonts w:cs="Arial" w:ascii="Arial" w:hAnsi="Arial"/>
        </w:rPr>
        <w:t>Osztály vezetője</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rendeletmódosítás az törvényi módosításból fakadó átvezetést tartalmaz-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Károlyi Ákos, az Egészségügyi és Közszolgálati Osztály vezetője:</w:t>
      </w:r>
      <w:r>
        <w:rPr>
          <w:rFonts w:cs="Arial" w:ascii="Arial" w:hAnsi="Arial"/>
        </w:rPr>
        <w:t xml:space="preserve"> Kizárólag törvénymódosításból fakadó átvezetést tartalmaz.</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iután kérdés, észrevétel nem volt, előterjesztés szerinti elfogadást javasolt.</w:t>
      </w:r>
    </w:p>
    <w:p>
      <w:pPr>
        <w:pStyle w:val="Normal"/>
        <w:ind w:left="540" w:hanging="540"/>
        <w:jc w:val="both"/>
        <w:rPr>
          <w:rFonts w:ascii="Arial" w:hAnsi="Arial" w:cs="Arial"/>
        </w:rPr>
      </w:pPr>
      <w:r>
        <w:rPr>
          <w:rFonts w:cs="Arial" w:ascii="Arial" w:hAnsi="Arial"/>
        </w:rPr>
        <w:t>A bizottság a javaslatot egyhangúlag, 7 igen szavazattal elfogadta és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5/2012.( I.17.)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jc w:val="both"/>
        <w:rPr>
          <w:rFonts w:ascii="Arial" w:hAnsi="Arial" w:cs="Arial"/>
        </w:rPr>
      </w:pPr>
      <w:r>
        <w:rPr>
          <w:rFonts w:cs="Arial" w:ascii="Arial" w:hAnsi="Arial"/>
        </w:rPr>
        <w:t xml:space="preserve">A Pénzügyi, Gazdasági és Jogi Bizottság megtárgyalta a </w:t>
      </w:r>
      <w:r>
        <w:rPr>
          <w:rFonts w:cs="Arial" w:ascii="Arial" w:hAnsi="Arial"/>
          <w:b/>
        </w:rPr>
        <w:t>szociális igazgatásról, a gyermekek védelméről és az egyes szociális ellátási formák szabályairól szóló többször módosított 13/1993.(IV.19.) rendelet módosítására</w:t>
      </w:r>
      <w:r>
        <w:rPr>
          <w:rFonts w:cs="Arial" w:ascii="Arial" w:hAnsi="Arial"/>
        </w:rPr>
        <w:t xml:space="preserve"> vonatkozó javaslatot, és azt az előterjesztésben foglaltak szerint ajánlja a Közgyűlésnek elfogadásra.</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Dr. Károlyi Ákos, az Egészségügyi és Közszolgálat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január 1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00" w:leader="none"/>
          <w:tab w:val="left" w:pos="-480" w:leader="none"/>
        </w:tabs>
        <w:ind w:left="1620" w:hanging="1620"/>
        <w:jc w:val="both"/>
        <w:rPr>
          <w:rFonts w:ascii="Arial" w:hAnsi="Arial" w:cs="Arial"/>
        </w:rPr>
      </w:pPr>
      <w:r>
        <w:rPr>
          <w:rFonts w:cs="Arial" w:ascii="Arial" w:hAnsi="Arial"/>
          <w:b/>
          <w:u w:val="single"/>
        </w:rPr>
        <w:t>5./ napirend:</w:t>
      </w:r>
      <w:r>
        <w:rPr>
          <w:rFonts w:cs="Arial" w:ascii="Arial" w:hAnsi="Arial"/>
        </w:rPr>
        <w:t xml:space="preserve"> </w:t>
      </w:r>
      <w:r>
        <w:rPr>
          <w:rFonts w:cs="Arial" w:ascii="Arial" w:hAnsi="Arial"/>
          <w:b/>
        </w:rPr>
        <w:t xml:space="preserve">Javaslat a szociálisan hátrányos helyzetben lévők részére adósságkezelési szolgáltatás működtetéséről szóló 27/2003. (VI.19.) rendelet módosítására  </w:t>
      </w:r>
      <w:r>
        <w:rPr>
          <w:rFonts w:cs="Arial" w:ascii="Arial" w:hAnsi="Arial"/>
        </w:rPr>
        <w:t>(</w:t>
      </w:r>
      <w:r>
        <w:rPr>
          <w:rFonts w:cs="Arial" w:ascii="Arial" w:hAnsi="Arial"/>
          <w:i/>
          <w:szCs w:val="22"/>
        </w:rPr>
        <w:t>közgyűlés  5.) napirend</w:t>
      </w:r>
      <w:r>
        <w:rPr>
          <w:rFonts w:cs="Arial" w:ascii="Arial" w:hAnsi="Arial"/>
        </w:rPr>
        <w:t>)</w:t>
        <w:tab/>
        <w:br/>
      </w:r>
      <w:r>
        <w:rPr>
          <w:rFonts w:cs="Arial" w:ascii="Arial" w:hAnsi="Arial"/>
          <w:u w:val="single"/>
        </w:rPr>
        <w:t>Előadó</w:t>
      </w:r>
      <w:r>
        <w:rPr>
          <w:rFonts w:cs="Arial" w:ascii="Arial" w:hAnsi="Arial"/>
        </w:rPr>
        <w:t xml:space="preserve">: </w:t>
        <w:tab/>
        <w:tab/>
        <w:t xml:space="preserve">Dr. Károlyi Ákos, az Egészségügyi és Közszolgálati </w:t>
      </w:r>
    </w:p>
    <w:p>
      <w:pPr>
        <w:pStyle w:val="Normal"/>
        <w:tabs>
          <w:tab w:val="clear" w:pos="708"/>
          <w:tab w:val="left" w:pos="-600" w:leader="none"/>
          <w:tab w:val="left" w:pos="-480" w:leader="none"/>
        </w:tabs>
        <w:ind w:left="1620" w:hanging="1620"/>
        <w:jc w:val="both"/>
        <w:rPr>
          <w:rFonts w:ascii="Arial" w:hAnsi="Arial" w:cs="Arial"/>
        </w:rPr>
      </w:pPr>
      <w:r>
        <w:rPr>
          <w:rFonts w:cs="Arial" w:ascii="Arial" w:hAnsi="Arial"/>
          <w:b/>
        </w:rPr>
        <w:tab/>
        <w:tab/>
        <w:tab/>
        <w:tab/>
      </w:r>
      <w:r>
        <w:rPr>
          <w:rFonts w:cs="Arial" w:ascii="Arial" w:hAnsi="Arial"/>
        </w:rPr>
        <w:t>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Ugyanez a kérdése.</w:t>
      </w:r>
    </w:p>
    <w:p>
      <w:pPr>
        <w:pStyle w:val="Normal"/>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Dr. Károlyi Ákos, az Egészségügyi és Közszolgálati Osztály vezetője:</w:t>
      </w:r>
      <w:r>
        <w:rPr>
          <w:rFonts w:cs="Arial" w:ascii="Arial" w:hAnsi="Arial"/>
        </w:rPr>
        <w:t xml:space="preserve"> Igen, kizárólag törvénymódosításból fakadó átvezetést tartalmaz az előterjesztés.</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iután további kérdés, észrevétel nem volt, előterjesztés szerinti elfogadást javasolt.</w:t>
      </w:r>
    </w:p>
    <w:p>
      <w:pPr>
        <w:pStyle w:val="Normal"/>
        <w:ind w:left="540" w:hanging="540"/>
        <w:jc w:val="both"/>
        <w:rPr>
          <w:rFonts w:ascii="Arial" w:hAnsi="Arial" w:cs="Arial"/>
        </w:rPr>
      </w:pPr>
      <w:r>
        <w:rPr>
          <w:rFonts w:cs="Arial" w:ascii="Arial" w:hAnsi="Arial"/>
        </w:rPr>
        <w:t>A bizottság a javaslatot egyhangúlag, 7 igen szavazattal elfogadta és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6/2012.( I.17.)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jc w:val="both"/>
        <w:rPr>
          <w:rFonts w:ascii="Arial" w:hAnsi="Arial" w:cs="Arial"/>
        </w:rPr>
      </w:pPr>
      <w:r>
        <w:rPr>
          <w:rFonts w:cs="Arial" w:ascii="Arial" w:hAnsi="Arial"/>
        </w:rPr>
        <w:t xml:space="preserve">A Pénzügyi, Gazdasági és Jogi Bizottság megtárgyalta </w:t>
      </w:r>
      <w:r>
        <w:rPr>
          <w:rFonts w:cs="Arial" w:ascii="Arial" w:hAnsi="Arial"/>
          <w:b/>
        </w:rPr>
        <w:t>a szociálisan hátrányos helyzetben lévők részére adósságkezelési szolgáltatás működtetéséről szóló 27/2003. (VI.19.) rendelet módosítására</w:t>
      </w:r>
      <w:r>
        <w:rPr>
          <w:rFonts w:cs="Arial" w:ascii="Arial" w:hAnsi="Arial"/>
        </w:rPr>
        <w:t xml:space="preserve"> vonatkozó javaslatot, és azt az előterjesztésben foglaltak szerint ajánlja a Közgyűlésnek elfogadásra.</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Dr. Károlyi Ákos, az Egészségügyi és Közszolgálat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január 1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b/>
          <w:u w:val="single"/>
        </w:rPr>
        <w:t>6./ napirend:</w:t>
      </w:r>
      <w:r>
        <w:rPr>
          <w:rFonts w:cs="Arial" w:ascii="Arial" w:hAnsi="Arial"/>
        </w:rPr>
        <w:t xml:space="preserve"> </w:t>
      </w:r>
      <w:r>
        <w:rPr>
          <w:rFonts w:cs="Arial" w:ascii="Arial" w:hAnsi="Arial"/>
          <w:b/>
        </w:rPr>
        <w:t>Javaslat utca elnevezésére, illetve közterületi nevek megszüntetésére</w:t>
      </w:r>
      <w:r>
        <w:rPr>
          <w:rFonts w:cs="Arial" w:ascii="Arial" w:hAnsi="Arial"/>
        </w:rPr>
        <w:t xml:space="preserve"> (</w:t>
      </w:r>
      <w:r>
        <w:rPr>
          <w:rFonts w:cs="Arial" w:ascii="Arial" w:hAnsi="Arial"/>
          <w:i/>
          <w:szCs w:val="22"/>
        </w:rPr>
        <w:t>közgyűlés 6.) napirend</w:t>
      </w:r>
      <w:r>
        <w:rPr>
          <w:rFonts w:cs="Arial" w:ascii="Arial" w:hAnsi="Arial"/>
        </w:rPr>
        <w:t>)</w:t>
        <w:tab/>
        <w:br/>
      </w:r>
      <w:r>
        <w:rPr>
          <w:rFonts w:cs="Arial" w:ascii="Arial" w:hAnsi="Arial"/>
          <w:u w:val="single"/>
        </w:rPr>
        <w:t>Előadó</w:t>
      </w:r>
      <w:r>
        <w:rPr>
          <w:rFonts w:cs="Arial" w:ascii="Arial" w:hAnsi="Arial"/>
        </w:rPr>
        <w:t xml:space="preserve">: </w:t>
        <w:tab/>
        <w:tab/>
        <w:t>Dr. Szele Györgyi, a Hatóság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z anyagban részletesen olvashatják a közterületi nevek megszüntetéséről, illetve elnevezéséről szóló előterjesztésnek az indokoltságát. Miután kérdés, észrevétel nem volt, előterjesztés szerinti elfogadást javasolt.</w:t>
      </w:r>
    </w:p>
    <w:p>
      <w:pPr>
        <w:pStyle w:val="Normal"/>
        <w:ind w:left="540" w:hanging="540"/>
        <w:jc w:val="both"/>
        <w:rPr>
          <w:rFonts w:ascii="Arial" w:hAnsi="Arial" w:cs="Arial"/>
        </w:rPr>
      </w:pPr>
      <w:r>
        <w:rPr>
          <w:rFonts w:cs="Arial" w:ascii="Arial" w:hAnsi="Arial"/>
        </w:rPr>
        <w:t>A bizottság a javaslatot egyhangúlag, 7 igen szavazattal elfogadta és az alábbi határozatot hozta:</w:t>
      </w:r>
    </w:p>
    <w:p>
      <w:pPr>
        <w:pStyle w:val="Normal"/>
        <w:jc w:val="center"/>
        <w:rPr/>
      </w:pPr>
      <w:r>
        <w:rPr>
          <w:rFonts w:cs="Arial" w:ascii="Arial" w:hAnsi="Arial"/>
          <w:b/>
          <w:u w:val="single"/>
        </w:rPr>
        <w:t>7/2012.( I.17.)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Gazdasági és Jogi Bizottság megtárgyalta </w:t>
      </w:r>
      <w:r>
        <w:rPr>
          <w:rFonts w:cs="Arial" w:ascii="Arial" w:hAnsi="Arial"/>
          <w:b/>
        </w:rPr>
        <w:t>utca elnevezésére, illetve közterületi nevek megszüntetésére</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Dr. Szele Györgyi, a Hatóság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január 18-ai Közgyűlés</w:t>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Tájékoztatta a bizottságot, hogy a Vasi Volán vezérigazgatója kérte, amennyiben nem érnek ide a napirend tárgyalására – a Kormányhivatalban tárgyalnak –, a bizottság halassza az ülés végére annak megtárgyalását. Ezt a kérést támogatja, és ehhez kéri a bizottság támogatását is.</w:t>
      </w:r>
    </w:p>
    <w:p>
      <w:pPr>
        <w:pStyle w:val="Normal"/>
        <w:ind w:left="540" w:hanging="540"/>
        <w:jc w:val="both"/>
        <w:rPr>
          <w:rFonts w:ascii="Arial" w:hAnsi="Arial" w:cs="Arial"/>
        </w:rPr>
      </w:pPr>
      <w:r>
        <w:rPr>
          <w:rFonts w:cs="Arial" w:ascii="Arial" w:hAnsi="Arial"/>
        </w:rPr>
        <w:tab/>
        <w:t>A bizottság egyetértett a javaslatt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ind w:left="1620" w:hanging="1620"/>
        <w:jc w:val="both"/>
        <w:rPr/>
      </w:pPr>
      <w:r>
        <w:rPr>
          <w:rFonts w:cs="Arial" w:ascii="Arial" w:hAnsi="Arial"/>
          <w:b/>
          <w:u w:val="single"/>
        </w:rPr>
        <w:t>7./ napirend:</w:t>
      </w:r>
      <w:r>
        <w:rPr>
          <w:rFonts w:cs="Arial" w:ascii="Arial" w:hAnsi="Arial"/>
        </w:rPr>
        <w:t xml:space="preserve"> </w:t>
      </w:r>
      <w:r>
        <w:rPr>
          <w:rFonts w:cs="Arial" w:ascii="Arial" w:hAnsi="Arial"/>
          <w:b/>
        </w:rPr>
        <w:t>Az önkormányzat tulajdonában lévő halastavak 2012. évi haszonbérleti díjának megállapítása</w:t>
        <w:tab/>
      </w:r>
      <w:r>
        <w:rPr>
          <w:rFonts w:cs="Arial" w:ascii="Arial" w:hAnsi="Arial"/>
        </w:rPr>
        <w:br/>
      </w:r>
      <w:r>
        <w:rPr>
          <w:rFonts w:cs="Arial" w:ascii="Arial" w:hAnsi="Arial"/>
          <w:u w:val="single"/>
        </w:rPr>
        <w:t>Előadó</w:t>
      </w:r>
      <w:r>
        <w:rPr>
          <w:rFonts w:cs="Arial" w:ascii="Arial" w:hAnsi="Arial"/>
        </w:rPr>
        <w:t xml:space="preserve">: </w:t>
        <w:tab/>
        <w:tab/>
        <w:t>Dr. Szele Györgyi, a Hatóság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 kérése a Horgász Szövetségnek egyértelmű, bérleti díj csökkentést kérnek és ennek a megoldására az anyag 3 javaslatot tett. Ő viszont egy negyediket javasol. Az első javaslat, hogy 2012. évben a Haszonbérleti szerződés 3. pontja szerint az előző évi infláció mértékével emeljék meg a bérleti díjat – ez éppen ellentétes a kérelmező kérésével,</w:t>
      </w:r>
    </w:p>
    <w:p>
      <w:pPr>
        <w:pStyle w:val="Normal"/>
        <w:jc w:val="both"/>
        <w:rPr>
          <w:rFonts w:ascii="Arial" w:hAnsi="Arial" w:cs="Arial"/>
          <w:color w:val="FF0000"/>
        </w:rPr>
      </w:pPr>
      <w:r>
        <w:rPr>
          <w:rFonts w:cs="Arial" w:ascii="Arial" w:hAnsi="Arial"/>
          <w:color w:val="FF0000"/>
        </w:rPr>
      </w:r>
    </w:p>
    <w:p>
      <w:pPr>
        <w:pStyle w:val="Normal"/>
        <w:ind w:left="540" w:hanging="540"/>
        <w:jc w:val="both"/>
        <w:rPr>
          <w:rFonts w:ascii="Arial" w:hAnsi="Arial" w:cs="Arial"/>
        </w:rPr>
      </w:pPr>
      <w:r>
        <w:rPr>
          <w:rFonts w:cs="Arial" w:ascii="Arial" w:hAnsi="Arial"/>
          <w:b/>
          <w:u w:val="single"/>
        </w:rPr>
        <w:t>Dr. Szele Györgyi, a Hatósági Osztály vezetője:</w:t>
      </w:r>
      <w:r>
        <w:rPr>
          <w:rFonts w:cs="Arial" w:ascii="Arial" w:hAnsi="Arial"/>
        </w:rPr>
        <w:t xml:space="preserve"> Ez van a szerződésben jelenleg, tehát hogy ne változzon semmi, azt kérik. </w:t>
      </w:r>
    </w:p>
    <w:p>
      <w:pPr>
        <w:pStyle w:val="Normal"/>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Igen, ezzel maradna a szerződés, aztán a haszonbérleti időszak lejártáig a 2010. évi szinten rögzítsék 2.233.032.-Ft-ban, illetőleg, hogy 2012. évben ne emeljék. Javaslata az, hogy maradjon a 2010. évi szinten, tehát amit javasolnak és kérnek, de csak 1 évre, ne a haszonbérleti időszak lejártáig, ami 2016. év. Ne kötelezzék el magukat előre 4 évre még, hogy nem fognak aztán rajta emelni, hanem mondják azt, hogy maradjanak változatlan hatályban a szerződéses feltételek, de a 2012. évre elfogadva az indokok között felsoroltakat, a 2010. évi szinten javasolnák a bérleti díjat és ezzel nem zárnák ki, hogy jövőre tudjanak emelni. Ha nincs más kérdés és észrevétel, először ezt a javaslatát teszi fel szavazásra.</w:t>
      </w:r>
    </w:p>
    <w:p>
      <w:pPr>
        <w:pStyle w:val="Normal"/>
        <w:ind w:left="540" w:hanging="540"/>
        <w:jc w:val="both"/>
        <w:rPr>
          <w:rFonts w:ascii="Arial" w:hAnsi="Arial" w:cs="Arial"/>
        </w:rPr>
      </w:pPr>
      <w:r>
        <w:rPr>
          <w:rFonts w:cs="Arial" w:ascii="Arial" w:hAnsi="Arial"/>
        </w:rPr>
        <w:t>A bizottság a javaslatot egyhangúlag, 7 igen szavazattal elfogadta és az alábbi határozatot hozta:</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8/2012.( I.17.)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jc w:val="both"/>
        <w:rPr>
          <w:rFonts w:ascii="Arial" w:hAnsi="Arial" w:cs="Arial"/>
        </w:rPr>
      </w:pPr>
      <w:r>
        <w:rPr>
          <w:rFonts w:cs="Arial" w:ascii="Arial" w:hAnsi="Arial"/>
        </w:rPr>
        <w:t xml:space="preserve">A Pénzügyi, Gazdasági és Jogi Bizottság az önkormányzat tulajdonában lévő, a sporthorgász Egyesületek Vas Megyei Szövetsége által bérelt Csónakázótó és Horgász tó, valamint az Újperint bányató haszonbérleti díjával kapcsolatban javasolja a Közgyűlésnek, hogy annak összegét </w:t>
      </w:r>
      <w:r>
        <w:rPr>
          <w:rFonts w:cs="Arial" w:ascii="Arial" w:hAnsi="Arial"/>
          <w:b/>
        </w:rPr>
        <w:t>2012. évben ne emelje, 2012. évben 1 éves időszakra a 2010. évi szinten – 2.233.032,-Ft - rögzítse.</w:t>
      </w:r>
    </w:p>
    <w:p>
      <w:pPr>
        <w:pStyle w:val="Normal"/>
        <w:tabs>
          <w:tab w:val="clear" w:pos="708"/>
          <w:tab w:val="left" w:pos="-600" w:leader="none"/>
          <w:tab w:val="left" w:pos="-480" w:leader="none"/>
        </w:tabs>
        <w:jc w:val="both"/>
        <w:rPr>
          <w:rFonts w:ascii="Arial" w:hAnsi="Arial" w:cs="Arial"/>
          <w:b/>
          <w:b/>
        </w:rPr>
      </w:pPr>
      <w:r>
        <w:rPr>
          <w:rFonts w:cs="Arial" w:ascii="Arial" w:hAnsi="Arial"/>
          <w:b/>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Dr. Szele Györgyi, a Hatóság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február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00" w:leader="none"/>
          <w:tab w:val="left" w:pos="-480" w:leader="none"/>
        </w:tabs>
        <w:ind w:left="1620" w:hanging="1620"/>
        <w:jc w:val="both"/>
        <w:rPr/>
      </w:pPr>
      <w:r>
        <w:rPr>
          <w:rFonts w:cs="Arial" w:ascii="Arial" w:hAnsi="Arial"/>
          <w:b/>
          <w:u w:val="single"/>
        </w:rPr>
        <w:t>8./ napirend:</w:t>
      </w:r>
      <w:r>
        <w:rPr>
          <w:rFonts w:cs="Arial" w:ascii="Arial" w:hAnsi="Arial"/>
        </w:rPr>
        <w:t xml:space="preserve"> </w:t>
      </w:r>
      <w:r>
        <w:rPr>
          <w:rFonts w:cs="Arial" w:ascii="Arial" w:hAnsi="Arial"/>
          <w:b/>
        </w:rPr>
        <w:t>Javaslat a Szűrcsapó u. 24. számú Társasházzal egyezség megkötésére, a Savaria Patyolat Kft. bérlővé történő kijelölésére</w:t>
      </w:r>
      <w:r>
        <w:rPr>
          <w:rFonts w:cs="Arial" w:ascii="Arial" w:hAnsi="Arial"/>
        </w:rPr>
        <w:tab/>
        <w:t xml:space="preserve"> (</w:t>
      </w:r>
      <w:r>
        <w:rPr>
          <w:rFonts w:cs="Arial" w:ascii="Arial" w:hAnsi="Arial"/>
          <w:i/>
          <w:szCs w:val="22"/>
        </w:rPr>
        <w:t>közgyűlés 8.) napirend</w:t>
      </w:r>
      <w:r>
        <w:rPr>
          <w:rFonts w:cs="Arial" w:ascii="Arial" w:hAnsi="Arial"/>
        </w:rPr>
        <w:t>)</w:t>
      </w:r>
    </w:p>
    <w:p>
      <w:pPr>
        <w:pStyle w:val="Normal"/>
        <w:tabs>
          <w:tab w:val="clear" w:pos="708"/>
          <w:tab w:val="left" w:pos="1620" w:leader="none"/>
        </w:tabs>
        <w:ind w:left="900" w:hanging="900"/>
        <w:jc w:val="both"/>
        <w:rPr/>
      </w:pPr>
      <w:r>
        <w:rPr>
          <w:rFonts w:eastAsia="Arial" w:cs="Arial" w:ascii="Arial" w:hAnsi="Arial"/>
        </w:rPr>
        <w:t xml:space="preserve">      </w:t>
      </w:r>
      <w:r>
        <w:rPr>
          <w:rFonts w:cs="Arial" w:ascii="Arial" w:hAnsi="Arial"/>
        </w:rPr>
        <w:tab/>
        <w:tab/>
      </w:r>
      <w:r>
        <w:rPr>
          <w:rFonts w:cs="Arial" w:ascii="Arial" w:hAnsi="Arial"/>
          <w:u w:val="single"/>
        </w:rPr>
        <w:t>Előadó</w:t>
      </w:r>
      <w:r>
        <w:rPr>
          <w:rFonts w:cs="Arial" w:ascii="Arial" w:hAnsi="Arial"/>
        </w:rPr>
        <w:t xml:space="preserve">:  </w:t>
        <w:tab/>
        <w:t xml:space="preserve"> Lakézi Gábor, a Városüzemeltetési Osztály vezetője</w:t>
        <w:tab/>
        <w:b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Régebbi bizottsági tagok már ismerik ezt a történetet, az anyag egyébként elég részletes, az előzményeket feltárja. Észrevételezi, hogy mindenhol december 31-i dátum szerepel, holott január 17-ét írnak, a másik pedig, hogy az anyag maga is leírja a 3. oldal közepén: a beruházások tényleges összegére, tehát amit a korábbi használó költött az ingatlanra, illetőleg a bérleti díjként keletkezett társasházi bevételekre vonatkozó összegekről szóló kimutatást nem kapták meg. Van-e ebben változá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Váradi Georgina, a Vagyongazdálkodási és Közbeszerzési Iroda vezetője:</w:t>
      </w:r>
      <w:r>
        <w:rPr>
          <w:rFonts w:cs="Arial" w:ascii="Arial" w:hAnsi="Arial"/>
        </w:rPr>
        <w:t xml:space="preserve"> Nincsen, a vezérigazgató úrtól kapták ezt a legutóbbi levelet, amiben nyilatkozták, hogy támogatják ennek az egyezségnek a megkötésé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zt elvben lehet szerinte támogatni, hogy legyen egy fix bérlő, pláne ilyen helyzetben, hogy sok önkormányzati tulajdon bérlő nélkül van, meg 10 évre akkor lenne egy fix bérlőjük. Azonban azt azért nem ártana tudni, hogy mik voltak ezek a ráfordítási összegek, illetőleg amennyiben más döntésre helyezkedne az önkormányzat, akkor mennyi az az összeg, amit bérleti díjban tudnának követelni. Nem tudja, hogy ezek nélkül az összegek, adatok nélkül tudnak-e dönteni, illetőleg van-e olyan körülmény, ami szorítaná az önkormányzatot a döntésre? Talán nincs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Váradi Georgina, a Vagyongazdálkodási és Közbeszerzési Iroda vezetője:</w:t>
      </w:r>
      <w:r>
        <w:rPr>
          <w:rFonts w:cs="Arial" w:ascii="Arial" w:hAnsi="Arial"/>
        </w:rPr>
        <w:t xml:space="preserve"> Talán a szünetelés. Márciusban ér vége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Úgy olvasta ő is az anyagban, hogy a szünetelés márciusban ér véget, most az, hogy ez a megállapodás december 31-eket ír, szerinte nem vesztenek azzal semmit, ha megkérik ezeket az adatokat és annak birtokában tudnának dönteni egy következő bizottsági ülésen. A szünetelésbe akkor még beleférnek, még ha február végén is lenne bizottsági ülés. Szerinte elvben támogatható, annyi, hogy majd akkor a megállapodást át kellene a dátumok tekintetében írni. A bizottság tagjait kérdezi, milyen állásponton vannak ebben a témában? Miután nem volt kérdés, észrevétel, azt javasolja, a bizottság februári ülésén tárgyalja a kérdést ismételten azzal, hogy hívják fel újból a SZOVA Zrt. vezérigazgatóját meg a társaság képviselőjét, hogy az általuk kért adatokat közöljék és ennek birtokában fog a bizottság állást foglal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agy Tibor aljegyző:</w:t>
      </w:r>
      <w:r>
        <w:rPr>
          <w:rFonts w:cs="Arial" w:ascii="Arial" w:hAnsi="Arial"/>
        </w:rPr>
        <w:t xml:space="preserve"> Akkor azt is javasolja, hogy a Közgyűlés napirendjéről is vegyék le, mert holnap ez napirend. Akkor ki kell egészíteni ezzel a határozatot.</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b/>
          <w:u w:val="single"/>
        </w:rPr>
        <w:t>Dr. Szakács Dávid, a bizottság elnöke:</w:t>
      </w:r>
      <w:r>
        <w:rPr>
          <w:rFonts w:cs="Arial" w:ascii="Arial" w:hAnsi="Arial"/>
        </w:rPr>
        <w:t xml:space="preserve"> Igen. Szavazást rendelt el.</w:t>
      </w:r>
    </w:p>
    <w:p>
      <w:pPr>
        <w:pStyle w:val="Normal"/>
        <w:ind w:left="540" w:hanging="540"/>
        <w:jc w:val="both"/>
        <w:rPr/>
      </w:pPr>
      <w:r>
        <w:rPr>
          <w:rFonts w:cs="Arial" w:ascii="Arial" w:hAnsi="Arial"/>
        </w:rPr>
        <w:t>A bizottság a javaslatot egyhangúlag, 7 igen szavazattal elfogadta és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2012.( I.17.)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ind w:left="720" w:hanging="720"/>
        <w:jc w:val="both"/>
        <w:rPr/>
      </w:pPr>
      <w:r>
        <w:rPr>
          <w:rFonts w:cs="Arial" w:ascii="Arial" w:hAnsi="Arial"/>
        </w:rPr>
        <w:t>1./</w:t>
        <w:tab/>
        <w:t xml:space="preserve">A Pénzügyi, Gazdasági és Jogi Bizottság megtárgyalta a </w:t>
      </w:r>
      <w:r>
        <w:rPr>
          <w:rFonts w:cs="Arial" w:ascii="Arial" w:hAnsi="Arial"/>
          <w:b/>
        </w:rPr>
        <w:t>Szűrcsapó u. 24. számú Társasházzal egyezség megkötésére, a Savaria Patyolat Kft. bérlővé történő kijelölésére</w:t>
      </w:r>
      <w:r>
        <w:rPr>
          <w:rFonts w:cs="Arial" w:ascii="Arial" w:hAnsi="Arial"/>
        </w:rPr>
        <w:t xml:space="preserve"> vonatkozó javaslatot és úgy döntött, hogy februári ülésén ismételten tárgyalja azt, ezért a Bizottság azt javasolja a Közgyűlésnek,  vegye le napirendjéről az előterjesztést. </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ind w:left="720" w:hanging="720"/>
        <w:jc w:val="both"/>
        <w:rPr>
          <w:rFonts w:ascii="Arial" w:hAnsi="Arial" w:cs="Arial"/>
        </w:rPr>
      </w:pPr>
      <w:r>
        <w:rPr>
          <w:rFonts w:cs="Arial" w:ascii="Arial" w:hAnsi="Arial"/>
        </w:rPr>
        <w:t>2./</w:t>
        <w:tab/>
        <w:t>A Bizottság felkéri a SZOVA Zrt-t, és a Társasház jogi képviselőjét, hogy az egyezség megkötéséhez szükséges, a beruházáshoz kapcsolódó további adatokat terjessze a Bizottság februári ülése elé.</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január 18-ai Közgyűlés</w:t>
      </w:r>
    </w:p>
    <w:p>
      <w:pPr>
        <w:pStyle w:val="Normal"/>
        <w:tabs>
          <w:tab w:val="clear" w:pos="708"/>
          <w:tab w:val="left" w:pos="-600" w:leader="none"/>
          <w:tab w:val="left" w:pos="-480" w:leader="none"/>
        </w:tabs>
        <w:jc w:val="both"/>
        <w:rPr>
          <w:rFonts w:ascii="Arial" w:hAnsi="Arial" w:cs="Arial"/>
        </w:rPr>
      </w:pPr>
      <w:r>
        <w:rPr>
          <w:rFonts w:cs="Arial" w:ascii="Arial" w:hAnsi="Arial"/>
        </w:rPr>
        <w:tab/>
        <w:tab/>
        <w:t>illetve: 2012. februári bizottsági ü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00" w:leader="none"/>
          <w:tab w:val="left" w:pos="-480" w:leader="none"/>
        </w:tabs>
        <w:ind w:left="1620" w:hanging="1620"/>
        <w:jc w:val="both"/>
        <w:rPr>
          <w:rFonts w:ascii="Arial" w:hAnsi="Arial" w:cs="Arial"/>
        </w:rPr>
      </w:pPr>
      <w:r>
        <w:rPr>
          <w:rFonts w:cs="Arial" w:ascii="Arial" w:hAnsi="Arial"/>
          <w:b/>
          <w:u w:val="single"/>
        </w:rPr>
        <w:t>9./ napirend:</w:t>
      </w:r>
      <w:r>
        <w:rPr>
          <w:rFonts w:cs="Arial" w:ascii="Arial" w:hAnsi="Arial"/>
        </w:rPr>
        <w:t xml:space="preserve"> </w:t>
      </w:r>
      <w:r>
        <w:rPr>
          <w:rFonts w:cs="Arial" w:ascii="Arial" w:hAnsi="Arial"/>
          <w:b/>
          <w:u w:val="single"/>
        </w:rPr>
        <w:t>Sürgősségi indítvány</w:t>
      </w:r>
      <w:r>
        <w:rPr>
          <w:rFonts w:cs="Arial" w:ascii="Arial" w:hAnsi="Arial"/>
          <w:b/>
        </w:rPr>
        <w:t>: Mezőgazdasági utak fejlesztésének pályázati lehetőség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r>
      <w:r>
        <w:rPr>
          <w:rFonts w:cs="Arial" w:ascii="Arial" w:hAnsi="Arial"/>
          <w:u w:val="single"/>
        </w:rPr>
        <w:t>Előadó</w:t>
      </w:r>
      <w:r>
        <w:rPr>
          <w:rFonts w:cs="Arial" w:ascii="Arial" w:hAnsi="Arial"/>
        </w:rPr>
        <w:t xml:space="preserve">:  </w:t>
        <w:tab/>
        <w:t xml:space="preserve"> Lakézi Gábor, a Városüzemeltetési Osztály vezetőj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r. Szakács Dávid, a bizottság elnöke:</w:t>
      </w:r>
      <w:r>
        <w:rPr>
          <w:rFonts w:cs="Arial" w:ascii="Arial" w:hAnsi="Arial"/>
        </w:rPr>
        <w:t xml:space="preserve"> Tájékoztatást kért az anyagról.</w:t>
      </w:r>
    </w:p>
    <w:p>
      <w:pPr>
        <w:pStyle w:val="Normal"/>
        <w:jc w:val="both"/>
        <w:rPr>
          <w:rFonts w:ascii="Arial" w:hAnsi="Arial" w:cs="Arial"/>
        </w:rPr>
      </w:pPr>
      <w:r>
        <w:rPr>
          <w:rFonts w:cs="Arial" w:ascii="Arial" w:hAnsi="Arial"/>
        </w:rPr>
      </w:r>
    </w:p>
    <w:p>
      <w:pPr>
        <w:pStyle w:val="Normal"/>
        <w:tabs>
          <w:tab w:val="clear" w:pos="708"/>
          <w:tab w:val="left" w:pos="-600" w:leader="none"/>
          <w:tab w:val="left" w:pos="-480" w:leader="none"/>
        </w:tabs>
        <w:ind w:left="540" w:hanging="540"/>
        <w:jc w:val="both"/>
        <w:rPr>
          <w:rFonts w:ascii="Arial" w:hAnsi="Arial" w:cs="Arial"/>
        </w:rPr>
      </w:pPr>
      <w:r>
        <w:rPr>
          <w:rFonts w:cs="Arial" w:ascii="Arial" w:hAnsi="Arial"/>
          <w:b/>
          <w:u w:val="single"/>
        </w:rPr>
        <w:t>Lakézi Gábor, a Városüzemeltetési Osztály vezetője:</w:t>
      </w:r>
      <w:r>
        <w:rPr>
          <w:rFonts w:cs="Arial" w:ascii="Arial" w:hAnsi="Arial"/>
        </w:rPr>
        <w:t xml:space="preserve"> Az anyag sürgősségi indítványként került a bizottság elé és holnap a Közgyűlés elé, mert a közelmúltban megjelent pályázathoz kellett egy alapos előkészítő munkát végezni. A pályázat lényege az, hogy a Vidékfejlesztési Miniszter által közzétett felhívásban az Európai Mezőgazdasági Vidékfejlesztési Alapból mezőgazdasági utak fejlesztésére lehet pályázni önkormányzatoknak és más szervezeteknek is. Korábban 85-90 %-os támogatási intenzitású pályázatokhoz szokott az önkormányzat, ez egy ennél lényegesen alacsonyabb intenzitású, azonban földutakra gyakorlatilag ilyen még nem volt elérhető, egyáltalán semmi, így nyilvánvalóan vizsgálták. A nettó összeg 75 %-át támogatják az alapból, ami a számok nyelvén lefordítva azt jelenti, hogy az önkormányzat számára 41 %-os saját erőt kell produkálni az 59 %-os támogatás mellé, hogy sikerrel szerepeljenek a pályázaton. Megvizsgálták a 260 km-nyi földút hálózatot, hogy melyek azok a szóba jöhető földutak, amelyek részben annak is megfelelnek, hogy nem csak mezőgazdasági célra is használják, hanem közösségi forgalmi célokat is kiszolgáljon, részben pedig bizonyos vízelvezetési, egyéb műszaki paramétereket is teljesíteni kellett, illetve számozott főúthoz kellett csatlakoznia. Ezen kritériumok alapján első körben 3 földút jött szóba, majd abból 2 kiesett, mert a műszaki paraméterek nem feleltek meg. Tehát gyakorlatilag egyetlen egy olyan földutat találtak a 260 km-es földút hálózatban, jelesül a Vadász utca meghosszabbításában a körgyűrűre kicsatlakozó földutat, amely a Szentkirály-Bogát-Gyöngyöshermán-Zarkaháza városrészek számára nyújtana lehetőséget. Amennyiben a Rumi úti csatlakozáson valami elakadás történik – volt erre már példa, hogy baleset miatt ott busz keresztben állt, órákon keresztül nem volt forgalom, gyakorlatilag megbénul a városrész közlekedése, erre az esetre - ez egyfajta kimenekülési útként szolgálna. Itt van az a közcél, ami miatt ez egyáltalán szóba jöhet. El kell mondani még, hogy alternatív határozati javaslatot készítettek. Annak tudatában készült el ez az anyag, hogy az utak felújítására szolgáló források meglehetősen szűkösek és nyilvánvalóan egy olyan döntési dilemma előtt áll majd a Közgyűlés, hogy a belterületi utakra fordítson-e 9,6 millió forint szükséges önrészként, vagy pedig egy földútra, amelynek azért a forgalmi adatai, meg kell mondani, azért ezzel együtt valóban szolgálhat ilyen menekülési célokat, de azért nem egy nagy forgalmú út. Tehát ezzel a tudattal kell majd a döntést meghozni, hogy a pályázaton elinduljanak-e vagy ne. A pályázat beadási határideje január 31., ez magyarázza a sürgősség indokát. El kell mondani azt is, hogy főépítész úr tájékoztatta már a Városfejlesztési Bizottságot az előbbiekben, ennek az útnak, a Vadász utcának a kikötése a körgyűrűre szükséges és fontos dolog lenne, azonban nem ezen a végleges nyomvonalon, hanem ettől eltérő nyomvonalon. De ez nem is erről szól, ez kimondottan mezőgazdasági földutakra kiírt pályázat, tehát arra a célra, hogy végleges kiépítést, kicsatlakozást rendezési tervi nyomvonalon csináljanak szilárd burkolattal, stb-vel, arra ez a pályázat nem is nyújt megoldást. Amennyiben döntés születik, akkor január végéig mintegy 100.000.-Ft-nyi költséget igényel a pályázat előkészítése, amit a Stratégiai Irodának ebbe bele kellene tennie, hogy a pályázat összeálljon műszaki mellékletekkel.</w:t>
      </w:r>
    </w:p>
    <w:p>
      <w:pPr>
        <w:pStyle w:val="Normal"/>
        <w:tabs>
          <w:tab w:val="clear" w:pos="708"/>
          <w:tab w:val="left" w:pos="-600" w:leader="none"/>
          <w:tab w:val="left" w:pos="-480" w:leader="none"/>
        </w:tabs>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Köszöni a részletes tájékoztatást. Van-e kérdés, észrevét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Két problémája van ezzel a pályázattal kapcsolatban, az egyik az, hogy hihetetlen alacsony támogatási intenzitása van ennek a pályázatnak, 41 % az nagyon alacsony, ami önrészként jelentkezik, az 9,6 millió forint várhatóan, a másik pedig az, hogy nem igazán látja ennek a fedezetét a 2012. évi költségvetésben. A véleménye még az, ha erre 9,6 milliós fedezet lenne, azt inkább a beltéri aszfaltozott utak állapotának a javítására, illetve járdák felújítására kellene fordítani, ráadásul az is hozzátartozik, amit főépítész úr mondott, hogy a Tervtanács ezt az utat semmiféleképpen nem javasolja kikötni a 87-es útra arra tekintettel, hogy a távlati elképzelés szerint a 87-es út négysávosítása megtörténik. Azt gondolja, hogy jelen helyzetben nem támogatható, részéről legalábbis nem.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Nagyjából ő is hasonlóan látja, vagy gondolja, hogy 9,6 milliót elköltsenek azért, hogy kapjanak mellé egy kevés támogatást, de bevallottan nem is annyira fontos ez az út meg nincs is akkora forgalma, meg ráadásul nem is ez lesz a végleges, tehát lesz egy egyéb kikötés, ebben meg ott fog állni 9,6 millió forint. Ő sem gondolja, hogy van ilyen helyzetben jelenleg az önkormányzat, úgyhogy ennek megfelelően ő a „B” változatot fogja feltenni szavazásra, tehát azt, hogy nem támogatják. Szavazást rendelt el.</w:t>
      </w:r>
    </w:p>
    <w:p>
      <w:pPr>
        <w:pStyle w:val="Normal"/>
        <w:ind w:left="540" w:hanging="540"/>
        <w:jc w:val="both"/>
        <w:rPr/>
      </w:pPr>
      <w:r>
        <w:rPr>
          <w:rFonts w:cs="Arial" w:ascii="Arial" w:hAnsi="Arial"/>
        </w:rPr>
        <w:t>A bizottság a javaslatot egyhangúlag, 7 igen szavazattal elfogadta és az alábbi határozatot hozta:</w:t>
      </w:r>
    </w:p>
    <w:p>
      <w:pPr>
        <w:pStyle w:val="Normal"/>
        <w:ind w:left="540" w:hanging="54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0/2012.(I.17.)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megtárgyalta a </w:t>
      </w:r>
      <w:r>
        <w:rPr>
          <w:rFonts w:cs="Arial" w:ascii="Arial" w:hAnsi="Arial"/>
          <w:b/>
        </w:rPr>
        <w:t>mezőgazdasági utak fejlesztésének pályázati lehetőségére</w:t>
      </w:r>
      <w:r>
        <w:rPr>
          <w:rFonts w:cs="Arial" w:ascii="Arial" w:hAnsi="Arial"/>
        </w:rPr>
        <w:t xml:space="preserve"> vonatkozó javaslatot, és azt az előterjesztés határozati javaslata </w:t>
      </w:r>
      <w:r>
        <w:rPr>
          <w:rFonts w:cs="Arial" w:ascii="Arial" w:hAnsi="Arial"/>
          <w:b/>
          <w:u w:val="single"/>
        </w:rPr>
        <w:t>„B” változatának támogatásával</w:t>
      </w:r>
      <w:r>
        <w:rPr>
          <w:rFonts w:cs="Arial" w:ascii="Arial" w:hAnsi="Arial"/>
        </w:rPr>
        <w:t xml:space="preserve">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jc w:val="both"/>
        <w:rPr/>
      </w:pPr>
      <w:r>
        <w:rPr>
          <w:rFonts w:cs="Arial" w:ascii="Arial" w:hAnsi="Arial"/>
          <w:u w:val="single"/>
        </w:rPr>
        <w:t>Határidő</w:t>
      </w:r>
      <w:r>
        <w:rPr>
          <w:rFonts w:cs="Arial" w:ascii="Arial" w:hAnsi="Arial"/>
        </w:rPr>
        <w:t xml:space="preserve">: </w:t>
        <w:tab/>
        <w:t>2012. január 1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00" w:leader="none"/>
          <w:tab w:val="left" w:pos="-480" w:leader="none"/>
        </w:tabs>
        <w:ind w:left="1620" w:hanging="1620"/>
        <w:jc w:val="both"/>
        <w:rPr/>
      </w:pPr>
      <w:r>
        <w:rPr>
          <w:rFonts w:cs="Arial" w:ascii="Arial" w:hAnsi="Arial"/>
          <w:b/>
          <w:u w:val="single"/>
        </w:rPr>
        <w:t>10./ napirend:</w:t>
      </w:r>
      <w:r>
        <w:rPr>
          <w:rFonts w:cs="Arial" w:ascii="Arial" w:hAnsi="Arial"/>
        </w:rPr>
        <w:t xml:space="preserve"> </w:t>
      </w:r>
      <w:r>
        <w:rPr>
          <w:rFonts w:cs="Arial" w:ascii="Arial" w:hAnsi="Arial"/>
          <w:b/>
          <w:u w:val="single"/>
        </w:rPr>
        <w:t>Sürgősségi indítvány</w:t>
      </w:r>
      <w:r>
        <w:rPr>
          <w:rFonts w:cs="Arial" w:ascii="Arial" w:hAnsi="Arial"/>
          <w:b/>
        </w:rPr>
        <w:t>: Javaslat a „Nyugat-Dunántúli Regionális Hulladékgazdálkodási Program” KEOP-7.1.1.1/09-2009-0009 számú projekt 2. fordulós pályázatához szükséges döntések meghozatalára</w:t>
      </w:r>
    </w:p>
    <w:p>
      <w:pPr>
        <w:pStyle w:val="Normal"/>
        <w:tabs>
          <w:tab w:val="clear" w:pos="708"/>
          <w:tab w:val="left" w:pos="-600" w:leader="none"/>
          <w:tab w:val="left" w:pos="-480" w:leader="none"/>
        </w:tabs>
        <w:jc w:val="both"/>
        <w:rPr>
          <w:rFonts w:ascii="Arial" w:hAnsi="Arial" w:cs="Arial"/>
        </w:rPr>
      </w:pPr>
      <w:r>
        <w:rPr>
          <w:rFonts w:eastAsia="Arial" w:cs="Arial" w:ascii="Arial" w:hAnsi="Arial"/>
        </w:rPr>
        <w:t xml:space="preserve">      </w:t>
      </w:r>
      <w:r>
        <w:rPr>
          <w:rFonts w:cs="Arial" w:ascii="Arial" w:hAnsi="Arial"/>
        </w:rPr>
        <w:tab/>
        <w:tab/>
        <w:t xml:space="preserve">    </w:t>
      </w:r>
      <w:r>
        <w:rPr>
          <w:rFonts w:cs="Arial" w:ascii="Arial" w:hAnsi="Arial"/>
          <w:u w:val="single"/>
        </w:rPr>
        <w:t>Előadó</w:t>
      </w:r>
      <w:r>
        <w:rPr>
          <w:rFonts w:cs="Arial" w:ascii="Arial" w:hAnsi="Arial"/>
        </w:rPr>
        <w:t xml:space="preserve">:  </w:t>
        <w:tab/>
        <w:t xml:space="preserve"> Lakézi Gábor, a Városüzemeltetési Osztály vezetője</w:t>
        <w:tab/>
        <w:b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éri osztályvezető urat a tájékoztatásra.</w:t>
      </w:r>
    </w:p>
    <w:p>
      <w:pPr>
        <w:pStyle w:val="Normal"/>
        <w:ind w:left="540" w:hanging="540"/>
        <w:jc w:val="both"/>
        <w:rPr>
          <w:rFonts w:ascii="Arial" w:hAnsi="Arial" w:cs="Arial"/>
        </w:rPr>
      </w:pPr>
      <w:r>
        <w:rPr>
          <w:rFonts w:cs="Arial" w:ascii="Arial" w:hAnsi="Arial"/>
        </w:rPr>
      </w:r>
    </w:p>
    <w:p>
      <w:pPr>
        <w:pStyle w:val="Normal"/>
        <w:tabs>
          <w:tab w:val="clear" w:pos="708"/>
          <w:tab w:val="left" w:pos="-600" w:leader="none"/>
          <w:tab w:val="left" w:pos="-480" w:leader="none"/>
        </w:tabs>
        <w:ind w:left="540" w:hanging="540"/>
        <w:jc w:val="both"/>
        <w:rPr>
          <w:rFonts w:ascii="Arial" w:hAnsi="Arial" w:cs="Arial"/>
        </w:rPr>
      </w:pPr>
      <w:r>
        <w:rPr>
          <w:rFonts w:cs="Arial" w:ascii="Arial" w:hAnsi="Arial"/>
          <w:b/>
          <w:u w:val="single"/>
        </w:rPr>
        <w:t>Lakézi Gábor, a Városüzemeltetési Osztály vezetője:</w:t>
      </w:r>
      <w:r>
        <w:rPr>
          <w:rFonts w:cs="Arial" w:ascii="Arial" w:hAnsi="Arial"/>
        </w:rPr>
        <w:t xml:space="preserve"> A múlt hét második felében volt a Hulladékgazdálkodási Önkormányzati Társulás tanácsülése, amelyen döntés született annak az előzetes megvalósíthatósági tanulmány alapján készült tervkoncepciónak az elfogadásáról, ami az előterjesztés szerinti pályázat alapját képezi. Így nem volt arra már mód - mivel egyidejűleg mentek ki a közgyűlési anyagok -, hogy előzetesen ez kiküldésre kerülhessen, így ma tudták gyakorlatilag rendelkezésre bocsátani az elképzelést. Mint az ismeretes, a Közgyűlés már korábban döntést hozott ennek a projektnek az előkészítését megalapozó anyagi fedezetek biztosításáról, amelynek a költségvonzatai beépültek az elfogadott árpolitikai elképzeléseknek megfelelően a hulladékkezelési díjakba, amit a lakosság fizet, így az időközben bekövetkezett jogszabályváltozásoknak, amelyek maximalizálták a beszedhető díjakat, ennek a projektnek az anyagi fedezetét szerencsére nem érinti. Így a pályázat beadható és február 8-a a beadási határideje, tehát eddig az időpontig az Önkormányzati Társulás valamennyi 127 településének meg kell hoznia döntését, amelyben ennek a támogatáshoz szükséges nyilatkozatot aláírva a Társulás rendelkezésére bocsátja. A projekt, amit ez céloz, az gyakorlatilag az Európai Uniós elvárásoknak megfelelően lerakott hulladék mennyiségének a csökkentése, ami a számszerű adatokat tekintve azt jelenti, hogy az eddigiekben lerakott 61.000 tonnából 46.000 tonnát raktak le a lerakón és most a lerakott mennyiség 39.000 tonnára fog csökkenni. Megnövekszik ugyanakkor az újrafelhasznált, magyarán árucikké váló szelektív hulladékok mennyisége és jelentős mértékben megnő a biológiai anyagoknak az újrahasznosítása, hiszen a kistelepüléseken és az arra megfelelő lazább beépítésű családi házas övezetekben lehetőség lesz a komposztáló, a biológiai hulladékoknak a komposztálására és gyakorlatilag az élő környezetbe való visszafordítására. A projekt várható költsége 1,97 nettó milliárd forint, tehát ÁFA nélküli összegről beszél és ennek 85 %-os támogatási intenzitással lehet pályázni a támogatására. A projekt valamennyi eleme a támogatható körbe tartozik, nem támogatott elképzelés a pályázati anyagban nincs. Ahogy mondta, az önerőt gyakorlatilag a Társulás a díjakból fedezni tudja és röviden összefoglalva, gyakorlatilag ennek a műszaki részletezését tartalmazza ez az anyag és ehhez javasolja, hogy a támogatást a bizottság a Közgyűlés felé biztosítsa.</w:t>
      </w:r>
    </w:p>
    <w:p>
      <w:pPr>
        <w:pStyle w:val="Normal"/>
        <w:tabs>
          <w:tab w:val="clear" w:pos="708"/>
          <w:tab w:val="left" w:pos="-600" w:leader="none"/>
          <w:tab w:val="left" w:pos="-480" w:leader="none"/>
        </w:tabs>
        <w:ind w:left="540" w:hanging="540"/>
        <w:jc w:val="both"/>
        <w:rPr>
          <w:rFonts w:ascii="Arial" w:hAnsi="Arial" w:cs="Arial"/>
        </w:rPr>
      </w:pPr>
      <w:r>
        <w:rPr>
          <w:rFonts w:cs="Arial" w:ascii="Arial" w:hAnsi="Arial"/>
        </w:rPr>
      </w:r>
    </w:p>
    <w:p>
      <w:pPr>
        <w:pStyle w:val="Normal"/>
        <w:jc w:val="both"/>
        <w:rPr/>
      </w:pPr>
      <w:r>
        <w:rPr>
          <w:rFonts w:cs="Arial" w:ascii="Arial" w:hAnsi="Arial"/>
          <w:b/>
          <w:u w:val="single"/>
        </w:rPr>
        <w:t>Dr. Szakács Dávid, a bizottság elnöke:</w:t>
      </w:r>
      <w:r>
        <w:rPr>
          <w:rFonts w:cs="Arial" w:ascii="Arial" w:hAnsi="Arial"/>
        </w:rPr>
        <w:t xml:space="preserve"> Van-e kérdés, észrevétel?</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Jövőbeni díjakból fedezi, vagy jelenleg rendelkezésre áll az önrész?</w:t>
      </w:r>
    </w:p>
    <w:p>
      <w:pPr>
        <w:pStyle w:val="Normal"/>
        <w:ind w:left="540" w:hanging="540"/>
        <w:jc w:val="both"/>
        <w:rPr>
          <w:rFonts w:ascii="Arial" w:hAnsi="Arial" w:cs="Arial"/>
        </w:rPr>
      </w:pPr>
      <w:r>
        <w:rPr>
          <w:rFonts w:cs="Arial" w:ascii="Arial" w:hAnsi="Arial"/>
        </w:rPr>
      </w:r>
    </w:p>
    <w:p>
      <w:pPr>
        <w:pStyle w:val="Normal"/>
        <w:tabs>
          <w:tab w:val="clear" w:pos="708"/>
          <w:tab w:val="left" w:pos="-600" w:leader="none"/>
          <w:tab w:val="left" w:pos="-480" w:leader="none"/>
        </w:tabs>
        <w:ind w:left="540" w:hanging="540"/>
        <w:jc w:val="both"/>
        <w:rPr/>
      </w:pPr>
      <w:r>
        <w:rPr>
          <w:rFonts w:cs="Arial" w:ascii="Arial" w:hAnsi="Arial"/>
          <w:b/>
          <w:u w:val="single"/>
        </w:rPr>
        <w:t>Lakézi Gábor, a Városüzemeltetési Osztály vezetője:</w:t>
      </w:r>
      <w:r>
        <w:rPr>
          <w:rFonts w:cs="Arial" w:ascii="Arial" w:hAnsi="Arial"/>
        </w:rPr>
        <w:t xml:space="preserve"> Folyamatosan, a díjak már az elmúlt időszakban több lépcsőben emelkedtek és a beruházás ütemezésének megfelelően határozta meg a Társulás.</w:t>
      </w:r>
    </w:p>
    <w:p>
      <w:pPr>
        <w:pStyle w:val="Normal"/>
        <w:tabs>
          <w:tab w:val="clear" w:pos="708"/>
          <w:tab w:val="left" w:pos="-600" w:leader="none"/>
          <w:tab w:val="left" w:pos="-480" w:leader="none"/>
        </w:tabs>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Érinti-e a pályázatot az, hogy a tavalyi évben be lettek fagyasztva a szemétdíjak?</w:t>
      </w:r>
    </w:p>
    <w:p>
      <w:pPr>
        <w:pStyle w:val="Normal"/>
        <w:ind w:left="540" w:hanging="540"/>
        <w:jc w:val="both"/>
        <w:rPr>
          <w:rFonts w:ascii="Arial" w:hAnsi="Arial" w:cs="Arial"/>
        </w:rPr>
      </w:pPr>
      <w:r>
        <w:rPr>
          <w:rFonts w:cs="Arial" w:ascii="Arial" w:hAnsi="Arial"/>
        </w:rPr>
      </w:r>
    </w:p>
    <w:p>
      <w:pPr>
        <w:pStyle w:val="Normal"/>
        <w:tabs>
          <w:tab w:val="clear" w:pos="708"/>
          <w:tab w:val="left" w:pos="-600" w:leader="none"/>
          <w:tab w:val="left" w:pos="-480" w:leader="none"/>
        </w:tabs>
        <w:ind w:left="540" w:hanging="540"/>
        <w:jc w:val="both"/>
        <w:rPr/>
      </w:pPr>
      <w:r>
        <w:rPr>
          <w:rFonts w:cs="Arial" w:ascii="Arial" w:hAnsi="Arial"/>
          <w:b/>
          <w:u w:val="single"/>
        </w:rPr>
        <w:t>Lakézi Gábor, a Városüzemeltetési Osztály vezetője:</w:t>
      </w:r>
      <w:r>
        <w:rPr>
          <w:rFonts w:cs="Arial" w:ascii="Arial" w:hAnsi="Arial"/>
        </w:rPr>
        <w:t xml:space="preserve"> Most nem. Erre utalt, hogy jó időpontban fogadták el az árpolitikát, megtörtént az áremelés.</w:t>
      </w:r>
    </w:p>
    <w:p>
      <w:pPr>
        <w:pStyle w:val="Normal"/>
        <w:tabs>
          <w:tab w:val="clear" w:pos="708"/>
          <w:tab w:val="left" w:pos="-600" w:leader="none"/>
          <w:tab w:val="left" w:pos="-480" w:leader="none"/>
        </w:tabs>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De befagyasztották, tehát az idei áremelés nem valósult meg. December 30-i vagy 31-i kormányrendelettel befagyasztották az árakat a tavalyi szinten, érinti-e az önrészt ennek az áremelésnek az elmaradás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 xml:space="preserve">Marton Zsolt alpolgármester: </w:t>
      </w:r>
      <w:r>
        <w:rPr>
          <w:rFonts w:cs="Arial" w:ascii="Arial" w:hAnsi="Arial"/>
        </w:rPr>
        <w:t>A 3 évvel ezelőtti díjmeghatározásnál döntött úgy a Közgyűlés, hogy a Társulással kapcsolatos szombathelyi önrész befizetéseket a hulladékdíj emelés formájában részben a lakossággal fizetteti meg. Az idei évben egyébként a szolgáltató és a város közötti megállapodás kapcsán nem szükségeltetett ismételten beépíteni ezt az összeget. A hulladékdíjak befagyasztása legjobb információjuk szerint nem érinti a projekte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Az elhangzottakhoz képest az előterjesztés 5. oldalán a 3. bekezdésben az szerepel, hogy a hulladékkezelési díj 2015-ben rója a legnagyobb terhet a lakosságra, ekkor a díjak elérik a nettó jövedelmek 1,02 %-át, majd ez folyamatosan csökken, és jó hír, hogy majd 2041-ben 0,57 %-ra fog ez csökkenni. Ez számára teljesen értelmezhetetlen dolog, mert ha az szerepelt volna a tanulmányban, ahonnan ez ollózásra került – gondolja -, hogy 2015-ben mennyivel kell emelni a jelenlegi hulladékkezelési díjat, akkor az értelmezhető lenne, de így ez számára nem elfogadható.</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 xml:space="preserve">Marton Zsolt alpolgármester: </w:t>
      </w:r>
      <w:r>
        <w:rPr>
          <w:rFonts w:cs="Arial" w:ascii="Arial" w:hAnsi="Arial"/>
        </w:rPr>
        <w:t>Jelentősen, tehát ez akár a jelenlegi ismereteik szerint és egyébként a tanulmányban ez kimunkálásra is került, nem kizárt, hogy 70-80 %-os díjkorrekcióra és amennyiben a jogszabályi környezet nem változik, bizony környezetvédelmi beruházásoknál a fenntarthatóság miatt erre szükség lesz. Ezen túl van Veszprém Megyei Jogú Városa is, talán 65 %-os díjemelést kellett 2 évvel ezelőtt megvalósítaniuk pont a válogatómű és a szelektív rendszer üzemeltetési költségei miatt, hiszen a legkevésbé szorosan véve pénzügyileg fenntartható a rendszer, ugyanakkor környezetvédelmi szempontok pedig mindenféleképpen és az Európai Unió is ösztönzi ezeket a beruházásokat. Tehát a mostani jogszabályi környezetben ugye nem lehet külön szelektív gyűjtésre szolgáltatási díjat kivetni, ezért az egységes kommunális díjban tudják ezt érvényesíteni, ami bizony jelentős lesz. Ezt elhallgatni, egyébként a Társulás nem is próbálkozott ilyennel, ezzel kapcsolatosan külön eljárás sem volt, mind a 130 társult településen a díjpolitikával kapcsolatos lakossági tájékoztatások a projekttel együtt elindulnak, és fontos részét képezik. Jelentős emelés lesz.</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Kozma Norbert, a bizottság tagja:</w:t>
      </w:r>
      <w:r>
        <w:rPr>
          <w:rFonts w:cs="Arial" w:ascii="Arial" w:hAnsi="Arial"/>
        </w:rPr>
        <w:t xml:space="preserve"> Az nem okoz gondot, hogy be vannak fagyasztva a szemétdíjak? Mennyi időre, lehet erről valamit tudni?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 xml:space="preserve">Marton Zsolt alpolgármester: </w:t>
      </w:r>
      <w:r>
        <w:rPr>
          <w:rFonts w:cs="Arial" w:ascii="Arial" w:hAnsi="Arial"/>
        </w:rPr>
        <w:t>A projekt önrészéhez a szükséges fedezet rendelkezésre áll, az beépítésre került a korábbi díjemelések kapcsán. Tehát az rendelkezésre áll. A fenntartáskor pedig a díjmegállapítás vélhetőleg a következő, nem idén, hanem 2 év múlva esedékes és ismerve akár a távhőszolgáltatásnál alkalmazott díjbefagyasztási történetet és utána milyen korrigálásra kerültek, szerinte most felelősen arról nyilatkozni, hogy 2 év múlva a díjtételeket milyen formában teszi lehetővé, ezt nem lehet megállapítani, ő legalább is nem tud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Ő is erre a válaszra számított, amit alpolgármester úr elmondott, azért az elgondolkodtató, ha megmarad egyébként a központi szabályozás, ki fogja fedezni ezt a költséget. Mert nyilvánvalóan az látszik, hogy a jelenlegi hulladékkezelési díjból ez nem oldható meg. A projekt elindul, befejeződik, elkészül, és ha marad ez a központi szabályozás, akkor a kérdés az kérdés, hogy ki fogja fedezni azt a fajta jelentős költséghányadot, ami ezzel kapcsolatban felmerü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 xml:space="preserve">Marton Zsolt alpolgármester: </w:t>
      </w:r>
      <w:r>
        <w:rPr>
          <w:rFonts w:cs="Arial" w:ascii="Arial" w:hAnsi="Arial"/>
        </w:rPr>
        <w:t>A kérdésre a válasz sajnos egyértelmű, a jelenlegi hulladékgazdálkodási szabályozás szerint az önkormányzat. Legalább is a jelenlegi tudásuk szerint a mostani átlagfogyasztásnál is egy hasonló mentalitás érvényesül, mint a tömegközlekedési szolgáltatásnál, hogy ebből vesztesége nem származhat a szolgáltatónak. Amennyiben az önkormányzat a kommunális és a szelektív hulladékgyűjtést is szolgáltatók útján látja el, márpedig nyilván nem saját maga, hanem erre alapított vagy egy gazdasági társaság útján és a díjak maximalizálva vannak, akkor az a közötti veszteség pótlására, jelenlegi tudásuk szerint az önkormányzatok kötelesek. Pont most szombaton lesz a Megyei Jogú Városok Szövetségében is egy egész napos, a hulladékszállítási díjakkal kapcsolatos konferencia, ami a települések oldaláról kívánja bemutatni egyébként a jogalkotónak az összes olyan rizikófaktorát vagy problémáját, amire ki kell térni. A kommunális díjak szinte 90 %-ában a megyei jogú városoknál nem csak kizárólag a kommunális szemétszállítást és ártalmatlanítást tartalmazzák, hanem jelentős fejlesztési önerőt is jelentenek, hasonlóan akár a víz- és csatornadíjnál az ISPA projekteknél és valóban ez a probléma megoldandó és köszöni, hogy a képviselő úr felhívta erre a figyelme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Ha valaki elolvasta az Állami Számvevőszék jelentésével kapcsolatos Intézkedési Tervet, annak 5. pontja a következőképpen szól. Az Állami Számvevőszék javaslata, a polgármester mutassa be a Közgyűlésnek az intézményfenntartó társulási tagságból, gesztorságból eredő, az önkormányzat pénzügyi egyensúlyát befolyásoló kockázatokat, azok mérséklését szolgáló intézkedéseket. Önkormányzati gyakorlati intézkedés, ezt fogadta el a bizottság, be kell mutatni a közgyűlésnek az intézményfenntartó társulásból, gesztorságból, tagságból eredő, az önkormányzat pénzügyi egyensúlyát befolyásoló kockázatokat, azok mérséklését szolgáló intézkedéseket. Határidő június 30. Felhívja a figyelmet, hogy be kell mutatni és ebben ki kell mutatni azt is, ha egyébként később fizetési kötelezettség van. Ha ezt már most meg kellett volna tenni, akkor miből fogja teljesíteni az önkormányzat. Ugyan úgy, mint egyébként a SZOVA esetleges vásárlásánál illetékfizetés lett volna, be kellett volna mutatni, hogy miből fizetik ki, ebben az esetben is be kellett volna mutatni. Június 30-ig ezt konkrétan be kell mutatni és erre kötelezettséget vállalt a bizottság és nyilván holnap a Közgyűlés is kötelezettséget fog vállal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z nyilván meg is fog történni. Miután további kérdés, észrevétel nem volt, előterjesztés szerinti elfogadást javasolt.</w:t>
      </w:r>
    </w:p>
    <w:p>
      <w:pPr>
        <w:pStyle w:val="Normal"/>
        <w:ind w:left="540" w:hanging="540"/>
        <w:jc w:val="both"/>
        <w:rPr/>
      </w:pPr>
      <w:r>
        <w:rPr>
          <w:rFonts w:cs="Arial" w:ascii="Arial" w:hAnsi="Arial"/>
        </w:rPr>
        <w:t>A bizottság a javaslatot 4 igen szavazattal, 3 tartózkodás mellet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1/2012.(I.17.)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megtárgyalta a </w:t>
      </w:r>
      <w:r>
        <w:rPr>
          <w:rFonts w:cs="Arial" w:ascii="Arial" w:hAnsi="Arial"/>
          <w:b/>
        </w:rPr>
        <w:t>„Nyugat-dunántúli Regionális Hulladékgazdálkodási Program” KEOP-7.1.1.1/09-2009-0009 számú projekt 2. fordulós pályázatához szükséges döntések meghozatalára</w:t>
      </w:r>
      <w:r>
        <w:rPr>
          <w:rFonts w:cs="Arial" w:ascii="Arial" w:hAnsi="Arial"/>
        </w:rPr>
        <w:t xml:space="preserve"> vonatkozó javaslatot, és azt az előterjesztés határozati javaslatában foglaltak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jc w:val="both"/>
        <w:rPr/>
      </w:pPr>
      <w:r>
        <w:rPr>
          <w:rFonts w:cs="Arial" w:ascii="Arial" w:hAnsi="Arial"/>
          <w:u w:val="single"/>
        </w:rPr>
        <w:t>Határidő</w:t>
      </w:r>
      <w:r>
        <w:rPr>
          <w:rFonts w:cs="Arial" w:ascii="Arial" w:hAnsi="Arial"/>
        </w:rPr>
        <w:t xml:space="preserve">: </w:t>
        <w:tab/>
        <w:t>2012. január 1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00" w:leader="none"/>
          <w:tab w:val="left" w:pos="-480" w:leader="none"/>
        </w:tabs>
        <w:ind w:left="1620" w:hanging="1620"/>
        <w:jc w:val="both"/>
        <w:rPr/>
      </w:pPr>
      <w:r>
        <w:rPr>
          <w:rFonts w:cs="Arial" w:ascii="Arial" w:hAnsi="Arial"/>
          <w:b/>
          <w:u w:val="single"/>
        </w:rPr>
        <w:t>11./ napirend:</w:t>
      </w:r>
      <w:r>
        <w:rPr>
          <w:rFonts w:cs="Arial" w:ascii="Arial" w:hAnsi="Arial"/>
        </w:rPr>
        <w:t xml:space="preserve"> </w:t>
      </w:r>
      <w:r>
        <w:rPr>
          <w:rFonts w:cs="Arial" w:ascii="Arial" w:hAnsi="Arial"/>
          <w:b/>
          <w:u w:val="single"/>
        </w:rPr>
        <w:t>Sürgősségi indítvány</w:t>
      </w:r>
      <w:r>
        <w:rPr>
          <w:rFonts w:cs="Arial" w:ascii="Arial" w:hAnsi="Arial"/>
          <w:b/>
        </w:rPr>
        <w:t>: Javaslat a Savaria Szimfonikus Zenekar fenntartásának és működtetésének 2012. január 1. napjával történő átvételére</w:t>
      </w:r>
    </w:p>
    <w:p>
      <w:pPr>
        <w:pStyle w:val="Normal"/>
        <w:tabs>
          <w:tab w:val="clear" w:pos="708"/>
          <w:tab w:val="left" w:pos="-600" w:leader="none"/>
          <w:tab w:val="left" w:pos="-480" w:leader="none"/>
        </w:tabs>
        <w:jc w:val="both"/>
        <w:rPr>
          <w:rFonts w:ascii="Arial" w:hAnsi="Arial" w:cs="Arial"/>
        </w:rPr>
      </w:pPr>
      <w:r>
        <w:rPr>
          <w:rFonts w:eastAsia="Arial" w:cs="Arial" w:ascii="Arial" w:hAnsi="Arial"/>
        </w:rPr>
        <w:t xml:space="preserve">    </w:t>
      </w:r>
      <w:r>
        <w:rPr>
          <w:rFonts w:cs="Arial" w:ascii="Arial" w:hAnsi="Arial"/>
        </w:rPr>
        <w:tab/>
        <w:tab/>
        <w:t xml:space="preserve">   </w:t>
      </w:r>
      <w:r>
        <w:rPr>
          <w:rFonts w:cs="Arial" w:ascii="Arial" w:hAnsi="Arial"/>
          <w:u w:val="single"/>
        </w:rPr>
        <w:t>Előadó</w:t>
      </w:r>
      <w:r>
        <w:rPr>
          <w:rFonts w:cs="Arial" w:ascii="Arial" w:hAnsi="Arial"/>
        </w:rPr>
        <w:t xml:space="preserve">: </w:t>
        <w:tab/>
        <w:t xml:space="preserve">Dr. Károlyi Ákos, az Egészségügyi és Közszolgálati Osztály </w:t>
      </w:r>
    </w:p>
    <w:p>
      <w:pPr>
        <w:pStyle w:val="Normal"/>
        <w:tabs>
          <w:tab w:val="clear" w:pos="708"/>
          <w:tab w:val="left" w:pos="-600" w:leader="none"/>
          <w:tab w:val="left" w:pos="-480" w:leader="none"/>
        </w:tabs>
        <w:jc w:val="both"/>
        <w:rPr>
          <w:rFonts w:ascii="Arial" w:hAnsi="Arial" w:cs="Arial"/>
        </w:rPr>
      </w:pPr>
      <w:r>
        <w:rPr>
          <w:rFonts w:cs="Arial" w:ascii="Arial" w:hAnsi="Arial"/>
        </w:rPr>
        <w:tab/>
        <w:tab/>
        <w:tab/>
        <w:tab/>
        <w:t>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 előzmények nagyjából ismertek, hiszen már a Közgyűlésen is szóba került az a kérdés, hogy a Savaria Szimfonikus Zenekar fenntartásával kapcsolatban milyen döntést, vagy álláspontot foglaljon az önkormányzat. Decemberi Közgyűlésen is már hoztak egy olyan határozatot, hogy Szombathely Megyei Jogú Város Önkormányzata felelősséget érez a Savaria Szimfonikus Zenekar jövőbeni fenntartásával összefüggésben. Még ha ez elég testetlen határozat is volt, azért az irányvonalakat valamennyire mutatta. Aztán időközben annyi változás történt, hogy a Vas Megyei Önkormányzat bejelentette, illetve kinyilvánította, a Savaria Szimfonikus Zenekar fenntartásáról gondoskodni nem tud a jövőben, így arra tett javaslatot, hogy Szombathely Megyei Jogú Város vegye át a Zenekar fenntartását. Az anyag előttük fekszik, van-e kérdés, észrevétel van-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arton Zsolt alpolgármester:</w:t>
      </w:r>
      <w:r>
        <w:rPr>
          <w:rFonts w:cs="Arial" w:ascii="Arial" w:hAnsi="Arial"/>
          <w:b/>
        </w:rPr>
        <w:t xml:space="preserve"> </w:t>
      </w:r>
      <w:r>
        <w:rPr>
          <w:rFonts w:cs="Arial" w:ascii="Arial" w:hAnsi="Arial"/>
        </w:rPr>
        <w:t>Nyilván jól ismeri saját intézményének a gazdálkodását az igazgató úr, ezért annyit kérdezne, hogy a január 1-i állapot, vagy december 31-i állapota a Szimfonikus Zenekarnak akkor az pénzügyi és egyéb kötelezettségektől mentes állapotot jelent-e. Nyilván az, hogy azóta januárban, az elmúlt 2 hétben mi történt, illetve a gazdálkodást hogy érintette, akár a decemberi bér fizetése, erről pár szót szeretne hallani szóban is, hogy milyen kötelezettségek vannak. Nyilván az anyag is erről számot ad, és arról is, hogy a tavalyi évet hogyan zárta az intézmény az eredeti előirányzataihoz képest, főleg a kiadási tekintetben, tehát sikerült-e tartani a költségvetést, illetve volt-e túllépés, ha volt, ennek mi volt az ok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érei Tamás, a Szimfonikus Zenekar vezetője:</w:t>
      </w:r>
      <w:r>
        <w:rPr>
          <w:rFonts w:cs="Arial" w:ascii="Arial" w:hAnsi="Arial"/>
        </w:rPr>
        <w:t xml:space="preserve"> Talán a legfontosabb, amit tegnap a gazdasági vezetővel egy nyilatkozatban írásban megerősítettek polgármester úr és alpolgármester úr felé, hogy január 1-jével lejárt szállítói tartozása a Szimfonikus Zenekarnak nem volt, vagy nincs, tehát 0 F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Lejárt, vagy ninc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érei Tamás, a Szimfonikus Zenekar vezetője:</w:t>
      </w:r>
      <w:r>
        <w:rPr>
          <w:rFonts w:cs="Arial" w:ascii="Arial" w:hAnsi="Arial"/>
        </w:rPr>
        <w:t xml:space="preserve"> Lejárt tartozás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Tehát van számlatartozása, csak lejárt ninc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 xml:space="preserve">Mérei Tamás, a Szimfonikus Zenekar vezetője: </w:t>
      </w:r>
      <w:r>
        <w:rPr>
          <w:rFonts w:cs="Arial" w:ascii="Arial" w:hAnsi="Arial"/>
        </w:rPr>
        <w:t>Nem volt náluk számla január 1-jén, amit ne fizettek volna ki. Az nyilvánvaló, hogy a szilveszteri koncertjük kapcsán - ami december 29. és 30-án volt - nem érkezett be számla január 1-ig, arról nem nyilatkoztak, de időközben azóta már erről is, kérdésre megerősítették ezt, ez pár százezer forintos tétel, ami azóta, miután nem állt le a Szimfonikus Zenekar működése, folyamatos működés kapcsán keletkezett. A tavalyi éves előirányzatukat, csakúgy, mint az azt megelőző 2 évet is jelentősen túllépték, de ugyanúgy bevételi oldalon is, nemcsak a kiadási oldalon. Ennek az az egyszerű oka, hogy 2009. óta valamennyi költségvetési tárgyaláskor a megyei önkormányzat, mint aki munkajogilag az ő fenntartójuk volt, által előírt számadatokkal az intézmény működése lehetetlen volt. Ezt azt gondolja, hogy annyiban el is ismerte a megyei önkormányzat, hogy pótelőirányzat formájában minden évben aztán többlettámogatást szavazott meg a zenekar számára, illetőleg még 2 évvel ezelőtt, amíg a művészeti törvény még nem volt hatályban, gyakorlatilag lobbi tevékenységnek volt az eredménye, hogy a miniszteri támogatás mekkora, ott volt egy 30 milliós többlet. Akkor 130 millió volt akkor a támogatásuk, ami aztán 2010-ben 90-re és 2011-re 85 millióra csökkent. A saját bevételük amióta az intézmény igazgatója, akkor 33 millió forint volt, az idén 123 millió forintra növekedett, ez természetesen kiadási oldal-növekedéssel is együtt járt, miután 53 helyett több mint 100 koncertet adtak az elmúlt évben, például az ifjúsági sorozataikat 4 megyében szervezik, tehát regionális szerepet töltenek be, mint ahogy évtizedek óta ez egyébként normális a zenekar működésébe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Itt egy hihetetlen nagy értékről van szó, a Savaria Szimfonikus Zenekarról, és amit már a frakciójuk egy korábbi időpontban javasolta, hogy komolyan tárgyaljanak ezekről a dolgokról. Az már teljesen egyértelmű volt már decemberben is, hogy a megye hiába ragaszkodik a zenekarhoz, a megyének nem érhető el az a központi támogatás, amit a megyei jogú város le tud majd pályázat útján hívni. Elvben frakciójuk támogatja a Savaria Szimfonikus Zenekar szombathelyi önkormányzathoz tartozását. Azonban ahhoz, hogy ezt jó szívvel meg is tudják szavazni, álláspontjuk szerint egy minden részletre kiterjedő gazdasági beszámolót kellett volna csatolni ehhez az előterjesztéshez. Ez hiányzik az előterjesztésből, egyébként amit igazgató úr mond, az, hogy nincs lejárt tartozása, ez számára nem igazán megnyugtató, mert a kérdés az, igaz-e az a hír, ami egyébként közszájon forog, hogy a 2011-es évet mintegy 50 milliós hiánnyal zárta a zenekar. Ebből 20 millió forintot a Kormányhivatal állítólag a napokban rendezett, de még mindig fennáll akkor az információ szerint 30 milliós hiány, és nem tudni, hogy mi a helyzet a decemberi bérrel. A decemberi bért a megyei önkormányzat fizette ki januárban és információjuk szerint a megyei önkormányzat igényt tart Szombathely Megyei Jogú Várostól a decemberi bér kifizetésére. Ez itt az előterjesztésben durván meg van határozva, hogy mintegy 18,5 millió forint bér és ennek a terhei. Ezeket be kellett volna mutatni ebben az előterjesztésben, még akkor is, ha ez egy sürgősségi indítvány, ahhoz képest, hogy egy ilyen sorsdöntő határozatot meg tudjanak hozni. Arra kéri igazgató urat, hogy ezekre próbáljon válaszolni, megnyugtatni a képviselőke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Kiegészítené a kérdéseket, aztán akkor nem kell esetleg részben ugyanarra többször válaszol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enjenek egyesév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érei Tamás, a Szimfonikus Zenekar vezetője:</w:t>
      </w:r>
      <w:r>
        <w:rPr>
          <w:rFonts w:cs="Arial" w:ascii="Arial" w:hAnsi="Arial"/>
        </w:rPr>
        <w:t xml:space="preserve"> Az 50 milliós számot pletyka szinten hallotta, nem tudja, hogy ennek mi az eredője és hogyan született. Megismétli a pár perccel előbb mondottakat, hogy 2011. évben nincsen hiánya a zenekarnak. 2011-es évre vonatkozóan 0 Ft a tartozásuk. A bérekkel kapcsolatban a megyei intézményeknél egy kicsit más volt a helyzet, mint a városnál, nem maga az intézmény utalta a béreket, hanem az Államkincstár vonta le tudomása szerint a megyei önkormányzattól, és közvetlenül az Államkincstártól érkezett a dolgozók számlájára. Így történt ez január 2-án is. Ő azt nem tudja megmondani, hogy ez melyik önkormányzat terhére került kifizetésre, az biztos, hogy az Államkincstártól érkezett. De soha nem volt az intézmény kompetenciája, feladata a bérek kiutalása.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Ez a szám úgy keletkezett egyébként, hogy a megyei egyeztető tanács ülésén Kovács Ferenc elnök úr említette, ekkora hiánya van a Szimfonikus Zenekarnak. Tehát amennyiben ezt cáfolni kívánja, akkor legyen szíves Kovács Ferenc elnök úrral beszélni erről a kérdésről, talán még az egyeztető ülés jegyzőkönyvében is benne szerepel, tehát akkor le kellene folytatni a vitát, hogy kinek van igaza, a fenntartónak van-e igaza, vagy az intézményvezetőnek. Neki ez ilyen szempontból irreleváns, mert azóta nyilván a megye a többlet 40 milliós támogatással, meg a Kormányhivatal 20 milliós támogatásával ez a kérdés tulajdonképpen rendezve lett. Ennél sokkal egyszerűbb kérdése van, mennyi volt az intézmény tavalyi eredeti költségvetés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 xml:space="preserve">Mérei Tamás, a Szimfonikus Zenekar vezetője: </w:t>
      </w:r>
      <w:r>
        <w:rPr>
          <w:rFonts w:cs="Arial" w:ascii="Arial" w:hAnsi="Arial"/>
        </w:rPr>
        <w:t xml:space="preserve"> Melyik szám?</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Az eredeti költségvetés, amit jóváhagyott a fenntartó megye februárban, vagy nem tudja mikor? Költségvetési főösszeg mennyi volt. A bevételi és kiadási terve mennyi vol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 xml:space="preserve">Mérei Tamás, a Szimfonikus Zenekar vezetője: </w:t>
      </w:r>
      <w:r>
        <w:rPr>
          <w:rFonts w:cs="Arial" w:ascii="Arial" w:hAnsi="Arial"/>
        </w:rPr>
        <w:t>Össze kellene adnia fejben. Azt tudja, hogy, a bérek az kb. 200-207 millió forint vol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Nem a részlet érdekli, hanem összesen mennyi vol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érei Tamás, a Szimfonikus Zenekar vezetője:</w:t>
      </w:r>
      <w:r>
        <w:rPr>
          <w:rFonts w:cs="Arial" w:ascii="Arial" w:hAnsi="Arial"/>
        </w:rPr>
        <w:t xml:space="preserve"> Nem tudja megmonda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Utána érdekelné, hogy miből állt össze a bevételi oldal, mennyi vol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Nem biztos, hogy ezt fejből tudni kellene ám.</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Nem mondta, hogy tudni kellene. Kérdezett valamit, de nyilván mondhatja azt, hogy nem tud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 xml:space="preserve">Mérei Tamás, a Szimfonikus Zenekar vezetője: </w:t>
      </w:r>
      <w:r>
        <w:rPr>
          <w:rFonts w:cs="Arial" w:ascii="Arial" w:hAnsi="Arial"/>
        </w:rPr>
        <w:t>Azt tudja, hogy a társasági adó címkézése az egy jelentős, 34 milliós bevétele az intézménynek, amit előre tudtak, hogy év végén majd teljesülni fog, viszont a tervezéskor nem volt benn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Igazából az érdekelte volna, hogy ebben mi szerepelt, mennyivel lépte túl a tervezett kiadási oldalt és mennyivel lépte túl a tervezett bevételi oldalt. Ez a különbség és nyilván a hiány megnövekedése abból adódott, hogy a kiadási oldalt jobban túllépte, mint a bevételi oldalt, ezért kellett pótlólagos forrásokat biztosítani és tulajdonképpen az érdekelte volna, hogy ennek mi volt az oka. Pont ezért tesz arra javaslatot, amennyiben a bizottság úgy dönt, hogy átveszi az intézményt,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Szerencsére nem a bizottság dönt ebben a kérdésbe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 vagy javasolja átvenni az intézményt a Közgyűlésnek, vagy támogatja az átvételt, kéri módosító javaslatként feltenni szavazásra azt, hogy önálló intézmény, de nem önállóan gazdálkodó intézményként veszi át a Közgyűlés. Magyarul, így a pénzügyi része kontrollálható pontosan azért, mert jelen pillanatban a kiadási szerkezetéről nem áll rendelkezésre megfelelő releváns információ, ez egy 400 milliós intézmény, amit úgy vesznek át, hogy a kiadási szerkezetét nem látják, nyilván ez folyamatos kontrollt igényelne. Egyébként fennállhat a veszélye annak, hogy a jövőben is elfogadnak egy költségvetést, aztán akkor veszik észre, hogy 50-60 millió hiány van, amikor már bekövetkezet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Ő mindent feltesz szavazásra, de nem érti, ha nem önállóan gazdálkodik, akkor hogyan gazdálkodik?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Ugyan úgy, ahogy a Közterület-felügyelet. Részben önállóan gazdálkodi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agy Tibor aljegyző:</w:t>
      </w:r>
      <w:r>
        <w:rPr>
          <w:rFonts w:cs="Arial" w:ascii="Arial" w:hAnsi="Arial"/>
        </w:rPr>
        <w:t xml:space="preserve"> Régen nem így hívták, ahogy Molnár alpolgármester úr megnevezte, az a helyes kifejezés. Önállóan működő, de nem önállóan gazdálkodó szerv.</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 xml:space="preserve">Mérei Tamás, a Szimfonikus Zenekar vezetője: </w:t>
      </w:r>
      <w:r>
        <w:rPr>
          <w:rFonts w:cs="Arial" w:ascii="Arial" w:hAnsi="Arial"/>
        </w:rPr>
        <w:t>2008-ban csökkent 25 %-kal a fenntartói támogatása a zenekarnak, ami 40 millió forintot jelentett. Ez az az összeghatár, amikor a működés alá jutottak. Azt hiszi, hogy szinte ezt mindenkivel külön is végigbeszélték, nem neki kell egyébiránt hinni, hanem az ugyanilyen feladatot elvégző akármelyik Szimfonikus Zenekar költségvetésében fellelhető számoknak. Nyilván válság és minden egyéb mindenütt van Magyarországon, nem a budapesti zenekarok, pusztán a vidéki zenekarokhoz, ha összehasonlítják, nem egyszerűen a legutolsó költségvetését tekintve a szombathelyi zenekar, hanem nagyságrendekkel kevesebb. Hogy érzékeltesse, amíg az ő tervezéskori fenntartói támogatásuk 130 millió forint volt, addig a következő zenekaré 230, az összes többié még ennél is több. Nyilvánvaló, ha ugyanannyi koncertet végeznek, mert a törvény őket arra kényszeríti, hogy ne kerüljenek ki az I. kategóriából, hogy megfelelő koncertszámot, nézőszámot biztosítsanak, akkor a feladat ellátása, miután a művek megíródtak, tehát egyszerűen determinálva van, hogy mennyi zenésszel kell fellépniük, a kották jogdíjai ugyanannyi, sorolhatná, tehát a kiadási oldaluk ugyanannyi, azért mondja azt szakmai és egyéb felelőssége tudatában, hogy van egy szint, ami alatt ezt a műfajt, a szimfonikus zenekart nem lehet fenntartani. Ez a szint messze alatta van annak, amit az utánuk következő legkevesebb finanszírozással rendelkező zenekarnál tapasztalnak, de mégis csak van. A másik, azt azért hadd tegye hozzá, a saját bevételük 123 millió forint lett, ez a 33 %-a a költségvetési főösszegüknek egész pontosan ez a szám, a következő a zenekar az országban 18 %-ot tud felmutatni saját bevétel és főköltségvetési összeg arányában. Azt gondolja, ha elkezdené a problémákat, hogy ez miket vet fel, akár hangszerpark, hangszer tartozék beszerzésnek a nulla volta, akkor ez jó sokáig tartana, azt gondolja, amilyen helyzetben most is vannak, az a 2008-as szint, amikor tehát a helyi fenntartói támogatás összege még 160 millió forint volt, az az a minimum, ami alatt nem tud működni egy ilyen szimfonikus zenekar. Egyébként nem a Kormányhivatal, hanem a megyei önkormányzat szavazott meg decemberben pótlólag 20 millió forintot részükre, illetőleg 34 millió forintot a társasági adó címkézésből szintén az év utolsó napjaiban kötött és teljesített szerződésekkel sikerült az intézmény költségvetésébe integrálni. Ez nyilvánvalóan előre tudható, de nem biztos, mert hát arra senki nem tud előre garanciát vállalni, hogy majd mennyi társasági adó fizetési kötelezettsége keletkezik és azzal kívánja-e ily módon támogatni a zenekart. Ez csak a gyakorlat, miután ez a társaságok érdeke, nyilvánvalóan élnek ezzel a lehetőséggel, de ez a tervezéskor nem volt bent a költségvetésükben, ezért van ez a jelentős túllépés elsősorban.</w:t>
      </w:r>
    </w:p>
    <w:p>
      <w:pPr>
        <w:pStyle w:val="Normal"/>
        <w:ind w:left="540" w:hanging="540"/>
        <w:jc w:val="both"/>
        <w:rPr>
          <w:rFonts w:ascii="Arial" w:hAnsi="Arial" w:cs="Arial"/>
        </w:rPr>
      </w:pPr>
      <w:r>
        <w:rPr>
          <w:rFonts w:cs="Arial" w:ascii="Arial" w:hAnsi="Arial"/>
        </w:rPr>
      </w:r>
    </w:p>
    <w:p>
      <w:pPr>
        <w:pStyle w:val="Normal"/>
        <w:ind w:left="540" w:hanging="540"/>
        <w:jc w:val="center"/>
        <w:rPr>
          <w:rFonts w:ascii="Arial" w:hAnsi="Arial" w:cs="Arial"/>
          <w:i/>
          <w:i/>
        </w:rPr>
      </w:pPr>
      <w:r>
        <w:rPr>
          <w:rFonts w:cs="Arial" w:ascii="Arial" w:hAnsi="Arial"/>
          <w:i/>
        </w:rPr>
        <w:t>Sági József bizottsági tag megérkezett, a bizottság létszáma 8 fő</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b/>
          <w:u w:val="single"/>
        </w:rPr>
        <w:t>Lazáry Viktor alpolgármester:</w:t>
      </w:r>
      <w:r>
        <w:rPr>
          <w:rFonts w:cs="Arial" w:ascii="Arial" w:hAnsi="Arial"/>
        </w:rPr>
        <w:t xml:space="preserve"> Egy kérdést szeretne feltenni. Akár a tisztségviselők részéről, akár a hivatal részéről, akár önkormányzati kormánypárti vagy ellenzéki képviselőktől kapott-e olyan pénzügyi gazdálkodásra, szakmai tevékenységre vonatkozó kérdést, amire nem adott válasz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 xml:space="preserve">Mérei Tamás, a Szimfonikus Zenekar vezetője: </w:t>
      </w:r>
      <w:r>
        <w:rPr>
          <w:rFonts w:cs="Arial" w:ascii="Arial" w:hAnsi="Arial"/>
        </w:rPr>
        <w:t>Tudomása szerint nem volt ilye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Nyilván a kérdés arra irányult, hogy van egy megyei egyeztető tanácsülés határozat, miszerint a szimfonikus zenekar elmúlt 2 évét meg kell vizsgálni. Ezzel kapcsolatban a levél hetekkel ezelőtt elment a megyei jogú várostól, jegyző úr által Stéger Gábor lett kijelölve a vizsgálat lefolytatására. A megye nem volt hajlandó információt adni a Szimfonikus Zenekar működését illetően, tehát semmilyen dokumentációt nem adott be, ezek után Stéger Gábor osztályvezető tájékoztatta jegyző urat, aki kérte arra, hogy közvetlenül forduljon az intézményhez. Ez megtörtént, pénteki határidővel várják az intézménytől a teljes listát és utána el lehet még dönteni, hogy mit kérnek. Tehát azért nem történt meg, mert egyszerűen a korábbi fenntartó nem volt hajlandó információkat adni és egyébként még egy korábbi, közösen elfogadott egyhangú határozatot sem volt hajlandó teljesíteni, nyilván abból a megfontolásból, hogy őt már különösebben nem érdekli. Pont ezért kérték, a városnak önmagában direktben nincs hatásköre a Szimfonikus Zenekarral kapcsolatban eljárni, hiszen közös fenntartású intézmény volt, de a fenntartási jogot, a fenntartói jogosítványokat a megye gyakorolta alapvetően és ő foglalkozott vele. Ha a megyei egyeztető tanácson az a döntés születik, hogy forduljanak direktben az intézményhez, akkor ezt már megtehették volna, de most volt meg erre a lehetőség és releváns információkat akkor lehet mondani, ha a kiadási szerkezet látható. Egyébként igazgató úr áttételesen elmondta a tavalyi költségvetésüket, hiszen azt mondta, hogy a saját bevételük 33 %-a volt a teljesnek, ha 123 millió volt a saját bevétel, akkor mégis csak tudja, akkor 370 millió volt a teljes, mert 3x123 = 370, tehát akkor ezt sikerült közben kiszámolniuk, hogy az mennyi volt. Nyilván a másik oldal őt jobban érdekli, hogy mennyi volt az eredeti és abból hogyan alakult ki a többletkiadás. Gondolja, majd lesz lehetőségük azt is megnézni. Ami a fenntartással kapcsolatos, ez egy megyei jogú város önkormányzata, a jelenlegi helyzetben egyébként, hogy a többi szimfonikus zenekarhoz milyen állapotban van ehhez képest, az számukra egy fontos információ, hogy ő egyébként jobban dolgozik, de ennél sokkal fontosabb információ, hogy a várost az kevésbé érdekli, hogy az x városnak mennyi saját forrást kell hozzátenni a működtetéshez. Számukra egyetlen releváns információ van, hogy a városnak mennyit kell hozzátennie ehhez és ebben nem lehet hivatkozási alap, hogy máshol többet tesznek hozzá, mert a város saját lehetőségei határozzák meg, mennyit tud hozzátenni és nem más városok határozzák meg, ők mennyit tudnak és akarnak, meg ők nem fognak sem igent, sem nemet nem fognak arra mondani, hogy a város mennyit tegyen hozzá. A kérdés az, hogy a saját bevételeken kívül 2012-re vonatkozóan mennyi pénzügyi forrásra van szüksége a szimfonikus zenekarnak. Ez lett volna jó, ha itt van egy ilyen költségvetés tervezet a döntés mellett, ugye erre gondolt Németh Kálmán úr is, hogy hogyan működik, miből, nagyjából tervezhetően a szimfonikus zenekar, hiszen anélkül meghozni a döntést, mégiscsak fél információ, hogy vegyék át, aztán majd rendben lesz.</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 xml:space="preserve">Mérei Tamás, a Szimfonikus Zenekar vezetője: </w:t>
      </w:r>
      <w:r>
        <w:rPr>
          <w:rFonts w:cs="Arial" w:ascii="Arial" w:hAnsi="Arial"/>
        </w:rPr>
        <w:t>Valószínű, hogy félreértette az előbbi kérdést, mert a megvalósult költségvetésük főösszege, ami 370 millió volt, azzal természetesen tisztában van, a tervezéskori összegre nem emlékszik. A másik az, hogy nagy örömmel és maximális lelkesedéssel, nyilván a munkaidőt maximálisan figyelembe nem véve tették az elmúlt napokban, hetekben mindkét önkormányzat kérésére bármilyen adatszolgáltatási kérelem érkezik. A nem elindult vizsgálattal kapcsolatban, vagy most már elindult vizsgálattal kapcsolatban is így volt. Azt is szeretné elmondani, hogy ÁSZ vizsgálatuk is volt november végén 2 héten keresztül, aminek a jegyzőkönyvét szintén át tudják adni, ezt többször felajánlotta és nyilván a megyei önkormányzatnál is rendelkezésre ál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Rendben volt minden az ÁSZ vizsgálat alapjá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 xml:space="preserve">Mérei Tamás, a Szimfonikus Zenekar vezetője: </w:t>
      </w:r>
      <w:r>
        <w:rPr>
          <w:rFonts w:cs="Arial" w:ascii="Arial" w:hAnsi="Arial"/>
        </w:rPr>
        <w:t>Megjegyzések vannak, de természetesen összességéb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z az ÁSZ vizsgálat az kifejezetten a zenekart vizsgált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 xml:space="preserve">Mérei Tamás, a Szimfonikus Zenekar vezetője: </w:t>
      </w:r>
      <w:r>
        <w:rPr>
          <w:rFonts w:cs="Arial" w:ascii="Arial" w:hAnsi="Arial"/>
        </w:rPr>
        <w:t>Igen. Úgy volt a megyei önkormányzat intézményeinél, hogy rotációs formában, előre nem kiszámítható módon, minden évben sorra kerül valamennyi intézmény a 29 megyei intézménybő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elyik időszakot vizsgálta az ÁSZ?</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 xml:space="preserve">Mérei Tamás, a Szimfonikus Zenekar vezetője: </w:t>
      </w:r>
      <w:r>
        <w:rPr>
          <w:rFonts w:cs="Arial" w:ascii="Arial" w:hAnsi="Arial"/>
        </w:rPr>
        <w:t>2010-2011-e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És az ÁSZ vizsgálat szerint akkor rendben volt mind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 xml:space="preserve">Mérei Tamás, a Szimfonikus Zenekar vezetője: </w:t>
      </w:r>
      <w:r>
        <w:rPr>
          <w:rFonts w:cs="Arial" w:ascii="Arial" w:hAnsi="Arial"/>
        </w:rPr>
        <w:t xml:space="preserve">Megállapította a túllépéseket mindkét oldalon, a bevételi és a kiadási oldalon is.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Ha jól értette igazgató úr szavait, azért az 50 milliós hiány az gyakorlatilag decemberben, amikor az együttes ülése volt a koordinációs bizottságnak, fennállt, és ebből 20 milliót rendezett a megye és 34 millió pedig a címkézett adóból december hónapban befolyt és így a hiány az rendezve van bevételi oldalo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 xml:space="preserve">Mérei Tamás, a Szimfonikus Zenekar vezetője: </w:t>
      </w:r>
      <w:r>
        <w:rPr>
          <w:rFonts w:cs="Arial" w:ascii="Arial" w:hAnsi="Arial"/>
        </w:rPr>
        <w:t>Így van ige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Amit Molnár alpolgármester úr kérdezett, az őt is nagyon érdekelné, hogy 2012-ben a város költségvetése milyen nagyságrendben kell, hogy hozzájáruljon a szimfonikus zenekar működéséhez. És még egy kérdés, ami lehet, hogy meglepő, de lehet, hogy igazgató úr kapásból tudja: volt a Varázsfuvola előadás, annak mennyi volt a bevétele és ez az Önök könyvében szerepel-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 xml:space="preserve">Mérei Tamás, a Szimfonikus Zenekar vezetője: </w:t>
      </w:r>
      <w:r>
        <w:rPr>
          <w:rFonts w:cs="Arial" w:ascii="Arial" w:hAnsi="Arial"/>
        </w:rPr>
        <w:t>A Varázsfuvola rendezése alapvetően a Történelmi Karnevál Közhasznú Közalapítvány feladata volt, ám kooprodukcióban csinálta ezt a Savaria Szimfonikus Zenekar intézménye pont elsősorban acélból, hogy a társasági adó címkézésére az ottani jegyértékesítésből is jogosulttá tegye a zenekar számára. 15 millió forint volt a bruttó jegybevétel, ennek a nettó 80 %-a mértékéig, 9,8 millió forint mértékig tudták igénybe venni a társasági adó címkézést és meg is történt, ez be is folyt ez a támogatás. Mi volt a másik kérdé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A kérdés az volt, hogy a jegybevétel hol jelent me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 xml:space="preserve">Mérei Tamás, a Szimfonikus Zenekar vezetője: </w:t>
      </w:r>
      <w:r>
        <w:rPr>
          <w:rFonts w:cs="Arial" w:ascii="Arial" w:hAnsi="Arial"/>
        </w:rPr>
        <w:t>A Szimfonikus Zenekarná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Tehát a Varázsfuvola rendezési költségei a Karneválnál jelentek meg, a jegybevétel meg a zenekarná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 xml:space="preserve">Mérei Tamás, a Szimfonikus Zenekar vezetője: </w:t>
      </w:r>
      <w:r>
        <w:rPr>
          <w:rFonts w:cs="Arial" w:ascii="Arial" w:hAnsi="Arial"/>
        </w:rPr>
        <w:t>Közös rendezés volt és itt a szigorú…</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Még egyszer kérdezi: a jegybevétel teljes egészében a Szimfonikus Zenekarnál jelent-e meg, igen, vagy nem?</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 xml:space="preserve">Mérei Tamás, a Szimfonikus Zenekar vezetője: </w:t>
      </w:r>
      <w:r>
        <w:rPr>
          <w:rFonts w:cs="Arial" w:ascii="Arial" w:hAnsi="Arial"/>
        </w:rPr>
        <w:t xml:space="preserve"> Elég összetett a szerződés, aminek az volt a lényege, hogy egy koprodukcióban valósul meg, amelynek a lényege, hogy a szigorú számvitel szabályait betartva, a jegybevétel utáni jogosultság a zenekarnál maradhasso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Érti, de hova került akkor ténylegesen a bevét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Javasolja, kérjék meg igazgató urat, hogy küldje be ezt a koprodukciós szerződést alpolgármester úrnak, hadd tanulmányozza, mert egyébként nem gondolja, hogy tárgya ennek a döntésnek a Varázsfuvola bevétele, kiadása, Történelmi Karnevál koprodukciós jogviszonyainak vizsgálat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Eltekint a további kérdéstő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2012-ben a város költségvetését mennyire terheli me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 xml:space="preserve">Mérei Tamás, a Szimfonikus Zenekar vezetője: </w:t>
      </w:r>
      <w:r>
        <w:rPr>
          <w:rFonts w:cs="Arial" w:ascii="Arial" w:hAnsi="Arial"/>
        </w:rPr>
        <w:t xml:space="preserve"> Négy összetevője van a Szimfonikus Zenekar költségvetésének, a saját bevétel, a minisztériumi támogatás, ami a szakmai önrész, ami az előadó művészeti szervezetekre vonatkozó törvények alapján jár, ezen kívül volt még kettő, a megyei önkormányzat és a városi önkormányzat által biztosított forrás. Ebből a megyei önkormányzatai rész nyilvánvalóan kiesik, viszont ennek a pótlására 2 úton is, azt gondolja, tárgyalások folynak, az pedig az országos költségvetési törvény 6. számú melléklete 3. pont d. alpontja, ami kifejezetten azt mondja ki, hogy azon megyei jogú városok – ez egy önkormányzati tartalék keret, 1,7 milliárd forint -, amelyek a 2011-ben megyei önkormányzatok által támogatott vagy fenntartott előadó művészeti szervezeteket vagy könyvtárakat átvállalnak, ők pályázhatnak ide. 9 olyan előadó művészeti együttes van az országban, aki előadó művészeti és megyei önkormányzat által fenntartott, az ő sorsuk anyagi rendezése okán egy miniszteri biztos által ennek a területnek a koordinálása folyamatban van. Tehát a 2011-ben megyei önkormányzat által biztosított összesen az ő esetükben 100 millió forint forrására van több irányból is pozitív visszajelzés, összesen tehát a kérdésre válaszolva, 160 millió forint az, ami a cél, ebből 100 millió forint, ami ebből a plusz forrásból a költségvetési törvény melléklete alapján reményeik szerint biztosított lesz. Tavalyi évben 66 millió forinttal támogatta a város önkormányzata a zenekart, ez esetben az idén 60-nal kell csa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Volt egy kérdés, hogy az idei évben mennyi önkormányzati támogatásra számít összességéb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érei Tamás, a Szimfonikus Zenekar vezetője:</w:t>
      </w:r>
      <w:r>
        <w:rPr>
          <w:rFonts w:cs="Arial" w:ascii="Arial" w:hAnsi="Arial"/>
        </w:rPr>
        <w:t xml:space="preserve"> Tehát 160 millió forint, ebből azt gondolja, ha 100 millió forintra fedezetet nyújt ez a 6. melléklet alapján a pályázat, akkor 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Jelenleg mennyi áll rendelkezésr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érei Tamás, a Szimfonikus Zenekar vezetője:</w:t>
      </w:r>
      <w:r>
        <w:rPr>
          <w:rFonts w:cs="Arial" w:ascii="Arial" w:hAnsi="Arial"/>
        </w:rPr>
        <w:t xml:space="preserve"> Jelenleg? A megyei jogú városának tavalyi 66 millió forinto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Az tavalyi költségveté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 xml:space="preserve">Mérei Tamás, a Szimfonikus Zenekar vezetője: </w:t>
      </w:r>
      <w:r>
        <w:rPr>
          <w:rFonts w:cs="Arial" w:ascii="Arial" w:hAnsi="Arial"/>
        </w:rPr>
        <w:t>Az idei költségvetésről nyilván nem tud nyilatkozni, a másik sem az ő kompetenciája, az önkormányzat, mint fenntartó tud pályázni oda, nem az intézmény. Ami rendelkezésre áll és az ő számítása alapján egyrészt a minisztériumi szakmai törvény alapján a támogatás és a saját bevéte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Tehát a saját esetleges bevételeken kívül, illetve a jegybevételhez kapcsolódó esetleges támogatáson kívül jelenleg semmilyen egyéb forrás nem áll rendelkezésre konkréta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 xml:space="preserve">Mérei Tamás, a Szimfonikus Zenekar vezetője: </w:t>
      </w:r>
      <w:r>
        <w:rPr>
          <w:rFonts w:cs="Arial" w:ascii="Arial" w:hAnsi="Arial"/>
        </w:rPr>
        <w:t>A minisztériumi támogatás az jár, annak a mértéke már csak a kérdés, az adatszolgáltatás alapján dől 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Ha már így körbejárták a kérdést, alpolgármester úr nyilván részt vett azon a megbeszélésen, ahol a minisztériumi támogatással kapcsolatos információkról tájékoztatást adott a város polgármester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Van lehetőségük arra, hogy akár a szükséges összegnél többre is pályázzanak, nyilván mindenki abban érdekelt, hogy sikeres legyen, meg remélik sikeres is lesz a pályázat. Ugye nem tervez autóbalesetet senki, mégis be szokott következni. Nyilván abban az esetben érdekes ez a dolog, ha valamilyen okból adódóan nem teljesülnének ezek, mert akkor az önkormányzatnak kell hozzátenni, hiszen az átvétellel megjelenik a teljes körű fenntartási kötelezettség a zenekart illetően. S az átvétel után már nincs megszüntetési lehetőség, mert abban a pillanatban belép egy több százmilliós végkielégítés. Csak arra próbálta felhívni a figyelmet, mindenki próbáljon meg elkövetni mindent azért, hogy ezek a pályázati források meglegyenek, addig is finanszíroznia kell az önkormányzatnak a jelenleg a koncepcióban, addig is finanszíroznia kell az önkormányzatnak a zenekart addig, amíg ezekből nincsen pénz. Nyilván hitelből, vagy nem tudja, folyószámlahitelből fogja tenni, annak természetesen vannak kamatai, az is kérdés, hogy mennyi ideig kell finanszírozni, azért lett volna jó látni. Mindezek a kérdések nem lennének kérdések, ha egyébként valamilyen, az intézmény költségvetésével kapcsolatos, legalább nagy vonalakban, jelentősebb tételekkel megnevezésre kerül, hogyan képzeli el az intézményvezető.</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lpolgármester úrral, amit most legutóbb mondott, azzal tud egyetérteni, talán ezzel is kellett volna kezdeni, ugyanis még senkitől sem hallotta azt a Szimfonikus Zenekar átvételével kapcsolatos dilemma során, egyetlen politikai párttól meg senkitől sem, hogy zárkózzanak el ez elől. Ha meg olyan, majdnem kényszerhelyzetben vannak, hogy a megyei önkormányzat kijelenti, ő márpedig nem kívánja fenntartani ezt a zenekart, akkor azért a megyei jogú városnak, pláne akkor, ha felelősséget érez a zenekar működése iránt, vagy fennmaradása, léte iránt, azért ebbe az irányba kell megtenni a lépéseket. A mai bizottsági ülésen is felmerült egy halom kérdés jogosan mindenkiben, amire válaszokat kell kapniuk, ha a megyei jogú város dönt az átvételről. Nyilván fenntartóként hozzáfér ezekhez az adatokhoz, tudja befolyásolni ezeket, ezzel is egyetért, amit alpolgármester úr mondott, hogy azon kell dolgoznia mindenkinek, hogy minél több támogatást tudjanak a működéshez vonzani Szombathelyre, de ha nem ezen az úton indulnak el, akkor azt kell kimondani, hogy zárjon be a szimfonikus zenekar. Nyilván ezt senki nem akarja, tehát kb. egy út van, amin haladni kel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Elég kacskaringós úton, de azért a végén eljutottak oda, hogy tudják azt, a 2012. évi költségvetésbe 160 milliót kell beállítani forrásként a szimfonikus zenekarnak és ebből majd pályázhatnak, és ha majd a pályázat nyer, akkor lesz ott a bevételi oldalon ez, de átmenetileg egyértelműen meg kell oldani. Az a frakciójuk részéről egy pillanatig sem volt kétséges, hogy a szimfonikus zenekart nem szabad elengedni, azonban a forrás megteremtése az egy közös felelősség lesz.</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z zárszónak sem volt utolsó.</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Az intézményi költségvetés összeállítása, ami az idei évre vonatkozik, az a fenntartó változástól függetlenül elindult az intézménynél, és ha a Közgyűlés holnap pozitív döntést hoz, valószínű holnapután már be is kapcsolódnak a városi költségvetési egyeztetési folyamatba. Gondolja, hogy ehhez már valami bázis adatokkal és elképzelésekkel rendelkezik az intézményvezető.</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érei Tamás, a Szimfonikus Zenekar vezetője:</w:t>
      </w:r>
      <w:r>
        <w:rPr>
          <w:rFonts w:cs="Arial" w:ascii="Arial" w:hAnsi="Arial"/>
          <w:b/>
        </w:rPr>
        <w:t xml:space="preserve"> </w:t>
      </w:r>
      <w:r>
        <w:rPr>
          <w:rFonts w:cs="Arial" w:ascii="Arial" w:hAnsi="Arial"/>
        </w:rPr>
        <w:t xml:space="preserve">Lazáry alpolgármester úr kérésére holnapi nap már át is nyújtják azt a 3 féle költségvetési tervezetet, amiből az egyik a tavalyi, sőt négyet, az egyik a tavalyi, a másik annak a 15, illetőleg 25 %-kal csökkentett változtatása esetén bekövetkezendő változások bemutatása. Illetőleg amit ő évek óta emlegetett, hogy nem biztos, hogy a létszám jelenlegi szintjén a legolcsóbb működtetni a zenekart, tudni illik, ahogy korábban említette és elnézést a szakmai kitérőért, de miután a zeneszerzők több száz éve megírták a műveiket, benne, hogy nagyjából hány emberrel kell előadni, ebben nincs mozgástere egy előadó művészeti együttesnek. Tehát ha nem áll rendelkezésre saját dolgozó, kisegítő személlyel kell pótolni, akiknek az útiköltségét, honoráriumát valamint a szállásköltségét is ki kell fizetni, különben nem jönnek ide. Tehát összességében vélhetően van egy kb. 10 fős szám, amennyiben ha több művészt alkalmazna az intézmény, akkor nem kerülne többe, sőt valamivel kevesebbe kerülne a fenntartása. Ez is része ennek a holnap átadandó anyagnak.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Lezárva a kérdést, egy módosító indítványa volt alpolgármester úrnak, hogy amennyiben az átvétel mellett dönt Szombathely Megyei Jogú Város Önkormányzata, úgy önállóan működő, de nem önállóan gazdálkodó intézményként vegye át. Erről szavazást rendelt el.</w:t>
      </w:r>
    </w:p>
    <w:p>
      <w:pPr>
        <w:pStyle w:val="Normal"/>
        <w:ind w:left="540" w:hanging="540"/>
        <w:jc w:val="both"/>
        <w:rPr>
          <w:rFonts w:ascii="Arial" w:hAnsi="Arial" w:cs="Arial"/>
        </w:rPr>
      </w:pPr>
      <w:r>
        <w:rPr>
          <w:rFonts w:cs="Arial" w:ascii="Arial" w:hAnsi="Arial"/>
        </w:rPr>
        <w:t>A módosító indítványt 0 igen szavazattal, 8 tartózkodás mellett a bizottság nem támogatta.</w:t>
      </w:r>
    </w:p>
    <w:p>
      <w:pPr>
        <w:pStyle w:val="Normal"/>
        <w:ind w:left="540" w:hanging="540"/>
        <w:jc w:val="both"/>
        <w:rPr>
          <w:rFonts w:ascii="Arial" w:hAnsi="Arial" w:cs="Arial"/>
        </w:rPr>
      </w:pPr>
      <w:r>
        <w:rPr>
          <w:rFonts w:cs="Arial" w:ascii="Arial" w:hAnsi="Arial"/>
        </w:rPr>
        <w:tab/>
        <w:t>Ez után előterjesztés szerinti elfogadást javasolt.</w:t>
      </w:r>
    </w:p>
    <w:p>
      <w:pPr>
        <w:pStyle w:val="Normal"/>
        <w:ind w:left="540" w:hanging="540"/>
        <w:jc w:val="both"/>
        <w:rPr>
          <w:rFonts w:ascii="Arial" w:hAnsi="Arial" w:cs="Arial"/>
        </w:rPr>
      </w:pPr>
      <w:r>
        <w:rPr>
          <w:rFonts w:cs="Arial" w:ascii="Arial" w:hAnsi="Arial"/>
        </w:rPr>
        <w:t>A bizottság a javaslatot 6 igen szavazattal, 2 tartózkodás mellett elfogadta és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2/2012.(I.17.)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megtárgyalta a </w:t>
      </w:r>
      <w:r>
        <w:rPr>
          <w:rFonts w:cs="Arial" w:ascii="Arial" w:hAnsi="Arial"/>
          <w:b/>
        </w:rPr>
        <w:t>Savaria Szimfonikus Zenekar fenntartásának és működtetésének 2012. január 1. napjával történő átvételére</w:t>
      </w:r>
      <w:r>
        <w:rPr>
          <w:rFonts w:cs="Arial" w:ascii="Arial" w:hAnsi="Arial"/>
        </w:rPr>
        <w:t xml:space="preserve"> vonatkozó javaslatot, és azt az előterjesztés határozati javaslatában foglaltak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Dr. Károlyi Ákos, az Egészségügyi és Közszolgálati Osztály vezetője</w:t>
      </w:r>
    </w:p>
    <w:p>
      <w:pPr>
        <w:pStyle w:val="Normal"/>
        <w:jc w:val="both"/>
        <w:rPr/>
      </w:pPr>
      <w:r>
        <w:rPr>
          <w:rFonts w:cs="Arial" w:ascii="Arial" w:hAnsi="Arial"/>
          <w:u w:val="single"/>
        </w:rPr>
        <w:t>Határidő</w:t>
      </w:r>
      <w:r>
        <w:rPr>
          <w:rFonts w:cs="Arial" w:ascii="Arial" w:hAnsi="Arial"/>
        </w:rPr>
        <w:t xml:space="preserve">: </w:t>
        <w:tab/>
        <w:t>2012. január 18-ai Közgyűlés</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00" w:leader="none"/>
          <w:tab w:val="left" w:pos="-480" w:leader="none"/>
        </w:tabs>
        <w:ind w:left="1620" w:hanging="1620"/>
        <w:jc w:val="both"/>
        <w:rPr/>
      </w:pPr>
      <w:r>
        <w:rPr>
          <w:rFonts w:cs="Arial" w:ascii="Arial" w:hAnsi="Arial"/>
          <w:b/>
          <w:u w:val="single"/>
        </w:rPr>
        <w:t>12./ napirend:</w:t>
      </w:r>
      <w:r>
        <w:rPr>
          <w:rFonts w:cs="Arial" w:ascii="Arial" w:hAnsi="Arial"/>
        </w:rPr>
        <w:t xml:space="preserve"> </w:t>
      </w:r>
      <w:r>
        <w:rPr>
          <w:rFonts w:cs="Arial" w:ascii="Arial" w:hAnsi="Arial"/>
          <w:b/>
          <w:u w:val="single"/>
        </w:rPr>
        <w:t>Sürgősségi indítvány</w:t>
      </w:r>
      <w:r>
        <w:rPr>
          <w:rFonts w:cs="Arial" w:ascii="Arial" w:hAnsi="Arial"/>
          <w:b/>
        </w:rPr>
        <w:t>: Szombathely Megyei Jogú Város Önkormányzata 2012. évi átmeneti gazdálkodásáról szóló 37/2011.(XII.19.) rendeletének módosítására</w:t>
      </w:r>
    </w:p>
    <w:p>
      <w:pPr>
        <w:pStyle w:val="Normal"/>
        <w:tabs>
          <w:tab w:val="clear" w:pos="708"/>
          <w:tab w:val="left" w:pos="-600" w:leader="none"/>
          <w:tab w:val="left" w:pos="-480" w:leader="none"/>
        </w:tabs>
        <w:jc w:val="both"/>
        <w:rPr>
          <w:rFonts w:ascii="Arial" w:hAnsi="Arial" w:cs="Arial"/>
        </w:rPr>
      </w:pPr>
      <w:r>
        <w:rPr>
          <w:rFonts w:eastAsia="Arial" w:cs="Arial" w:ascii="Arial" w:hAnsi="Arial"/>
        </w:rPr>
        <w:t xml:space="preserve">      </w:t>
      </w:r>
      <w:r>
        <w:rPr>
          <w:rFonts w:cs="Arial" w:ascii="Arial" w:hAnsi="Arial"/>
        </w:rPr>
        <w:tab/>
        <w:tab/>
        <w:t xml:space="preserve">   </w:t>
      </w:r>
      <w:r>
        <w:rPr>
          <w:rFonts w:cs="Arial" w:ascii="Arial" w:hAnsi="Arial"/>
          <w:u w:val="single"/>
        </w:rPr>
        <w:t>Előadó</w:t>
      </w:r>
      <w:r>
        <w:rPr>
          <w:rFonts w:cs="Arial" w:ascii="Arial" w:hAnsi="Arial"/>
        </w:rPr>
        <w:t>:</w:t>
        <w:tab/>
        <w:t>Stéger Gábor, a Közgazdasági és Adóosztály vezetőj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r. Szakács Dávid, a bizottság elnöke:</w:t>
      </w:r>
      <w:r>
        <w:rPr>
          <w:rFonts w:cs="Arial" w:ascii="Arial" w:hAnsi="Arial"/>
        </w:rPr>
        <w:t xml:space="preserve"> Az anyaghoz szóbeli tájékoztatást kér.</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téger Gábor, a Közgazdasági és Adó Osztály vezetője:</w:t>
      </w:r>
      <w:r>
        <w:rPr>
          <w:rFonts w:cs="Arial" w:ascii="Arial" w:hAnsi="Arial"/>
        </w:rPr>
        <w:t xml:space="preserve"> Lekövetik a Közgyűlés korábbi döntéseit, a Szimfonikus Zenekarra gondol, mint a javaslattal kapcsolatos pozitív döntést és a korábban december hónapban meghozott Bábszínházzal kapcsolatos döntést. Ezt a két intézményt be tudják illeszteni az átmeneti gazdálkodásról szóló rendeletbe. Úgy érzi, hogy az itt meghatározott összegek tudják szolgálni mind az intézmények működését, mind az óvatos hozzáállást a költségvetéshez, ami általában az átmeneti gazdálkodási rendeletnek a dolg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Tehát ez a 40 + 12. Egyik helyre 40, másik helyre 12.</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Arról szeretné tájékoztatni a bizottságot, mint költségvetésért felelős alpolgármester, a bizottság ülésén értesült arról, hogy az átmeneti gazdálkodás módosítva lesz. Ha egyszer a költségvetésért felelős, akkor legalább azt elvárná, hogy az átmeneti gazdálkodást előtte, mielőtt előterjesztés készül, erről tájékoztassák. Nyilvánvalóan jó lenne egyeztet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Természetesen jegyzőkönyvbe kerül minden, hangfelvétel készül az összes bizottsági ülésről, amit meg is kell őrizni, de amúgy is teljesen természetes, hogy jegyzőkönyvbe kerü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Az imént elhangzott, hogy mintegy 160 millió az, amivel a Savaria Szimfonikus Zenekart valamilyen formában támogatni kell, hogy pályázatból 100 milliót, 60-at pedig saját forrásból. Itt most 2 hónapra 40 millió forint került meghatározásra. Kérdezi azt, hogy miért? Mert ha arányosan számolják, messze nem ilyen nagyságrendről beszélne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Stéger Gábor, a Közgazdasági és Adó Osztály vezetője:</w:t>
      </w:r>
      <w:r>
        <w:rPr>
          <w:rFonts w:cs="Arial" w:ascii="Arial" w:hAnsi="Arial"/>
        </w:rPr>
        <w:t xml:space="preserve"> A közgyűlési előterjesztésben nagyon összegek nincsenek meghatározva, hogy mire vállal a Közgyűlés kötelezettséget, azonban az előterjesztés tartalmazza, hogy 18 millió nagyjából a havi bér meg 2 millió forint az üzemeltetés, ez 20 millió forint. Ezt követték le, ha hattal megszorozza a 40-et, az 240 millió forint, az nagyjából közelíti a tavaly elköltött összegét. Kínlódás volt, de ez került bel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Akkor a januári bért a városnak ki kell fizetnie a megyei önkormányzatnak? Mert eszerint ig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Ebbe az nem fér bel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Igen, mert január, február hónapról van szó.</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A januári munkabért, azt a támogató fizeti február hónapba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A decemberi bért, bocsána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 decemberi bért, azt nem.</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téger Gábor, a Közgazdasági és Adó Osztály vezetője:</w:t>
      </w:r>
      <w:r>
        <w:rPr>
          <w:rFonts w:cs="Arial" w:ascii="Arial" w:hAnsi="Arial"/>
        </w:rPr>
        <w:t xml:space="preserve"> A január után járó és a február után járót tartalmazz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A február után járóval nem lehet itt számolni, mert az márciusban va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téger Gábor, a Közgazdasági és Adó Osztály vezetője:</w:t>
      </w:r>
      <w:r>
        <w:rPr>
          <w:rFonts w:cs="Arial" w:ascii="Arial" w:hAnsi="Arial"/>
        </w:rPr>
        <w:t xml:space="preserve"> Ha képviselő úr a megyei követelésre akar kilyukadni, azt nem az átmeneti gazdálkodásban az itt remélt finanszírozás keretében kellene biztosítani, hanem a megállapodásban, amit a megyével köt a város.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Van ilyen megállapodás előkészítés alat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téger Gábor, a Közgazdasági és Adó Osztály vezetője:</w:t>
      </w:r>
      <w:r>
        <w:rPr>
          <w:rFonts w:cs="Arial" w:ascii="Arial" w:hAnsi="Arial"/>
        </w:rPr>
        <w:t xml:space="preserve"> Abban meg egyértelműen ki van jelentve, hogy a Közgyűlés nem vállal kötelezettséget a decemberi bérre. Tehát az átmeneti gazdálkodásban elfogadott 40 millió forint nem jogosítja fel az intézményt arra, meg senkit sem, hogy a megyével helyt álljon a decemberi bér vonatkozásába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Az Egészségügyi és Közszolgálati Osztály vezetőjének mondja, hogy ugyan mutatja, ott van az anyagban, de most kaptak meg egy ilyen paklit, ugye nem gondolja komolyan, hogy ezt így kapásból tudják értelmezni. Ugye nem gondolja komolyan? Azért nevetséges, hogy egy ilyen komoly témában ilyen anyagot iderak, aztán utána ő mondja, hogy ott va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Amit igazgató úr bemutatott, hogy a decemberi teljesítések után januárban megérkezett számlák az egyébként 2,3 millió forint, azzal mi van. Mert ugye nem néhány százezer forint csak.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z benne van a 40 millióba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De az miért a város sara? Az egy december 30-án felmerülő költsé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Nem tudja megítélni ezt a 40-et, de nyilvánvalóan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ági József, a bizottság tagja:</w:t>
      </w:r>
      <w:r>
        <w:rPr>
          <w:rFonts w:cs="Arial" w:ascii="Arial" w:hAnsi="Arial"/>
        </w:rPr>
        <w:t xml:space="preserve"> A Szimfonikus Zenekar teljes költségvetése 372 millió forint volt a tavalyi évben, ebből a 372 millió forintból nagyjából 100 millió hiányzik, akkor nyilván 260, annak a hatodrésze 40, így jön ki a 2 havi. Ilyen egyszerű.</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iután további hozzászólás nem volt, a vita után előterjesztés szerinti elfogadást javasolt.</w:t>
      </w:r>
    </w:p>
    <w:p>
      <w:pPr>
        <w:pStyle w:val="Normal"/>
        <w:ind w:left="540" w:hanging="540"/>
        <w:jc w:val="both"/>
        <w:rPr>
          <w:rFonts w:ascii="Arial" w:hAnsi="Arial" w:cs="Arial"/>
        </w:rPr>
      </w:pPr>
      <w:r>
        <w:rPr>
          <w:rFonts w:cs="Arial" w:ascii="Arial" w:hAnsi="Arial"/>
        </w:rPr>
        <w:t>A bizottság a javaslatot 6 igen szavazattal, 2 tartózkodás mellet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3./2012.(I.17.)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megtárgyalta a </w:t>
      </w:r>
      <w:r>
        <w:rPr>
          <w:rFonts w:cs="Arial" w:ascii="Arial" w:hAnsi="Arial"/>
          <w:b/>
        </w:rPr>
        <w:t>Szombathely Megyei Jogú Város Önkormányzata 2012. évi átmeneti gazdálkodásáról szóló 37/2011.(XII.19.) önkormányzati rendeletének módosítására</w:t>
      </w:r>
      <w:r>
        <w:rPr>
          <w:rFonts w:cs="Arial" w:ascii="Arial" w:hAnsi="Arial"/>
        </w:rPr>
        <w:t xml:space="preserve"> vonatkozó javaslatot, és az előterjesztésben  foglaltak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és Adó Osztály vezetője</w:t>
      </w:r>
    </w:p>
    <w:p>
      <w:pPr>
        <w:pStyle w:val="Normal"/>
        <w:jc w:val="both"/>
        <w:rPr/>
      </w:pPr>
      <w:r>
        <w:rPr>
          <w:rFonts w:cs="Arial" w:ascii="Arial" w:hAnsi="Arial"/>
          <w:u w:val="single"/>
        </w:rPr>
        <w:t>Határidő</w:t>
      </w:r>
      <w:r>
        <w:rPr>
          <w:rFonts w:cs="Arial" w:ascii="Arial" w:hAnsi="Arial"/>
        </w:rPr>
        <w:t xml:space="preserve">: </w:t>
        <w:tab/>
        <w:t>2012. január 18-a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b/>
          <w:u w:val="single"/>
        </w:rPr>
        <w:t>13./ napirend:</w:t>
      </w:r>
      <w:r>
        <w:rPr>
          <w:rFonts w:cs="Arial" w:ascii="Arial" w:hAnsi="Arial"/>
        </w:rPr>
        <w:t xml:space="preserve"> </w:t>
      </w:r>
      <w:r>
        <w:rPr>
          <w:rFonts w:cs="Arial" w:ascii="Arial" w:hAnsi="Arial"/>
          <w:b/>
        </w:rPr>
        <w:t xml:space="preserve">Javaslat a helyi közösségi közlekedés menetrendjének módosítására </w:t>
      </w:r>
      <w:r>
        <w:rPr>
          <w:rFonts w:cs="Arial" w:ascii="Arial" w:hAnsi="Arial"/>
        </w:rPr>
        <w:t>(</w:t>
      </w:r>
      <w:r>
        <w:rPr>
          <w:rFonts w:cs="Arial" w:ascii="Arial" w:hAnsi="Arial"/>
          <w:i/>
          <w:szCs w:val="22"/>
        </w:rPr>
        <w:t>közgyűlés 7.) napirend</w:t>
      </w:r>
      <w:r>
        <w:rPr>
          <w:rFonts w:cs="Arial" w:ascii="Arial" w:hAnsi="Arial"/>
        </w:rPr>
        <w:t>)</w:t>
        <w:tab/>
        <w:br/>
      </w:r>
      <w:r>
        <w:rPr>
          <w:rFonts w:cs="Arial" w:ascii="Arial" w:hAnsi="Arial"/>
          <w:u w:val="single"/>
        </w:rPr>
        <w:t>Előadók</w:t>
      </w:r>
      <w:r>
        <w:rPr>
          <w:rFonts w:cs="Arial" w:ascii="Arial" w:hAnsi="Arial"/>
        </w:rPr>
        <w:t xml:space="preserve">: </w:t>
        <w:tab/>
        <w:t>Papp László, a VASI VOLÁN Zrt. vezérigazgatója</w:t>
        <w:tab/>
        <w:br/>
        <w:t xml:space="preserve"> </w:t>
        <w:tab/>
        <w:tab/>
        <w:t>Lakézi Gábor, a Városüzemeltetési Osztály vezetője</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 előzmények ismertek, korábbi bizottsági ülésen kérték, amit aztán a Közgyűlés is megerősített, hogy a cég tegyen le egye olyan javaslatot a város asztalára, amely legalább 50 %-on biztosítja a jelenlegi teljesítményt, illetőleg buszforgalmat, illetőleg olyan menetrendre tegyen javaslatot. A legalább 50 %-ot a cég úgy értelmezte, hogy egy 15 %-os és egy 30 %-os javaslatot tett le a város asztalára, ami valóban benne van a legalább 50-ben, illetőleg csökkentésre 15 illetve 30 %-os csökkentésre. Ennek megfelelően került elkészítésre az anyag, a részletes menetrend is meg van, mind az „A” mind a „B” változatra. Vezérigazgató úr kívánja-e kiegészíteni az anyago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Papp László, a Vasi Volán Zrt. vezérigazgatója:</w:t>
      </w:r>
      <w:r>
        <w:rPr>
          <w:rFonts w:cs="Arial" w:ascii="Arial" w:hAnsi="Arial"/>
        </w:rPr>
        <w:t xml:space="preserve"> Múlt héten, pénteken volt lehetőségük  polgármester úr invitálására néhány képviselővel is áttekinteni a lehetőségeket. Itt alpolgármester úr kérdezte, meglátásuk szerint milyen nagyságrendű megtakarítást jelenthet ez a fajta intézkedés. Ott erre nem tudott válaszolni, egzakt módon ma sem tudja pontosan megmondani, hogy milyen utas-szám csökkenést fog generálni ez a járat racionalizálás, ez nehezen prognosztizálható, milyen bevételkieséssel kell számolni. Ugyancsak az sem áll rendelkezésre, hogy a normatív támogatás milyen mértékben fog ezáltal csökkenni, mert a normatív támogatás meghatározásának algoritmusa az a szolgáltató számára nem ismert. Annyival bátorkodik azért a bizottság elé állni, hogy nagyságrendileg a 15 %-os csökkentés, tehát az „A” változat esetén ők egy 30 millió forintos várható veszteségcsökkenést tudnak prognosztizálni, amit kér, hogy ne kérjék számon rajta majd 1 év múlva, mert a bizonytalanságok most is fennállnak, de a kérésnek igyekezett eleget tenni. Ezzel az információval szerette volna kiegészíteni az anyago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Ha jól érti, akkor a 15 %-os csökkentési javaslatnál az önkormányzatnak a terhei csökkennének nagyságrendileg kb. 30 millióval? Ez azért fontos adat, mert nyilvánvalóan a cél, amikor a Gazdasági Bizottság ilyen döntést hozott, az nem az volt, hogy az utasokat nehezebb helyzetbe hozza, vagy akár a céget, hanem hogy az önkormányzatnak a szűkös kereteire való tekintettel milyen megtakarítást tud elérni különböző mértékű csökkentés esetén. Ugyanez a metódus, tehát a számítás alapján a 30 %-os csökkentésnél mennyi lenne a megtakarítá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Papp László, a Vasi Volán Zrt. vezérigazgatója:</w:t>
      </w:r>
      <w:r>
        <w:rPr>
          <w:rFonts w:cs="Arial" w:ascii="Arial" w:hAnsi="Arial"/>
        </w:rPr>
        <w:t xml:space="preserve"> A 30 %-os csökkentésnél nem mer vállalkozni egy ilyen szintű jóslásra sem, mert a 30 %-os teljesítmény kivonás véleménye szerint már megkérdőjelezi a helyi járatú autóbusz forgalom létét is.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Sajnos a pénteki megbeszélésen munkahelyi elfoglaltsága miatt nem tudott részt venni, de alpolgármester úrnak megjegyezte egy-két észrevételét, nem tudja, hogy eljutott-e az a Vasi Volánhoz. Szeretné megerősíteni, hogy nyilván a külvárosban élőknek van elsősorban ilyenkor gondja, hiszen a belvárosban folyamatos buszjáratok vannak. A saját területén 2 járatot érint és amennyiben mód van arra, hogy a reggeli járatok sűrűsége maradjon meg a jelenlegi gyakorlat szerint. A reggeli iskolába járásnak nagyon fontos szerepe van a buszközlekedésben, tehát mindenképpen szeretné, ha megmaradna a 7 órás, valamint az 1U járat, ami egyik változat szerint meg is szűnne, pedig több viszonylatban az tele is van, ezt tapasztalta többször is. Továbbá külön kérése lenne, hogy az esti járatok, amelyek a munkásokat hazaszállítják, szintén maradjanak meg, a 22 óra utáni járat, ami a városból kifele megy. A többi területhez nem tud hozzászól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Papp László, a Vasi Volán Zrt. vezérigazgatója:</w:t>
      </w:r>
      <w:r>
        <w:rPr>
          <w:rFonts w:cs="Arial" w:ascii="Arial" w:hAnsi="Arial"/>
        </w:rPr>
        <w:t xml:space="preserve"> A járatmegszüntetés a „B” változatban szerepel, a 30 %-os csökkentés esetén. A 22 óra utáni járatok esetét Balassa képviselő úr is szóba hozta pénteken, neki is elmondták, hogy természetesen azokat a járatokat, amelyek munkahelyeket szolgálnak ki, nem szeretnék, hogy érintsék a változások. Ami viszont elmondandó, hogy valóban a reggeli csúcsidőben is vannak, bár minimális, de járatkövetési idő növekmények, nevezetesen, ha valaki az anyagra ránéz, látja, hogy 25-ről 30 percre történő változások vannak benne. Ez a fajta öszvérmegoldás, amit említett, valójában ha rendszerben gondolkodnak, azt kell mondja, hogy szolgáltatóként ez rendkívül nehezen megoldható feladat, de tisztában vannak a szereposztással, a város a megrendelő, ők a szolgáltatók, ők azt a menetrendet fogják teljesíteni, amit a város megrende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Az előterjesztéssel az a problémája, hogy az elején nagyon szépen le van írva a december 15-ei határozat. Ez az előterjesztés nem a december 15-ei határozatról szól. Kérdezi a jegyző urat, miután ő szignálta az előterjesztést, hogy ez így rendben valónak látszik, mert a decemberi előterjesztés arról szól, hogy a szolgáltatás színvonalának megőrzése mellett 50 %-os mértékű járatcsökkentés legy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ég mielőtt jegyző úrnak megadná a szót, elég egyszerű erre a válasz, mert szerepel abban a határozatban a legalább szócska, és a legalább 50 %-os megőrzés, az egyik javaslat az 70 %-ra tesz javaslatot, ha megfordítja, a másik meg 85 %. Mert ha a csökkentéseket nézi, akkor az egyik 15 %-kal csökken, a másik meg 30-cal, tehát marad 70, ill. 85 %. Az a legalább 50 %-os fenntartásnak megfelel, persze nem érkezett olyan javaslat, olyan menetrend, ami az 50 %-ot tartalmazza, de már a 30 %-ra is azt mondja a Volán, hogy már szinte a helyi tömegközlekedés megszüntetésével egyenértékű.</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Akkor a kérdése változatlan, hogy teljesült a közgyűlési határozat, vagy nem? Álláspontja szerint nem.</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Álláspontja szerint meg igen. De kéri jegyző urat, válaszoljon a kérdésr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Gaál Róbert jegyző:</w:t>
      </w:r>
      <w:r>
        <w:rPr>
          <w:rFonts w:cs="Arial" w:ascii="Arial" w:hAnsi="Arial"/>
        </w:rPr>
        <w:t xml:space="preserve"> A szakmai előkészítést ő nem bírálhatja felül szakmai szempontból, viszont ő a közgyűlési határozati javaslatot vizsgálja törvényességi szempontból és azt törvényesnek talált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Az előző napirendnél megszavaztak egy intézmény átvételt, ahol alsó hangon is 60 millió forintot hozzá kell tenni majd a működéséhez, mert ha nem teszik hozzá, az egyik 1 milliárdos összegre nem is tudnak pályázni, tehát hozzá kell tenni alsó hangon 60-at. Most meg arról beszélnek, hogy a Volán közlekedéséből kínkeservvel a járatok drasztikus csökkentésével is esetlegesen 30 millió forintot tudnak megtakarítani, amit meg aztán persze senki nem fog támogatni, csak még egyszer felhívja a figyelmet, ez a bizottság elfogadta a koncepciót is, ahol meg a működésből ki kell venni 1,450 millió forintot, amit senki nem mondta, hogy nem igaz, vagy nem valós, tehát ki kell venni. Az úgy nem fog működni, hogy egyes kérdésekről döntenek pozitívan folyamatosan és többletköltségeket generálnak, a csökkentési szándékokat nem fogadják el, mert drasztikus a lakosságra nézve, meg nyilvánvalóan érint – őt is érinti, mint képviselőt -, bele sem óhajt menni, hogy milyen problémái vannak, mert értelmetlen belemenni, mert tudja azt, hogy csökkenteni kellene, csak így nem fognak oda jutni, hogy február végén költségvetést tudnak beterjeszteni. Jelen állapotban nincsenek abban a helyzetben, ha most 1 hét múlva költségvetést kellene beterjeszteni, akkor nem, be tudnának terjeszteni olyat, amit utána mindenki bojkottálni fog, meg fizikailag képtelenség végrehajtani. De ha folyamatosan februárig olyan döntéseket hoznak, ami egy költségcsökkentés végrehajtásában nem érdekelt, nem teszi lehetővé, kiadási többleteket pedig generál, átmeneti gazdálkodásban pénzeket emel és költenek el, akkor valóban veszélyeztetik a város működését és előállhat egy olyan helyzet, amikor a város nem tudja fizetési kötelezettségeit teljesíteni. Nyilván ez nem azonnal következik be, hanem egy folyamat végeredményeként, meg egyébként a törvényi kötelezettségüknek sem tudnak megfelelni, a költségvetés beterjesztésekor, ami szerint meg van határozva, hogy milyen lehetőségeik vannak, ezeket nem óhajtja még egyszer elmondani. Csak arra hívná fel a figyelmet, hogy tetszik, nem tetszik, egy csomó olyan intézkedést fog végrehajtani mindenki, ha tetszik, ha nem tetszik, ami súlyos következményekkel jár, lehet, hogy kultúrában 2 másik intézményt kell az előző döntés miatt bezárni, ebbe nem óhajtott belemenni, de valahonnan elő kell szedni a pénzt, úgy hogy többletforrás ninc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lpolgármester úr, azért azt ne előlegezze még meg, hogy egyáltalán nem fogja megszavazni ezt az „A”-t vagy a „B”-t akár a bizottság, akár a Közgyűlés. Ha már spórolás van, meg költségvetés tervezésről van szó, éppen alpolgármester úrnak kellene kézzel-lábbal kardoskodni például a „B” mellett, hogy lehetőleg minél többet spóroljanak meg, minél többet vonjanak ki ebből az egész rendszerből. Most nem látja ezt a vehemenciá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De kardoskodik. Nem a „B” mellett, ő drasztikusabbra tenne javaslatot, mert a költségvetésük ezt teszi lehetővé. Valamint lenne egy kérése a Jogi Bizottsághoz, és akkor ismertetné ezt a kérést és kérné, hogy vizsgálja meg. A Nógrád megyei bíróságon született egy ítélet, szívesen mellékeli, jegyző úrnál rendelkezésre áll, ennek az ítéletnek nem közvetlenül a perhez kapcsolódóan van egy érdekes mondata az ítélet indokolásában és azt mondja, hogy a bíróság álláspontja szerint az állami finanszírozási rendszerből eredő kedvezményes és ingyenes (pl. nyugdíjasok) utazások miatti bevétel kiesés nem hárítható az alperesre. Magyarul, azt mondja ebben a perben a Nógrád megyei bíróság, hogy az állam által adott kedvezmények miatt kieső bevételek, pl. az ingyenes nyugdíjas utazásból kieső bevételek nem háríthatók az alperesre. Ő kért egy kimutatást a Vasi Volántól és kapott egy olyan kimutatást, hogy erre próbált rákérdezni, nem tudja, hogy ez a kimutatás ennek felel-e meg, ha nem, akkor kérné, hogy ennek az ítéletnek feleljen meg, eszerint pl. 2011-ben 40 millió forint ilyen típusú bevétel elmaradás volt a Vasi Volánnál. Kéri, hogy kerüljön megvizsgálásra, ez jogilag egy vállalható történet-e vagy nem, ha igen, akkor 5 évre visszamenőleg nézzék meg ezt az összeget és akkor utána döntsék el, hogy mit kezdjenek vele. Ez összesen akkor egy 200 milliós tétel lehet 5 évre visszamenőleg. Lehet, hogy az államtól kell kérni ezt a pénzt, hiszen ő hozta ilyen helyzetbe a Volánt, azt sem tudja, hogy kivel kell egyeztetni. Csak próbál arra utalni, hogy ő keresi a forrásokat, tehát nem csak kiadási oldalon, hanem bevételi oldalon. Kéri a jegyző urat és a Jogi Bizottságot, hogy vizsgálják meg ezt a kérdést és adjanak tájékoztatást a következő bizottsági ülésen, kapjanak tájékoztatást erről, hogy ennek jogi relevanciája hogyan néz ki, milyen esélyük van, a Volán munkálja ki 5 évre ennek megfelelően, hogy mennyi volt az így elmaradt bevétel a Volánnál és akkor döntsék el, hogy ez ügyben kihez fordulnak, fordulhatnak-e és ha igen, kihez.</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Köszöni a javaslatot, ezt mindig szívesen veszi a bizottság, ha építő jellegű kritikát illetve felkéréseket és javaslatokat kap, teljesen természetesen meg fogják vizsgálni ezt. Nem fog ez feledésbe merülni, azonban van a napirendjüknek egy fő vonala m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Egy városnak nyilván sok funkciója van, ezek közül nyilván a legfontosabb, hogy a közszolgáltatásokat biztosítsa a polgárai számára. Nagyon fontos nyilvánvalóan, amit alpolgármester úr mondott, hogy a pénzügyi egyensúly megteremtse és a jövőben is megmaradjon, de azért ilyen növekvő benzinárak mellett ő azt tapasztalja, hogy egyre többen váltják át szerencsére a tömegközlekedésre a korábbi autós közlekedési szokásaikat. Sokan ülnek kerékpárra is, de nem elegen sajnos. Kérdezi igazgató úrtól, van-e erre valamilyen tapasztalat az elmúlt 1-2 hónapból, hogy növekedett-e az autóbuszok kihasználtsága a jegybevételben, bérlet vásárlásban, mert ha így van, akkor ő legmesszebbmenőkig nem ért egyet alpolgármester úrral abban, hogy még a „B” verziónál is szigorúbb csökkenés legyen. Maga részéről az „A” verziót is elég súlyosnak tartja és a 30 milliós megtakarítás nem kevés, de ennél merészebbet nem tud elképzelni. Nyilván a belvárosban lakó szombathelyieknek ez kevésbé jelent megpróbáltatást, mert innen akár a Derkovits lakótelepre is el lehet sétálni, a Joskar-Olára is el lehet sétálni, de kimenni Herénybe, vagy Szentkirályra csak kiadós sétával lehetne.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Papp László, a Vasi Volán Zrt. vezérigazgatója:</w:t>
      </w:r>
      <w:r>
        <w:rPr>
          <w:rFonts w:cs="Arial" w:ascii="Arial" w:hAnsi="Arial"/>
        </w:rPr>
        <w:t xml:space="preserve"> Ami számmal most tud szolgálni az az, hogy 2011-es adatok állnak rendelkezésre a fejében, ez pedig azt jelenti, hogy 2011-ben megállt végre az utas szám csökkenése, gyakorlatilag 2011-ben 2010 bázisévhez viszonyítottan 99,1 % volt az utas szám, gyakorlatilag ugyan annyi volt, mint előző évben. Az, hogy januári adatok még nincsenek, végül is a hónap közepén vannak. Ez a menetrend, ami most érvényben van és amit ők a novemberi javaslatukkal csökkentettek volna egy minimálisan, ezzel kapcsolatosan nem született közgyűlési döntés, ez gyakorlatilag az idei esztendőre is egy bázisszintű utas számot prognosztizált. Ennek az üzemanyag ár növekménynek nyilván lehet hatása, ezt egy negyedéves adatok alapján lehet majd rekonstruál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 előterjesztéssel kapcsolatban van-e további kérdés, vagy észrevétel. Két verzió van előttük, egy „A” verzió, ami 15 %-os csökkentésre tesz javaslatot és szakmai oldalról ezt tartja megalapozottnak a szolgáltató is, illetőleg egy „B” verzió, ami 30 %-os csökkentés… Túl tömör vol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Papp László, a Vasi Volán Zrt. vezérigazgatója:</w:t>
      </w:r>
      <w:r>
        <w:rPr>
          <w:rFonts w:cs="Arial" w:ascii="Arial" w:hAnsi="Arial"/>
        </w:rPr>
        <w:t xml:space="preserve"> Ők inkább a novemberi javaslatot tartanák megalapozottnak a szolgáltató részéről, de természetesen elkészítették ehhez az előterjesztéshez a muníciót a közgyűlési határozatnak megfelelő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zért volt túl tömör, mert a novemberi variációt már meg sem említette, csak az előttük fekvő „A”-t és „B”-t, de természetesen így igaz. Tehát amennyiben nincsen további kérdés, észrevétel, először az „A” jelű javaslatot teszi fel szavazásra.</w:t>
      </w:r>
    </w:p>
    <w:p>
      <w:pPr>
        <w:pStyle w:val="Normal"/>
        <w:ind w:left="540" w:hanging="540"/>
        <w:jc w:val="both"/>
        <w:rPr>
          <w:rFonts w:ascii="Arial" w:hAnsi="Arial" w:cs="Arial"/>
        </w:rPr>
      </w:pPr>
      <w:r>
        <w:rPr>
          <w:rFonts w:cs="Arial" w:ascii="Arial" w:hAnsi="Arial"/>
        </w:rPr>
        <w:t>A bizottság 4 igen szavazattal, 4 tartózkodás mellett nem fogadta el az „A” javaslatot.</w:t>
      </w:r>
    </w:p>
    <w:p>
      <w:pPr>
        <w:pStyle w:val="Normal"/>
        <w:ind w:left="540" w:hanging="540"/>
        <w:jc w:val="both"/>
        <w:rPr>
          <w:rFonts w:ascii="Arial" w:hAnsi="Arial" w:cs="Arial"/>
        </w:rPr>
      </w:pPr>
      <w:r>
        <w:rPr>
          <w:rFonts w:cs="Arial" w:ascii="Arial" w:hAnsi="Arial"/>
        </w:rPr>
        <w:tab/>
        <w:t>A „B” változatot tette fel szavazásra.</w:t>
      </w:r>
    </w:p>
    <w:p>
      <w:pPr>
        <w:pStyle w:val="Normal"/>
        <w:ind w:left="540" w:hanging="540"/>
        <w:jc w:val="both"/>
        <w:rPr>
          <w:rFonts w:ascii="Arial" w:hAnsi="Arial" w:cs="Arial"/>
        </w:rPr>
      </w:pPr>
      <w:r>
        <w:rPr>
          <w:rFonts w:cs="Arial" w:ascii="Arial" w:hAnsi="Arial"/>
        </w:rPr>
        <w:t>A bizottság 2 nem szavazattal, 5 tartózkodás mellett, 1 fő nem szavazott, nem fogadta el a „B” javaslatot.</w:t>
      </w:r>
    </w:p>
    <w:p>
      <w:pPr>
        <w:pStyle w:val="Normal"/>
        <w:ind w:left="540" w:hanging="540"/>
        <w:jc w:val="both"/>
        <w:rPr>
          <w:rFonts w:ascii="Arial" w:hAnsi="Arial" w:cs="Arial"/>
        </w:rPr>
      </w:pPr>
      <w:r>
        <w:rPr>
          <w:rFonts w:cs="Arial" w:ascii="Arial" w:hAnsi="Arial"/>
        </w:rPr>
        <w:tab/>
        <w:t>A bizottság elnöke megállapította, hogy a bizottság egyik változatot sem támogatt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Javasolja mindenkinek, hogy áprilistól kezdje tanulmányozni a buszmegállókon a TESCO buszok indulási idejé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Nagyon köszönik az ilyen jellegű építő javaslatokat i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Papp László, a Vasi Volán Zrt. vezérigazgatója:</w:t>
      </w:r>
      <w:r>
        <w:rPr>
          <w:rFonts w:cs="Arial" w:ascii="Arial" w:hAnsi="Arial"/>
        </w:rPr>
        <w:t xml:space="preserve"> Ha már ennél a napirendnél vannak, a bizottságnak javasolja megfontolni a novemberben beterjesztett racionalizálásra vonatkozó javaslatukat is, az is egy 17 milliós csökkenté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Tehát ott tartanak most, bár a kérésük arra irányult, hogy a Vasi Volán Zrt. terjesszen elő a menetrend ritkításra vonatkozó racionalizálási javaslatokat, sem az „A”, sem a „B” változat nem kapott többséget a mai bizottsági ülésen, ezért a határozati javaslatot ő még azzal egészítené ki, egyetértve alpolgármester úrral, hogy a bizottság olyan határozatot hozzon, hogy amennyiben a közgyűlésen sem kap többsége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arton Zsolt alpolgármester:</w:t>
      </w:r>
      <w:r>
        <w:rPr>
          <w:rFonts w:cs="Arial" w:ascii="Arial" w:hAnsi="Arial"/>
        </w:rPr>
        <w:t xml:space="preserve"> Azt ajánlja figyelmébe a bizottságnak, hogy a Volánnak volt egy eredeti javaslata is, amit novemberben a Közgyűlés elé terjesztett, az is egy csökkentett volt, bár nyilván sem szolgáltatásában, sem a várható veszteségpótlás tekintetében nem áll arányban a mostani előterjesztettekkel, tehát van lehetőség szerinte arról dönteni, mert az egy élő javaslat, nem vonta vissza a szolgáltató és van lehetőség a változatlan menetrendről dönteni. Nyilván egy pénzügyi bizottságtól azért szerinte mind a kettőtöbb, mint meglepő, de tudomásul vehető dönté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i a meglepő? Nem ért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A költségvetésért felelős bizottság tekintetében meglepő a döntés, de tudomásul vehető. Csak a magánvéleményének adott hangot és a szolgáltatásért felelős alpolgármesterként szeretné azért a szolgáltatás biztonságára felhívni a bizottsági tagok figyelmét ismételt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kkor alpolgármester úr, ha jól értette, arra tesz javaslatot, ha már egyszer ilyen érthetetlen módon sem az „A”, sem a „B” javaslat nem kapott többséget, akkor a korábban, novemberben már előterjesztett és önmagában egy csökkentést tartalmazó javaslatot szavazzon meg a bizottsá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Csak arra szeretné felhívni a bizottság figyelmét, az nehezen tolmácsolható egy ilyen fajsúlyú napirendnél, hogy a legnagyobb, legfelelősségteljesebb bizottsága az önkormányzatnak nem fogalmaz meg álláspontot, hanem 2 javaslat közül mind a kettőt elutasítja, majd nem próbál meg érdemi javaslatot tenni a Közgyűlésnek. Ez nyilván az elnöki felelősség körébe tartozó kérdés, amit elnök úrnak javasol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z elnöki felelősség határvonalai elég szűkek, amikor egy bizottság hoz döntéseket, neki egy szavazata van, az „A” mellett le is tett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Kozma Norbert, a bizottság tagja:</w:t>
      </w:r>
      <w:r>
        <w:rPr>
          <w:rFonts w:cs="Arial" w:ascii="Arial" w:hAnsi="Arial"/>
        </w:rPr>
        <w:t xml:space="preserve"> Tartózkodással szavazott jelen pillanatban, de nem azért, mert nem azt mondja, hogy csökkenteni kell, hanem azt mondja, hogy lehet, hogy további egyeztetés kell, ahogy Sági képviselő úr is mondta, nem biztos, hogy minden járat abban a formában jó. Egyetért azzal a gondolattal, hogy csökkenteni kell, csak valamilyen szinten még egyeztetni kel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arton Zsolt alpolgármester:</w:t>
      </w:r>
      <w:r>
        <w:rPr>
          <w:rFonts w:cs="Arial" w:ascii="Arial" w:hAnsi="Arial"/>
        </w:rPr>
        <w:t xml:space="preserve"> Ez valós, de nincs olyan menetrend, ami minden szempontnak meg tud felelni. Azt kell, hogy mondja, nem hosszú, de pár éves önkormányzati tapasztalata azt sugallja, minden menetrendi vitánál előjött ez, hogy újabb és újabb egyeztetés, viszont azt még alapvetően korábban nem mondta ki a közgyűlés, hogy ha nem is ennyire, de most a pénzügyi szempontokat kívánja előtérbe helyezni a menetrend tekintetében, mert nincs más lehetősége az idén. Valahol szerinte ezt mondta ki a Közgyűlés az elmúlt döntése kapcsán, nyilván lefolytatható és ő kész is akár újabb egyeztetésre, csak valószínűleg nem fog olyan menetrendi javaslat születni, ami minden szempontnak meg tud felelni. Szerinte a pénzügyi szempontoknak meg valamennyire próbált a szolgáltató megfelelni, nyilván a Közgyűlést kellene döntési helyzetbe hozni holnap, mert ahogy mennek előre az idővel, a tavalyi változatlan menetrend további fenntartásával termelik havonta a veszteséget, ami egyébként kényelmes a szolgáltatónak is, bár valószínűleg neki sem a legjobb megoldás, mert nem tud felkészülni esetlegesen a változásokra, de hogy az önkormányzatnak pénzügyi szempontból nem a legjobb megoldás, az bizto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Kozma Norbert, a bizottság tagja:</w:t>
      </w:r>
      <w:r>
        <w:rPr>
          <w:rFonts w:cs="Arial" w:ascii="Arial" w:hAnsi="Arial"/>
        </w:rPr>
        <w:t xml:space="preserve"> Ha minden képviselőt megkérdeznek a saját területén, lehet, hogy éppen azt mondják, hogy csökkentsék ezeket a dolgokat, csak azt mondják, hogy az 1-es ne 7,45-kor induljon, mert 7,45-kor Bogátról indulna egy…</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Két szomszéd se tud megegyezni ebb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Kozma Norbert, a bizottság tagja:</w:t>
      </w:r>
      <w:r>
        <w:rPr>
          <w:rFonts w:cs="Arial" w:ascii="Arial" w:hAnsi="Arial"/>
        </w:rPr>
        <w:t xml:space="preserve"> Persze, de egy 7,45-kor elindul egy járat, abban az iskolásoknak nagy jelentősége nincsen. Azt mondja, hogy ez akkor ne induljon inkább, akkor ezt spórolják meg és induljon helyette másik járat. Biztos, hogy nagyon nehéz ezt egyeztetni, ezért mondja, hogy nem a csökkenés ellen szavazott, nem azt mondja, hogy „A” és „B” megoldás, sőt, egyetértve a csökkenés mellett, lehet, hogy egy „D” vagy egy „C” variáció jelentené a megoldás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Mindenképpen azt javasolná, hogy az „A” verziót fogadják el, és ha lehet, még egyszer szavazzanak erről, mert az alternatívák közül számukra ez az elfogadhatóbb. A novemberi javaslatról nem tud most jó szívvel szavazni, mert nincs előtte, régen volt már, ugyanakkor viszont jó szívvel a tavalyi menetrendre ami most hatályban van, megint nem tudna szavazni az elhangzott érvek miatt. Még egyszer arra kéri a bizottságot, hogy fontolja meg még egyszer, hogy a pénzügyi kondíciók miatt az „A” verziót szavazzák meg, és ezt terjesszék a közgyűlés elé, legfeljebb, ha van lehetőség még ilyen kozmetikázásra az év során, tegyék meg, hogy maradjon a járatsűrűsége annak a járatnak, csak éppen átcsoportosítják az egyiket a másik helyr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Balassa Péter, a bizottság tagja:</w:t>
      </w:r>
      <w:r>
        <w:rPr>
          <w:rFonts w:cs="Arial" w:ascii="Arial" w:hAnsi="Arial"/>
        </w:rPr>
        <w:t xml:space="preserve"> Az egyeztető tárgyaláson részt vett és vasárnapi napon ki is ment, valóban kevés utassal találkozott, ennek ellenére fenntartja, hogy  a 22 óra utáni járatokat át kellene gondolni. A másik, ami feltűnt neki, nem akarta az egyeztető tárgyaláson megkérdezni, de most megteszi, hogy ezen „A” és „B” verziót egy 2006-os felmérésre hivatkozva készítették el. Azt gondolja, hogy nem tudja, hogy ezt egy februári vagy márciusi bizottsági ülésre vagy közgyűlésre vissza lehetne-e hozni, hogy egy teljesen friss hatástanulmányt csinálni, akár új útvonal tervekkel vagy akár átfogóbb vizsgálattal, mert azt gondolja, hogy 2012. januárjában dönteni egy 2006-os felmérésről ahol látja, hogy teljesen más utas számok voltak, úgy gondolja, hogy az egy merész vállalkozás. Azt viszont látja a Pénzügyi,Gazdasági Bizottságon, hogy a döntést nem nagyon vállalják a képviselő urak, ő is tartózkodott, megmondja, hogy miért. Egy 2006-os adatok alapján készített „A” és „B” verzió alapján kell nekik most dönteni. Azt gondolja, hogy Szombathely Megyei Jogú Város életében ez egy eléggé húsbavágó kérdés és ebben dönteni szerinte sokkal átfogóbban, és sokkal teljeskörűbben kellene. Kérdése is lenne, hogy mennyire lehet ezt a dolgot halogatni, a másik egy észrevétel, hogy a 15 %-os „A” verziónál 30 milliós megtakarítás volt, erre van garancia? Szerinte ez egy fikció, senki nem garantálja, ezt senki nem garantál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z el is hangzott a vezérigazgató úrtó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Balassa Péter, a bizottság tagja:</w:t>
      </w:r>
      <w:r>
        <w:rPr>
          <w:rFonts w:cs="Arial" w:ascii="Arial" w:hAnsi="Arial"/>
        </w:rPr>
        <w:t xml:space="preserve"> Ez csak egy fikció, erre semmi garanciát nem lát. Kérdése az, hogy mennyire biztonságos az, hogy egy 2006-os felmérés alapján döntenek most, vagy kellene dönteni, vagy mennyibe kerül egy ilyen hatástanulmánynak vagy vizsgálatnak az elkészítése és mennyi időbe telik ez, egy ilyen tanulmányt elkészíteni, kidolgozni, értékelni, közgyűlés elé terjeszteni, az mennyi időbe teli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Papp László, a Vasi Volán Zrt. vezérigazgatója:</w:t>
      </w:r>
      <w:r>
        <w:rPr>
          <w:rFonts w:cs="Arial" w:ascii="Arial" w:hAnsi="Arial"/>
        </w:rPr>
        <w:t xml:space="preserve"> 2006-ban az un. célforgalmú utasszámlálás nem tudja pontosan megmondani, hogy mennyibe került. Ez nem egy szimpla utasszámlálás, nem azokat az utasokat számlálják meg, akik az autóbuszon vannak, hanem egy kérdőíves kérdezés, ami érinti az utasokat is. A számlálóbiztosok becsengetnek lakásokba és olyan viszonylatok iránt érdeklődnek, amiknek a végeredményeként ennek a tanulmánynak a konklúziójaként adott esetben járat indítása válhat aktuálissá, új megállóhelyek kialakítása, tehát az egész hálózatrendszert érintheti egy ilyen átalakítás. Természetesen az utas számok nyomon követése az folyamatosan történik a Volánnál, nyilván vannak az utas-számlálásnak különböző módszerei, ezek közül a legegyszerűbb az, amikor az autóbusz gépkocsivezető rögzít utas számokat és ezek alapján pontosan tudják azt, hogy melyik járatokon van 0 vagy 1 utas, ezt viszonylag könnyű megszámolni. Most egy ilyen célforgalmi utazási igény felmérése ez esetenként 200 számlálóbiztos bevonását is jelentheti, ez időintervallumot tekintve minimálisan 1 hónapot vesz igénybe, az nagyon fontos, hogy olyan hónap legyen, amikor lehetőség szerint se a téli szünet időszaka, sem a nyári szünet és az őszi, tavaszi sem érinti, tehát valami olyan átlagos időszakot kell kiválasztani, amikor ez a vizsgálat objektív módon végezhető el. És még egy dolog ezzel kapcsolatban, ahogy ez 2006-ban emlékei szerint történt, nem zárkóznak el egy ilyen vizsgálat elvégzése elől, de azt szeretné már most jelezni, hogy ennek finanszírozását közösen tudná elképzel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Ha jók az emlékei, akkor már városi képviselő volt, ennek a költsége azt hiszi 8-10 millió forint volt 6 évvel ezelőtt és úgy emlékszik, hogy 3-4 hónapos átfutással készült el. Ki fognak futni az időbő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Összefoglalva, érdekes műfajnál tartanak, a szavazás utáni vitánál, de van olyan fajsúlyos kérdés, talán nem veszi zokon egyik bizottsági tagtársa sem.</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Általános alapproblémái vannak. Először is, ez egy pénzügyi bizottság. Azt kéri a jövőben is, és elnök urat is arra kérné, hogy lehetőség szerint itt ne az egyéni képviselői szempontok domináljanak a jövőben, hanem alapvetően a pénzügyi szempontok. Amiről beszélnek, csak hogy megint egy kicsit nagyobb kontextusba helyezze, úgy látszik erre mindig szükség lesz, hogy a menetrend, ha változatlan formában megmarad, az a Volán számításai szerint 2012-ben 200 millió forintos városi támogatást igényel. A tavalyi eredeti költségvetésben 80, azaz nyolcvan millió szerepelt a Volán támogatására, mindez azt jelenti, hogy 120 millióval rontják a pozíciót, tehát az 1,450 millió forintos működési kivonást meg kell emelni a Szimfonikus Zenekar 60-jával, plusz ezzel a 120-szal, és mindjárt az 1,6 milliárdnál tartanak, tehát tulajdonképpen sikerül 180 millióval megemelni a koncepcióban elfogadott hiányt egy bizottsági ülésen. 10 bizottsági üléssel számolva az 1,8 milliárd, egyszerű matematika, nem kell minden hónapban bizottsági ülést tartani, hogy túlhaladják a 2 milliárdot.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ár a szavazás után is lezárva a vitát és tényleg a megoldás felé elmozdulva, a szavazás után is sok érdekes hozzászólás volt. Balassa képviselő úrnak azt a hozzászólását nem nagyon érti, hogy nem vállalják fel a képviselők a döntésüket, mondja ő, amikor tartózkodik mind a kettőnél. Ő meg egyértelműen letette a voksát az egyiknél. Arra kér mindenkit, és ha egyetért vele a bizottság, éppen emiatt, amit alpolgármester úr is mondott, hogy Pénzügyi, Gazdasági és Jogi Bizottságként nem hiszi, hogy egyéni képviselői igényeket, vagy olyan szemüvegen át is kellene a problémákat nézni, hanem kizárólag a gazdasági megfontolásokat nézi. Ezért azt javasolja, hogy az „A” megoldást feltenné még egyszer szavazásra azzal, hogy legalább a bizottság foglaljon állást abban, hogy az „A” és a „B” közül az „A”-t elfogadhatónak tartja egy bázisnak azzal természetesen, hogy minthogy korábban is volt arra példa, év közben ha akkut probléma merül fel, egy-egy képviselői igényre is azért mindig tudott a szolgáltató is megoldásokat találni, de ezzel az „A” változattal legalább el tudnának mozdulni a racionalizáció meg a költségcsökkentés irányába. Most ismételten felteszi az újólag elhangzottak fényében az „A” változatot szavazásra, ezzel a kiegészítéssel.</w:t>
      </w:r>
    </w:p>
    <w:p>
      <w:pPr>
        <w:pStyle w:val="Normal"/>
        <w:ind w:left="540" w:hanging="540"/>
        <w:jc w:val="both"/>
        <w:rPr>
          <w:rFonts w:ascii="Arial" w:hAnsi="Arial" w:cs="Arial"/>
        </w:rPr>
      </w:pPr>
      <w:r>
        <w:rPr>
          <w:rFonts w:cs="Arial" w:ascii="Arial" w:hAnsi="Arial"/>
        </w:rPr>
        <w:t>A bizottság a javaslatot 5 igen szavazattal, 3 tartózkodás mellet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14/2012.( I.17.)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Gazdasági és Jogi Bizottság megtárgyalta a </w:t>
      </w:r>
      <w:r>
        <w:rPr>
          <w:rFonts w:cs="Arial" w:ascii="Arial" w:hAnsi="Arial"/>
          <w:b/>
        </w:rPr>
        <w:t>helyi közösségi közlekedés menetrendjének módosítására</w:t>
      </w:r>
      <w:r>
        <w:rPr>
          <w:rFonts w:cs="Arial" w:ascii="Arial" w:hAnsi="Arial"/>
        </w:rPr>
        <w:t xml:space="preserve"> vonatkozó javaslatot, és azt a határozati javaslat   </w:t>
      </w:r>
      <w:r>
        <w:rPr>
          <w:rFonts w:cs="Arial" w:ascii="Arial" w:hAnsi="Arial"/>
          <w:b/>
          <w:u w:val="single"/>
        </w:rPr>
        <w:t>„A” változatának támogatásával</w:t>
      </w:r>
      <w:r>
        <w:rPr>
          <w:rFonts w:cs="Arial" w:ascii="Arial" w:hAnsi="Arial"/>
        </w:rPr>
        <w:t xml:space="preserve"> ajánlja a Közgyűlésnek elfogadásra azzal, amennyiben az szükséges, az önkormányzat az év közben esetlegesen felmerülő egyéni képviselői jelzések esetén korrekciós igénnyel lépjen fel a szolgáltatóval szemben.</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600" w:leader="none"/>
          <w:tab w:val="left" w:pos="-480" w:leader="none"/>
        </w:tabs>
        <w:jc w:val="both"/>
        <w:rPr>
          <w:rFonts w:ascii="Arial" w:hAnsi="Arial" w:cs="Arial"/>
        </w:rPr>
      </w:pPr>
      <w:r>
        <w:rPr>
          <w:rFonts w:cs="Arial" w:ascii="Arial" w:hAnsi="Arial"/>
        </w:rPr>
        <w:tab/>
        <w:tab/>
        <w:t>Papp László, a VASI VOLÁN Zrt. vezérigazgatója</w:t>
      </w:r>
    </w:p>
    <w:p>
      <w:pPr>
        <w:pStyle w:val="Normal"/>
        <w:tabs>
          <w:tab w:val="clear" w:pos="708"/>
          <w:tab w:val="left" w:pos="-600" w:leader="none"/>
          <w:tab w:val="left" w:pos="-480" w:leader="none"/>
        </w:tabs>
        <w:jc w:val="both"/>
        <w:rPr>
          <w:rFonts w:ascii="Arial" w:hAnsi="Arial" w:cs="Arial"/>
        </w:rPr>
      </w:pPr>
      <w:r>
        <w:rPr>
          <w:rFonts w:cs="Arial" w:ascii="Arial" w:hAnsi="Arial"/>
        </w:rPr>
        <w:tab/>
        <w:tab/>
        <w:t>Lakézi Gábor, a Városüzemeltetési Osztály vezetője</w:t>
      </w:r>
    </w:p>
    <w:p>
      <w:pPr>
        <w:pStyle w:val="Normal"/>
        <w:tabs>
          <w:tab w:val="clear" w:pos="708"/>
          <w:tab w:val="left" w:pos="-600" w:leader="none"/>
          <w:tab w:val="left" w:pos="-480" w:leader="none"/>
        </w:tabs>
        <w:jc w:val="both"/>
        <w:rPr/>
      </w:pPr>
      <w:r>
        <w:rPr>
          <w:rFonts w:cs="Arial" w:ascii="Arial" w:hAnsi="Arial"/>
          <w:u w:val="single"/>
        </w:rPr>
        <w:t>Határidő</w:t>
      </w:r>
      <w:r>
        <w:rPr>
          <w:rFonts w:cs="Arial" w:ascii="Arial" w:hAnsi="Arial"/>
        </w:rPr>
        <w:t xml:space="preserve">: </w:t>
        <w:tab/>
        <w:t>2012. január 18-ai Közgyűlés</w:t>
      </w:r>
    </w:p>
    <w:p>
      <w:pPr>
        <w:pStyle w:val="Normal"/>
        <w:tabs>
          <w:tab w:val="clear" w:pos="708"/>
          <w:tab w:val="left" w:pos="-600" w:leader="none"/>
          <w:tab w:val="left" w:pos="-480" w:leader="none"/>
        </w:tabs>
        <w:jc w:val="both"/>
        <w:rPr>
          <w:rFonts w:ascii="Arial" w:hAnsi="Arial" w:cs="Arial"/>
        </w:rPr>
      </w:pPr>
      <w:r>
        <w:rPr>
          <w:rFonts w:cs="Arial" w:ascii="Arial" w:hAnsi="Arial"/>
        </w:rPr>
      </w:r>
    </w:p>
    <w:p>
      <w:pPr>
        <w:pStyle w:val="Normal"/>
        <w:tabs>
          <w:tab w:val="clear" w:pos="708"/>
          <w:tab w:val="left" w:pos="-600" w:leader="none"/>
          <w:tab w:val="left" w:pos="-480" w:leader="none"/>
        </w:tabs>
        <w:jc w:val="both"/>
        <w:rPr>
          <w:rFonts w:ascii="Arial" w:hAnsi="Arial" w:cs="Arial"/>
        </w:rPr>
      </w:pPr>
      <w:r>
        <w:rPr>
          <w:rFonts w:cs="Arial" w:ascii="Arial" w:hAnsi="Arial"/>
        </w:rPr>
        <w:b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w:t>
      </w:r>
      <w:r>
        <w:rPr>
          <w:rFonts w:cs="Arial" w:ascii="Arial" w:hAnsi="Arial"/>
        </w:rPr>
        <w:t xml:space="preserve"> Miután a nyilvános ülésre további napirend nem volt, az ülést 16,44  órakor bezárta, és zárt ülést rendelt el.</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2. január 24.</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ab/>
        <w:tab/>
        <w:tab/>
        <w:t xml:space="preserve">     </w:t>
        <w:tab/>
        <w:tab/>
        <w:tab/>
        <w:tab/>
        <w:t xml:space="preserve">   /: Dr. Szakács Dávid :/</w:t>
      </w:r>
    </w:p>
    <w:p>
      <w:pPr>
        <w:pStyle w:val="Normal"/>
        <w:ind w:left="1080" w:right="-470" w:hanging="1080"/>
        <w:rPr>
          <w:rFonts w:ascii="Arial" w:hAnsi="Arial" w:cs="Arial"/>
          <w:bCs/>
          <w:i/>
          <w:i/>
        </w:rPr>
      </w:pPr>
      <w:r>
        <w:rPr>
          <w:rFonts w:cs="Arial" w:ascii="Arial" w:hAnsi="Arial"/>
          <w:b/>
          <w:bCs/>
        </w:rPr>
        <w:tab/>
        <w:tab/>
        <w:tab/>
        <w:tab/>
        <w:t xml:space="preserve">      </w:t>
        <w:tab/>
        <w:tab/>
        <w:tab/>
        <w:t xml:space="preserve">                a bizottság elnöke </w:t>
        <w:br/>
        <w:t xml:space="preserve"> </w:t>
        <w:tab/>
        <w:tab/>
        <w:tab/>
        <w:tab/>
        <w:tab/>
        <w:tab/>
        <w:t xml:space="preserve">             (</w:t>
      </w:r>
      <w:r>
        <w:rPr>
          <w:rFonts w:cs="Arial" w:ascii="Arial" w:hAnsi="Arial"/>
          <w:bCs/>
          <w:i/>
          <w:u w:val="single"/>
        </w:rPr>
        <w:t>Aláírva</w:t>
      </w:r>
      <w:r>
        <w:rPr>
          <w:rFonts w:cs="Arial" w:ascii="Arial" w:hAnsi="Arial"/>
          <w:bCs/>
          <w:i/>
        </w:rPr>
        <w:t>: 2012. 01.27.)</w:t>
      </w:r>
    </w:p>
    <w:p>
      <w:pPr>
        <w:pStyle w:val="Normal"/>
        <w:ind w:left="1080" w:right="-470" w:hanging="1080"/>
        <w:rPr>
          <w:rFonts w:ascii="Arial" w:hAnsi="Arial" w:cs="Arial"/>
          <w:bCs/>
          <w:i/>
          <w:i/>
        </w:rPr>
      </w:pPr>
      <w:r>
        <w:rPr>
          <w:rFonts w:cs="Arial" w:ascii="Arial" w:hAnsi="Arial"/>
          <w:bCs/>
          <w:i/>
        </w:rPr>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 xml:space="preserve"> </w:t>
        <w:tab/>
        <w:tab/>
        <w:tab/>
        <w:tab/>
        <w:tab/>
        <w:tab/>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Sóskutiné H. Mariann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13:00Z</dcterms:created>
  <dc:creator>Informatikai Iroda</dc:creator>
  <dc:description/>
  <cp:keywords/>
  <dc:language>en-US</dc:language>
  <cp:lastModifiedBy>Czink Zsuzsanna</cp:lastModifiedBy>
  <cp:lastPrinted>2011-10-25T13:08:00Z</cp:lastPrinted>
  <dcterms:modified xsi:type="dcterms:W3CDTF">2012-01-30T14:36:00Z</dcterms:modified>
  <cp:revision>3</cp:revision>
  <dc:subject/>
  <dc:title>TÍPUS: JEGYZŐKÖNYV - FELJEGYZÉS - EMLÉKEZTETŐ</dc:title>
</cp:coreProperties>
</file>