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u w:val="single"/>
        </w:rPr>
        <w:t>NYILVÁNOS ÜLÉS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Tájékoztató a Polgármesteri Hivatal törvényességi és hatósági munkájáról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Cs w:val="22"/>
        </w:rPr>
        <w:t xml:space="preserve">közgyűlés napirend elötti c.) 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Intézkedési Terv az Állami Számvevőszék Szombathely Megyei Jogú Város Önkormányzata pénzügyi helyzetének ellenőrzéséről készített jelentése alapjá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Cs w:val="22"/>
        </w:rPr>
        <w:t>közgyűlés  1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ab/>
        <w:t>Molnár Miklós alpolgármester</w:t>
        <w:tab/>
        <w:br/>
        <w:t xml:space="preserve"> </w:t>
        <w:tab/>
        <w:tab/>
        <w:tab/>
        <w:t>Stéger Gábor, a Közgazdasági és Adó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Gáspárné Farkas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Szombathely Megyei Jogú Város költségvetési intézményeinek 2012. évi fenntartó általi ellenőrzési tervének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szCs w:val="22"/>
        </w:rPr>
        <w:t>közgyűlés 3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Simonné Gálos Judit, a Belső Ellenő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ciális igazgatásról, a gyermekek védelméről és az egyes szociális ellátási formák szabályairól szóló többször módosított 13/1993.(IV.19.) rendelet módos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szCs w:val="22"/>
        </w:rPr>
        <w:t>közgyűlés  4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ciálisan hátrányos helyzetben lévők részére adósságkezelési szolgáltatás működtetéséről szóló 27/2003. (VI.19.) rendelet módosí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Cs w:val="22"/>
        </w:rPr>
        <w:t>közgyűlés  5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utca elnevezésére, illetve közterületi nevek megszüntetés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szCs w:val="22"/>
        </w:rPr>
        <w:t>közgyűlés 6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Szele Györgyi, a Ható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Javaslat a helyi közösségi közlekedés menetrendjének 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Cs w:val="22"/>
        </w:rPr>
        <w:t>közgyűlés 7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ab/>
        <w:t>Papp László, a VASI VOLÁN Zrt. vezérigazgatója</w:t>
        <w:tab/>
        <w:br/>
        <w:t xml:space="preserve"> </w:t>
        <w:tab/>
        <w:tab/>
        <w:tab/>
        <w:t>Lakézi Gábor, a Városüzemeltetési Osztály vezetője</w:t>
        <w:tab/>
        <w:tab/>
        <w:tab/>
        <w:br/>
        <w:br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Javaslat a Szűrcsapó u. 24. számú Társasházzal egyezség megkötésére, a Savaria Patyolat Kft. bérlővé történő kijelölésére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i/>
          <w:szCs w:val="22"/>
        </w:rPr>
        <w:t>közgyűlés  8.) napirend</w:t>
      </w:r>
      <w:r>
        <w:rPr>
          <w:rFonts w:cs="Arial" w:ascii="Arial" w:hAnsi="Arial"/>
        </w:rPr>
        <w:t>)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 xml:space="preserve"> 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  <w:tab w:val="left" w:pos="-4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Az önkormányzat tulajdonában lévő halastavak 2012. évi haszonbérleti díjának megállapítás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>Dr. Szele Györgyi, a Hatósági Osztály vezetője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Mezőgazdasági utak fejlesztésének pályázati lehetőség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 xml:space="preserve"> Lakézi Gábor, a Városüzemeltetési Osztály vezetője</w:t>
        <w:tab/>
        <w:br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360" w:hanging="360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a „Nyugat-Dunántúli Regionális Hulladékgazdálkodási Program” KEOP-7.1.1.1/09-2009-0009 számú projekt 2. fordulós pályázatához szükséges döntések meghozatalára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 xml:space="preserve"> Lakézi Gábor, a Városüzemeltetési Osztály vezetője</w:t>
        <w:tab/>
        <w:br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a Savaria Szimfónikus Zenekar fenntartásának és működtetésének 2012. január 1. napjával történő átvételér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Szombathely Megyei Jogú Város Önkormányzata 2012. évi átmeneti gazdálkodásáról szóló 37/2011.(XII.19.) rendeletének módosítására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Stéger Gábor, a Közgazdasági és Adóosztály vezetője</w:t>
        <w:tab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ind w:left="360" w:hanging="0"/>
        <w:jc w:val="both"/>
        <w:rPr/>
      </w:pPr>
      <w:r>
        <w:rPr>
          <w:rFonts w:cs="Arial" w:ascii="Arial" w:hAnsi="Arial"/>
        </w:rPr>
        <w:br/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ZÁRT ÜLÉS</w:t>
      </w:r>
      <w:r>
        <w:rPr>
          <w:rFonts w:cs="Arial" w:ascii="Arial" w:hAnsi="Arial"/>
          <w:b/>
          <w:sz w:val="28"/>
          <w:szCs w:val="28"/>
        </w:rPr>
        <w:t xml:space="preserve">: </w:t>
        <w:tab/>
      </w:r>
      <w:r>
        <w:rPr>
          <w:rFonts w:cs="Arial" w:ascii="Arial" w:hAnsi="Arial"/>
        </w:rPr>
        <w:b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</w:rPr>
        <w:t xml:space="preserve"> Egyedi hatósági ügyekben benyújtott fellebbezések elbírálása</w:t>
      </w:r>
      <w:r>
        <w:rPr>
          <w:rFonts w:cs="Arial" w:ascii="Arial" w:hAnsi="Arial"/>
        </w:rPr>
        <w:tab/>
        <w:tab/>
        <w:br/>
        <w:t>(</w:t>
      </w:r>
      <w:r>
        <w:rPr>
          <w:rFonts w:cs="Arial" w:ascii="Arial" w:hAnsi="Arial"/>
          <w:i/>
          <w:szCs w:val="22"/>
        </w:rPr>
        <w:t>közgyűlés 9.)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</w:rPr>
        <w:t>Javaslat a Szombathelyi Haladás Kft. játékos átigazolására vonatkozó szerződés megtárgyalásár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 xml:space="preserve"> Lakézi Gábor, a Városüzemeltetési Osztály vezetőj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8:59:00Z</dcterms:modified>
  <cp:revision>1</cp:revision>
  <dc:subject/>
  <dc:title>1/2012</dc:title>
</cp:coreProperties>
</file>