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 xml:space="preserve">1 BOGÁT – GYÖNGYÖSHERMÁN - </w:t>
      </w:r>
      <w:r>
        <w:rPr/>
        <w:t>VASÚTÁLLOMÁS - HERÉNY</w:t>
        <w:tab/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381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4"/>
                <w:szCs w:val="14"/>
              </w:rPr>
            </w:pPr>
            <w:r>
              <w:rPr>
                <w:color w:val="000000"/>
                <w:position w:val="20"/>
                <w:sz w:val="14"/>
                <w:szCs w:val="14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  <w:sz w:val="14"/>
                <w:szCs w:val="1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  <w:sz w:val="14"/>
                <w:szCs w:val="14"/>
              </w:rPr>
              <w:t>MEGÁLLÓHELYEK</w:t>
            </w:r>
          </w:p>
        </w:tc>
        <w:tc>
          <w:tcPr>
            <w:tcW w:w="80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20"/>
                <w:sz w:val="14"/>
                <w:szCs w:val="1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át, Szoc. Otthon</w:t>
            </w:r>
          </w:p>
        </w:tc>
        <w:tc>
          <w:tcPr>
            <w:tcW w:w="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át bej. út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t té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só M.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örök I.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árom u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ükkfa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defy L.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ititó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mi út 142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ent Gellért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őrösi Cs. S. u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ároly Róbert u. 38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2C,6,23,29A,29C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atal Házasok Otthon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2C,6,29A,29C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ent Flórián krt. 33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ákóczi utcai iskol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tthyány té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,7,8,9,26,3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árosház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,7,9,3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ljáró (Thököly u.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3,6,3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-osok tere (Széll K. u.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sútállomás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lestey L. u. 27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K (Szelestey u.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zsenyi Könyvtá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vári utcai Ált. Isk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váth B. krt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,2C,9,25,29A,29C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4"/>
                <w:szCs w:val="14"/>
              </w:rPr>
              <w:t>Művészeti Gimn. (Paragv. u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ófia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 Imre h. út 59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 Imre h. út 93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étum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ipán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ény, Béke té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ogátr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44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ascii="Symbol" w:hAnsi="Symbol"/>
                <w:color w:val="000000"/>
                <w:sz w:val="14"/>
                <w:szCs w:val="14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ascii="Wingdings" w:hAnsi="Wingdings"/>
                <w:color w:val="000000"/>
                <w:sz w:val="14"/>
                <w:szCs w:val="14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ascii="Arial Cyr" w:hAnsi="Arial Cyr"/>
                <w:color w:val="000000"/>
                <w:sz w:val="14"/>
                <w:szCs w:val="14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 </w:t>
            </w:r>
            <w:r>
              <w:rPr>
                <w:rFonts w:ascii="Symbol" w:hAnsi="Symbol"/>
                <w:color w:val="000000"/>
                <w:sz w:val="14"/>
                <w:szCs w:val="14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  <w:highlight w:val="lightGray"/>
                <w:u w:val="single"/>
              </w:rPr>
            </w:pPr>
            <w:r>
              <w:rPr>
                <w:sz w:val="14"/>
                <w:szCs w:val="14"/>
                <w:highlight w:val="lightGray"/>
                <w:u w:val="single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  <w:highlight w:val="lightGray"/>
                <w:u w:val="single"/>
              </w:rPr>
            </w:pPr>
            <w:r>
              <w:rPr>
                <w:sz w:val="14"/>
                <w:szCs w:val="14"/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z </w:t>
      </w:r>
      <w:r>
        <w:rPr>
          <w:color w:val="000000"/>
          <w:sz w:val="16"/>
          <w:szCs w:val="16"/>
          <w:u w:val="single"/>
        </w:rPr>
        <w:t>aláhúzott</w:t>
      </w:r>
      <w:r>
        <w:rPr>
          <w:color w:val="000000"/>
          <w:sz w:val="16"/>
          <w:szCs w:val="16"/>
        </w:rPr>
        <w:t xml:space="preserve"> és </w:t>
      </w:r>
      <w:r>
        <w:rPr>
          <w:color w:val="000000"/>
          <w:sz w:val="16"/>
          <w:szCs w:val="16"/>
          <w:highlight w:val="lightGray"/>
        </w:rPr>
        <w:t>kiemelt</w:t>
      </w:r>
      <w:r>
        <w:rPr>
          <w:color w:val="000000"/>
          <w:sz w:val="16"/>
          <w:szCs w:val="16"/>
        </w:rPr>
        <w:t xml:space="preserve"> járatok 5 perccel korábban, a Szent István  király u. 7. megállóhelytől indulnak Bogát, Szoc. Otthon megállóhely  irányába. </w:t>
      </w:r>
      <w:r>
        <w:rPr>
          <w:b/>
          <w:color w:val="000000"/>
          <w:sz w:val="16"/>
          <w:szCs w:val="16"/>
        </w:rPr>
        <w:t>Tanszüneti munkanapokon (t</w:t>
      </w:r>
      <w:r>
        <w:rPr>
          <w:rFonts w:ascii="Symbol" w:hAnsi="Symbol"/>
          <w:b/>
          <w:color w:val="000000"/>
          <w:sz w:val="16"/>
          <w:szCs w:val="16"/>
        </w:rPr>
        <w:t>Ä</w:t>
      </w:r>
      <w:r>
        <w:rPr>
          <w:b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a második (jobb oldali) menetidő  oszlopban található </w:t>
      </w:r>
      <w:r>
        <w:rPr>
          <w:b/>
          <w:i/>
          <w:color w:val="000000"/>
          <w:sz w:val="16"/>
          <w:szCs w:val="16"/>
        </w:rPr>
        <w:t>dölt, vastag számokkal</w:t>
      </w:r>
      <w:r>
        <w:rPr>
          <w:color w:val="000000"/>
          <w:sz w:val="16"/>
          <w:szCs w:val="16"/>
        </w:rPr>
        <w:t xml:space="preserve"> nyomtatott menetidő érvényes!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16"/>
          <w:szCs w:val="16"/>
        </w:rPr>
        <w:t>1 HERÉNY</w:t>
      </w:r>
      <w:r>
        <w:rPr/>
        <w:t xml:space="preserve"> – VASÚTÁLLOMÁS –  SZENTKIRÁLY - BOGÁT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8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6"/>
                <w:szCs w:val="16"/>
              </w:rPr>
            </w:pPr>
            <w:r>
              <w:rPr>
                <w:color w:val="000000"/>
                <w:position w:val="20"/>
                <w:sz w:val="16"/>
                <w:szCs w:val="16"/>
              </w:rPr>
              <w:t>/vonalszám/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  <w:sz w:val="16"/>
                <w:szCs w:val="16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  <w:sz w:val="16"/>
                <w:szCs w:val="16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  <w:sz w:val="16"/>
                <w:szCs w:val="16"/>
              </w:rPr>
            </w:pPr>
            <w:r>
              <w:rPr>
                <w:color w:val="000000"/>
                <w:position w:val="20"/>
                <w:sz w:val="16"/>
                <w:szCs w:val="16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ény, Béke té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pán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étum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Imre h. út 9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Imre h. út 5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fia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9,25,29A,29C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B. k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. Isk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senyi Könyvt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V Zrt. Ter.Igazg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3,6,29A,3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,3,6,7,8,29C,3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6"/>
                <w:szCs w:val="16"/>
              </w:rPr>
              <w:t>56-osok tere (</w:t>
            </w:r>
            <w:r>
              <w:rPr>
                <w:color w:val="000000"/>
                <w:sz w:val="16"/>
                <w:szCs w:val="16"/>
              </w:rPr>
              <w:t>Vörösm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,7,8,3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ljáró (Szt. M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,7,8,3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osház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hyány té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ákóczi utcai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,2C,6,29A,29C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Flórián krt. 3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roly Róbert u. 38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rösi Cs. S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Gellért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i út 142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itó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efy L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István kir. u. 7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ngláb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őzelem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király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gáti út 10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gát, Szoc. Otthon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Herénybő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Symbol" w:hAnsi="Symbol"/>
                <w:color w:val="000000"/>
                <w:sz w:val="16"/>
                <w:szCs w:val="16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Wingdings" w:hAnsi="Wingdings"/>
                <w:color w:val="000000"/>
                <w:sz w:val="16"/>
                <w:szCs w:val="16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 </w:t>
            </w:r>
            <w:r>
              <w:rPr>
                <w:rFonts w:ascii="Symbol" w:hAnsi="Symbol"/>
                <w:color w:val="000000"/>
                <w:sz w:val="16"/>
                <w:szCs w:val="16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</w:t>
            </w:r>
            <w:r>
              <w:rPr>
                <w:sz w:val="16"/>
                <w:szCs w:val="16"/>
                <w:highlight w:val="lightGray"/>
                <w:u w:val="single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  <w:highlight w:val="lightGray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  <w:t xml:space="preserve">00, </w:t>
            </w: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  <w:t>0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Az </w:t>
      </w:r>
      <w:r>
        <w:rPr>
          <w:color w:val="000000"/>
          <w:sz w:val="16"/>
          <w:szCs w:val="16"/>
          <w:u w:val="single"/>
        </w:rPr>
        <w:t>aláhúzott</w:t>
      </w:r>
      <w:r>
        <w:rPr>
          <w:color w:val="000000"/>
          <w:sz w:val="16"/>
          <w:szCs w:val="16"/>
        </w:rPr>
        <w:t xml:space="preserve"> és </w:t>
      </w:r>
      <w:r>
        <w:rPr>
          <w:color w:val="000000"/>
          <w:sz w:val="16"/>
          <w:szCs w:val="16"/>
          <w:highlight w:val="lightGray"/>
        </w:rPr>
        <w:t>kiemelt</w:t>
      </w:r>
      <w:r>
        <w:rPr>
          <w:color w:val="000000"/>
          <w:sz w:val="16"/>
          <w:szCs w:val="16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nszüneti munkanapokon (t</w:t>
      </w:r>
      <w:r>
        <w:rPr>
          <w:rFonts w:ascii="Symbol" w:hAnsi="Symbol"/>
          <w:b/>
          <w:color w:val="000000"/>
          <w:sz w:val="16"/>
          <w:szCs w:val="16"/>
        </w:rPr>
        <w:t>Ä</w:t>
      </w:r>
      <w:r>
        <w:rPr>
          <w:b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a második (jobb oldali) menetidő oszlopban található </w:t>
      </w:r>
      <w:r>
        <w:rPr>
          <w:b/>
          <w:i/>
          <w:color w:val="000000"/>
          <w:sz w:val="16"/>
          <w:szCs w:val="16"/>
        </w:rPr>
        <w:t>dölt, vastag számokkal</w:t>
      </w:r>
      <w:r>
        <w:rPr>
          <w:color w:val="000000"/>
          <w:sz w:val="16"/>
          <w:szCs w:val="16"/>
        </w:rPr>
        <w:t xml:space="preserve"> nyomtatott menetidő érvényes! </w:t>
      </w:r>
      <w:r>
        <w:rPr>
          <w:b/>
          <w:color w:val="000000"/>
          <w:sz w:val="16"/>
          <w:szCs w:val="16"/>
        </w:rPr>
        <w:t>Az utolsó meghírdetett (vastagon szedett) időpontban közlekedő járatok a Paragvári utcai Ált. Isk. megállóhelyig közlekednek.</w:t>
      </w:r>
      <w:r>
        <w:br w:type="page"/>
      </w:r>
    </w:p>
    <w:p>
      <w:pPr>
        <w:pStyle w:val="Heading1"/>
        <w:rPr/>
      </w:pPr>
      <w:r>
        <w:rPr>
          <w:sz w:val="72"/>
        </w:rPr>
        <w:t xml:space="preserve">1A </w:t>
      </w:r>
      <w:r>
        <w:rPr/>
        <w:t xml:space="preserve">BOGÁT – VASÚTÁLLOMÁS </w:t>
      </w:r>
    </w:p>
    <w:tbl>
      <w:tblPr>
        <w:tblW w:w="546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652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  <w:sz w:val="18"/>
                <w:szCs w:val="18"/>
              </w:rPr>
              <w:t>3,6,7,8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9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rPr/>
      </w:pPr>
      <w:r>
        <w:rPr/>
        <w:t>Bogátról indul:</w:t>
      </w:r>
    </w:p>
    <w:tbl>
      <w:tblPr>
        <w:tblW w:w="164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A 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</w:rPr>
              <w:t>56-osok tere (</w:t>
            </w:r>
            <w:r>
              <w:rPr>
                <w:color w:val="000000"/>
                <w:sz w:val="18"/>
              </w:rPr>
              <w:t>Vörös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6,7,8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6,7,8,9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164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72"/>
        </w:rPr>
        <w:t xml:space="preserve">1C </w:t>
      </w:r>
      <w:r>
        <w:rPr/>
        <w:t xml:space="preserve"> VASÚTÁLLOMÁS - HERÉNY</w:t>
        <w:tab/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381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C HERÉNY –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8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Igazg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6,8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Herénybő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72"/>
        </w:rPr>
        <w:t xml:space="preserve">1U </w:t>
      </w:r>
      <w:r>
        <w:rPr/>
        <w:t xml:space="preserve">BOGÁT – VASÚTÁLLOMÁS </w:t>
      </w:r>
    </w:p>
    <w:tbl>
      <w:tblPr>
        <w:tblW w:w="546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652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Fiatal Házasok Otthon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ÁV Zrt. Ter. Igazg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8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rPr/>
      </w:pPr>
      <w:r>
        <w:rPr/>
        <w:t>Bogát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  <w:szCs w:val="16"/>
        </w:rPr>
      </w:pPr>
      <w:r>
        <w:rPr>
          <w:rFonts w:cs="Buckingham;Arial" w:ascii="Buckingham;Arial" w:hAnsi="Buckingham;Arial"/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U 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9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lestey L. u. 2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K (Szelestey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3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Fiatal Házasok Otthon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őrösi Cs. S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  <w:szCs w:val="16"/>
        </w:rPr>
      </w:pPr>
      <w:r>
        <w:rPr>
          <w:rFonts w:cs="Buckingham;Arial" w:ascii="Buckingham;Arial" w:hAnsi="Buckingham;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,5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6,2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C,6,2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Iparszöv. Okt. Közp., Piac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 ,Batthyány tér, Városháza,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Aluljáró (Thököly u.) megállóhelyek érintésével közlekednek..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position w:val="-7"/>
        </w:rPr>
      </w:pPr>
      <w:r>
        <w:rPr>
          <w:rFonts w:cs="Buckingham;Arial" w:ascii="Buckingham;Arial" w:hAnsi="Buckingham;Arial"/>
          <w:color w:val="000000"/>
          <w:position w:val="-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BRENNER T. KRT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,6,7,8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9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6,2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6,2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7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7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5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Iparszöv. Okt. Közp.,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outlineLvl w:val="0"/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>
          <w:color w:val="000000"/>
        </w:rPr>
        <w:t xml:space="preserve">érintésével közlekednek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 KÁMON – OLADI VÁROSRÉSZ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43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6,7,8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ámon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>
          <w:b/>
          <w:color w:val="000000"/>
        </w:rPr>
        <w:t>A 22.10 órakor induló járatok továbbközlekeednek Olad, aut. ford. elnevezésű megállóhelyig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 OLADI VÁROSRÉSZ - KÁMON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Dugovics T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erint híd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A,6,7,29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al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mon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i vr.-ről indul:</w:t>
      </w:r>
    </w:p>
    <w:tbl>
      <w:tblPr>
        <w:tblW w:w="306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65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  <w:t>Oladi vr-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65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  <w:t>Futóműgyár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VASÚTÁLLOMÁS –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9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>
                <w:highlight w:val="lightGray"/>
                <w:u w:val="single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 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 megáll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a Herman Ottó Szakközépiskola megállóhelynél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OLAD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411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9,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 Igazg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,6,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OLAD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LADI VÁROSRÉSZ - IPARTELEP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461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Műv. és Okt.Közp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</w:t>
      </w:r>
      <w:r>
        <w:rPr>
          <w:b/>
          <w:i/>
          <w:color w:val="000000"/>
          <w:sz w:val="24"/>
        </w:rPr>
        <w:t>OLADI VÁROSRÉSZ - OLAD</w:t>
      </w:r>
    </w:p>
    <w:tbl>
      <w:tblPr>
        <w:tblW w:w="372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68"/>
        <w:gridCol w:w="51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5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>VASÚTÁLLOMÁS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3,29A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Újperintből indul:</w:t>
      </w:r>
    </w:p>
    <w:tbl>
      <w:tblPr>
        <w:tblW w:w="303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nkanapokon a  7.00 órakor induló járat megáll a Károly R. u. 38. megállóhelynél is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VASI VOLÁN ZRT. – ÚJPERIN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ETRO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highlight w:val="lightGray"/>
              </w:rPr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A,2C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0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INERVA lakóparkból indul:</w:t>
      </w:r>
    </w:p>
    <w:tbl>
      <w:tblPr>
        <w:tblW w:w="303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a Vasútállomásig közlekednek.</w:t>
      </w:r>
    </w:p>
    <w:p>
      <w:pPr>
        <w:pStyle w:val="Normal"/>
        <w:rPr>
          <w:rFonts w:ascii="Buckingham;Arial" w:hAnsi="Buckingham;Arial" w:cs="Buckingham;Arial"/>
        </w:rPr>
      </w:pPr>
      <w:r>
        <w:rPr>
          <w:b/>
        </w:rPr>
        <w:t>A 22.30 órakor induló járat a VASI VOLÁN Zrt.-ig közlekedi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VASI VOLÁN ZRT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IPARTELEP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i Volán Zrt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</w:t>
      </w:r>
      <w:r>
        <w:rPr/>
        <w:t>VASI VOLÁN ZRT.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Flórián  krt. 33. 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7 ÚJTEMETŐ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11"/>
        <w:gridCol w:w="404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arczay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sóhegyi út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3,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9,26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9,26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,6,29A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Újtemetőtő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,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,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7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VASÚTÁLLOMÁS - SARLAY TELEP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ÚJTEMETŐ</w:t>
      </w:r>
    </w:p>
    <w:tbl>
      <w:tblPr>
        <w:tblW w:w="587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418"/>
        <w:gridCol w:w="559"/>
        <w:gridCol w:w="56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</w:rPr>
            </w:pPr>
            <w:r>
              <w:rPr>
                <w:color w:val="000000"/>
                <w:position w:val="20"/>
                <w:sz w:val="18"/>
              </w:rPr>
              <w:t>/vonalszám/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112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3,6,8,29C,3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3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. M. u.)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9,3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árai út elág.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rlay telep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drusz J. utca</w:t>
            </w:r>
          </w:p>
        </w:tc>
        <w:tc>
          <w:tcPr>
            <w:tcW w:w="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5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7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RANY JÁNOS UTCA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RUMI ÚT 142.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any János utcá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7H </w:t>
      </w:r>
      <w:r>
        <w:rPr>
          <w:b/>
          <w:color w:val="000000"/>
          <w:sz w:val="24"/>
        </w:rPr>
        <w:t xml:space="preserve">RUMI ÚT 142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</w:t>
      </w:r>
      <w:r>
        <w:rPr>
          <w:b/>
          <w:i/>
          <w:color w:val="000000"/>
          <w:sz w:val="24"/>
        </w:rPr>
        <w:t>ARANY JÁNOS UTCA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mi út 142.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8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 xml:space="preserve">                   VASÚTÁLLOMÁS - ZANAT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374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3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9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1,1A,3,6,7,9,26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6,7,9,26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épi út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 26.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Ipartelep, bej. út  (Z. út) 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AMILY CENTER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Hipermarket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elszab. Mg. Szöv.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70.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vt.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1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ford.</w:t>
            </w:r>
          </w:p>
        </w:tc>
        <w:tc>
          <w:tcPr>
            <w:tcW w:w="37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position w:val="-6"/>
          <w:sz w:val="28"/>
        </w:rPr>
      </w:pPr>
      <w:r>
        <w:rPr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</w:rPr>
      </w:pPr>
      <w:r>
        <w:rPr>
          <w:color w:val="000000"/>
        </w:rPr>
        <w:t>közlekednek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  <w:b/>
          <w:b/>
          <w:color w:val="000000"/>
          <w:sz w:val="24"/>
        </w:rPr>
      </w:pPr>
      <w:r>
        <w:rPr>
          <w:rFonts w:cs="Buckingham;Arial" w:ascii="Buckingham;Arial" w:hAnsi="Buckingham;Arial"/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8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ZANAT – VASÚTÁLLOMÁS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AUTÓBUSZ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, aut. ford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, aut. v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. 70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elszab. Mg. Szöv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Hipermarke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MILY CENTER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kotás utca 33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övő u. 66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ötő utc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3,6,7,26,29C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26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,6,7,9,26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b/>
          <w:b/>
          <w:position w:val="-6"/>
          <w:sz w:val="28"/>
        </w:rPr>
      </w:pPr>
      <w:r>
        <w:rPr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 xml:space="preserve">t </w:t>
            </w:r>
            <w:r>
              <w:rPr>
                <w:rFonts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5</w:t>
            </w:r>
            <w:r>
              <w:rPr/>
              <w:t>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b/>
                <w:u w:val="single"/>
              </w:rPr>
              <w:t>10,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,</w:t>
            </w:r>
            <w:r>
              <w:rPr/>
              <w:t xml:space="preserve"> 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 kiemelt járatok nem érintik a Vasútállomás és az 56-osok tere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(Vörösmarty u.) elnevezésű megálóhelyeket.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>Az aláhúzott járatok a Family Center megállóhely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45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kar-Ola vr., aut. f.-tól indul: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46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DERKOVITS VR.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ASÚTÁLLOMÁS - IPARTELEP</w:t>
      </w:r>
    </w:p>
    <w:tbl>
      <w:tblPr>
        <w:tblW w:w="353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 Igazg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6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ci M. u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>IPARTELEP - VASÚTÁLLOMÁS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UTÓBUSZÁLLOMÁS - DERKOVITS VR. </w:t>
      </w:r>
    </w:p>
    <w:tbl>
      <w:tblPr>
        <w:tblW w:w="353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út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6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10H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ÉBICTELEP – JABIL KFT.</w:t>
      </w:r>
    </w:p>
    <w:tbl>
      <w:tblPr>
        <w:tblW w:w="3468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49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4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outlineLvl w:val="0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10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JABIL KFT. – BÉBIC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UTÓBUSZÁLLOMÁS </w:t>
      </w:r>
    </w:p>
    <w:tbl>
      <w:tblPr>
        <w:tblW w:w="374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1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Jabil Kft-tő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</w:t>
      </w:r>
      <w:r>
        <w:rPr>
          <w:color w:val="000000"/>
        </w:rPr>
        <w:t xml:space="preserve">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</w:t>
      </w:r>
      <w:r>
        <w:rPr/>
        <w:t xml:space="preserve">járatok a Szövő u., aut. ford. érintésével 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  <w:t>közlekednek.</w:t>
      </w:r>
      <w:r>
        <w:rPr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80"/>
          <w:position w:val="-6"/>
          <w:sz w:val="28"/>
        </w:rPr>
      </w:pPr>
      <w:r>
        <w:rPr>
          <w:rFonts w:cs="Buckingham;Arial" w:ascii="Buckingham;Arial" w:hAnsi="Buckingham;Arial"/>
          <w:color w:val="000080"/>
          <w:position w:val="-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21 VASÚTÁLLOMÁS – SPORT TÉR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200" w:leader="none"/>
                <w:tab w:val="center" w:pos="269" w:leader="none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40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position w:val="-6"/>
          <w:sz w:val="24"/>
        </w:rPr>
      </w:pPr>
      <w:r>
        <w:rPr>
          <w:b/>
          <w:position w:val="-6"/>
          <w:sz w:val="24"/>
        </w:rPr>
        <w:t>Vasútállomástó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position w:val="-6"/>
          <w:sz w:val="28"/>
        </w:rPr>
      </w:pPr>
      <w:r>
        <w:rPr>
          <w:position w:val="-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 SPORT TÉR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38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3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parszöv. Oktatási Közp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port térrő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  <w:t>közlekedi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AUTÓBUSZÁLLOMÁS - PETŐFI TELEP</w:t>
      </w:r>
    </w:p>
    <w:tbl>
      <w:tblPr>
        <w:tblW w:w="532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6"/>
        <w:gridCol w:w="2343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o-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tlábú csár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PETŐFI TELEP - AUTÓBUSZÁLLOMÁS</w:t>
      </w:r>
    </w:p>
    <w:tbl>
      <w:tblPr>
        <w:tblW w:w="532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tlábú csár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-o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Petőfi 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 a Károly R. u. 38. megállóhelynél is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6 VASÚTÁLLOMÁS - PARKERDŐ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226"/>
        <w:gridCol w:w="75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</w:rPr>
            </w:pPr>
            <w:r>
              <w:rPr>
                <w:color w:val="000000"/>
                <w:position w:val="20"/>
                <w:sz w:val="18"/>
              </w:rPr>
              <w:t>/vonalszám/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75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3,6,8,29C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 )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6,7,8,9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1U,7,23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zt. István park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mlékmű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ozma dűlő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íztározó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ukulló dűlő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arkerdő, alsó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arkerdő, aut. ford.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járatok március 15-től november 15-ig közlekednek.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6 PARKERDŐ -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74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</w:rPr>
            </w:pPr>
            <w:r>
              <w:rPr>
                <w:color w:val="000000"/>
                <w:position w:val="20"/>
                <w:sz w:val="18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kerdő, aut. ford.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kerdő, alsó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ukulló dűlő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ározó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zma dűlő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mlékmű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stván park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,6,7,8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,6,29A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arkerdő, aut. ford.-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 járatok március 15-től november 15-ig közlekednek.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IHÁLY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NNER TÓBIÁS KRT. –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6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3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 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parszöv. Oktatási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3,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  <w:position w:val="-7"/>
        </w:rPr>
      </w:pPr>
      <w:r>
        <w:rPr>
          <w:rFonts w:cs="Buckingham;Arial" w:ascii="Buckingham;Arial" w:hAnsi="Buckingham;Arial"/>
          <w:color w:val="000000"/>
          <w:position w:val="-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9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 JOSKAR-OLA VR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RENNER T. KRT. – 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,6,7,8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>
          <w:rFonts w:cs="Buckingham;Arial" w:ascii="Buckingham;Arial" w:hAnsi="Buckingham;Arial"/>
        </w:rPr>
        <w:t xml:space="preserve">Az </w:t>
      </w:r>
      <w:r>
        <w:rPr>
          <w:rFonts w:cs="Buckingham;Arial" w:ascii="Buckingham;Arial" w:hAnsi="Buckingham;Arial"/>
          <w:u w:val="single"/>
        </w:rPr>
        <w:t>aláhúzott</w:t>
      </w:r>
      <w:r>
        <w:rPr>
          <w:rFonts w:cs="Buckingham;Arial" w:ascii="Buckingham;Arial" w:hAnsi="Buckingham;Arial"/>
        </w:rPr>
        <w:t xml:space="preserve"> és </w:t>
      </w:r>
      <w:r>
        <w:rPr>
          <w:rFonts w:cs="Buckingham;Arial" w:ascii="Buckingham;Arial" w:hAnsi="Buckingham;Arial"/>
          <w:highlight w:val="lightGray"/>
        </w:rPr>
        <w:t>kiemelt</w:t>
      </w:r>
      <w:r>
        <w:rPr>
          <w:rFonts w:cs="Buckingham;Arial" w:ascii="Buckingham;Arial" w:hAnsi="Buckingham;Arial"/>
        </w:rPr>
        <w:t xml:space="preserve"> járatok a Szent Gellért u. 64.-ig közlekedne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35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  <w:szCs w:val="24"/>
        </w:rPr>
        <w:t>MINERVA LAKÓPARK –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OLADI VÁROSRÉSZ -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862"/>
      </w:tblGrid>
      <w:tr>
        <w:trPr>
          <w:trHeight w:val="88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erva lakópark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5 OLAD – ÁRKÁDIA BEV. KÖZP.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836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4:00Z</dcterms:created>
  <dc:creator>Vasi Volán Rt.</dc:creator>
  <dc:description/>
  <cp:keywords/>
  <dc:language>en-US</dc:language>
  <cp:lastModifiedBy>Csukáné Serman Nikoletta</cp:lastModifiedBy>
  <cp:lastPrinted>2007-06-21T10:01:00Z</cp:lastPrinted>
  <dcterms:modified xsi:type="dcterms:W3CDTF">2012-01-12T08:00:00Z</dcterms:modified>
  <cp:revision>11</cp:revision>
  <dc:subject/>
  <dc:title>VASÚTÁLLOMÁS - olad városrész</dc:title>
</cp:coreProperties>
</file>