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avaslat a Savaria Szimfonikus Zenekar fenntartásának és működtetésének 2012. január 1. napjával történő átvételére</w:t>
      </w:r>
      <w:r>
        <w:rPr>
          <w:rFonts w:cs="Arial" w:ascii="Arial" w:hAnsi="Arial"/>
        </w:rPr>
        <w:tab/>
        <w:b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2/2012.(I.17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/>
        </w:rPr>
        <w:t>Savaria Szimfonikus Zenekar fenntartásának és működtetésének 2012. január 1. napjával történő átvételére</w:t>
      </w:r>
      <w:r>
        <w:rPr>
          <w:rFonts w:cs="Arial" w:ascii="Arial" w:hAnsi="Arial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Károlyi Ákos, az Egészségügyi és Közszolgálat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január 18-a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0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1-18T09:03:00Z</dcterms:modified>
  <cp:revision>2</cp:revision>
  <dc:subject/>
  <dc:title>1/2012</dc:title>
</cp:coreProperties>
</file>