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b/>
        </w:rPr>
        <w:t>Javaslat a Szűrcsapó u. 24. számú Társasházzal egyezség megkötésére, a Savaria Patyolat Kft. bérlővé történő kijelölésére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szCs w:val="22"/>
        </w:rPr>
        <w:t>közgyűlés 8.) napirend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ind w:left="720" w:hanging="720"/>
        <w:jc w:val="both"/>
        <w:rPr/>
      </w:pPr>
      <w:r>
        <w:rPr>
          <w:rFonts w:cs="Arial" w:ascii="Arial" w:hAnsi="Arial"/>
        </w:rPr>
        <w:t>1./</w:t>
        <w:tab/>
        <w:t xml:space="preserve">A Pénzügyi, Gazdasági és Jogi Bizottság megtárgyalta a </w:t>
      </w:r>
      <w:r>
        <w:rPr>
          <w:rFonts w:cs="Arial" w:ascii="Arial" w:hAnsi="Arial"/>
          <w:b/>
        </w:rPr>
        <w:t>Szűrcsapó u. 24. számú Társasházzal egyezség megkötésére, a Savaria Patyolat Kft. bérlővé történő kijelölésére</w:t>
      </w:r>
      <w:r>
        <w:rPr>
          <w:rFonts w:cs="Arial" w:ascii="Arial" w:hAnsi="Arial"/>
        </w:rPr>
        <w:t xml:space="preserve"> vonatkozó javaslatot és úgy döntött, hogy februári ülésén ismételten tárgyalja azt, ezért a Bizottság azt javasolja a Közgyűlésnek,  vegye le napirendjéről az előterjesztést. 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SZOVA Zrt-t, és a Társasház jogi képviselőjét, hogy az egyezség megkötéséhez szükséges, a beruházáshoz kapcsolódó további adatokat terjessze a Bizottság februári ülése elé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etve: 2012. februári bizottsági ü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2:00Z</dcterms:modified>
  <cp:revision>2</cp:revision>
  <dc:subject/>
  <dc:title>1/2012</dc:title>
</cp:coreProperties>
</file>