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önkormányzat tulajdonában lévő halastavak 2012. évi haszonbérleti díjának megállapítás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z önkormányzat tulajdonában lévő, a sporthorgász Egyesületek Vas Megyei Szövetsége által bérelt Csónakázótó és Horgász tó, valamint az Újperint bányató haszonbérleti díjával kapcsolatban javasolja a Közgyűlésnek, hogy annak összegét </w:t>
      </w:r>
      <w:r>
        <w:rPr>
          <w:rFonts w:cs="Arial" w:ascii="Arial" w:hAnsi="Arial"/>
          <w:b/>
        </w:rPr>
        <w:t>2012. évben ne emelje, 2012. évben 1 éves időszakra a 2010. évi szinten – 2.233.032,-Ft - rögzítse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10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2:00Z</dcterms:modified>
  <cp:revision>2</cp:revision>
  <dc:subject/>
  <dc:title>1/2012</dc:title>
</cp:coreProperties>
</file>